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ностранного языка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8 сентября 2020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sz w:val="24"/>
          <w:szCs w:val="24"/>
        </w:rPr>
        <w:t>Анализ работы районного методического объединения учителей иностранного языка в 2019-2020 учебном году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лан работы районного методического объединения учителей иностранного языка на 2020-2021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Cs/>
          <w:sz w:val="24"/>
          <w:szCs w:val="24"/>
        </w:rPr>
        <w:t>Анализ работы районного методического объединения учителей иностранного языка в 2019-2020 учебном году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иностранного языка на 2020-2021 учебный год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заданий школьного этапа всероссийской олимпиады школьников по иностранному языку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ление и утверждение плана мероприятий по подготовке к ВПР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По перв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руководителя РМО учителей иностранного языка Ивановой О.А. «Анализ работы районного методического объединения учителей иностранного языка в 2019-2020 учебном год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2. 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iCs/>
          <w:sz w:val="24"/>
          <w:szCs w:val="24"/>
        </w:rPr>
        <w:t xml:space="preserve">Выступление руководителя РМО Ивановой О.А. «Предложения по плану работы РМО в 2020-2021 учебном году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заданий </w:t>
      </w:r>
      <w:r>
        <w:rPr>
          <w:sz w:val="24"/>
          <w:szCs w:val="24"/>
        </w:rPr>
        <w:t>школьного этапа всероссийской олимпиады школьников в 2018-2019 учебном году по иностранн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4. По четвёртому 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одготовке к ВПР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5. По пят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и рекомендации п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формы олимпиадных заданий: 5-11 классы – лексико-грамматический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английскому языку – 100% учащихся, по немецкому языку – 100%. Представить отчет по результатам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овести репетиционные ВПР в 8 классах по программе 7 класс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4.</w:t>
      </w:r>
      <w:r>
        <w:rPr>
          <w:iCs/>
          <w:sz w:val="24"/>
          <w:szCs w:val="24"/>
        </w:rPr>
        <w:t xml:space="preserve">    Продолжить работу с образовательной платформой «Учи.ру» для изучения английского языка в интерактивной форме для учеников 2-11 классов, по рекомендации Минобрнаук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учитель</cp:lastModifiedBy>
  <dcterms:modified xsi:type="dcterms:W3CDTF">2020-12-21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58</vt:lpwstr>
  </property>
  <property fmtid="{D5CDD505-2E9C-101B-9397-08002B2CF9AE}" pid="3" name="_dlc_DocIdItemGuid">
    <vt:lpwstr>f1d24b7f-bb4d-424a-b0ec-34797e456c1d</vt:lpwstr>
  </property>
  <property fmtid="{D5CDD505-2E9C-101B-9397-08002B2CF9AE}" pid="4" name="_dlc_DocIdUrl">
    <vt:lpwstr>http://www.eduportal44.ru/Sudislavl/rmk/_layouts/15/DocIdRedir.aspx?ID=7QTD6YHHN6JS-81419915-458, 7QTD6YHHN6JS-81419915-458</vt:lpwstr>
  </property>
</Properties>
</file>