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иностранного языка №1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>от 26 сентября 2018 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Cs/>
          <w:sz w:val="24"/>
          <w:szCs w:val="24"/>
        </w:rPr>
        <w:t>Анализ работы районного методического объединения учителей иностранного языка в 2017-2018 учебном году.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План работы районного методического объединения учителей иностранного языка на 2018-2019 учебный год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 работы районного методического объединения учителей иностранного языка в 2017-2018 учебном году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iCs/>
          <w:sz w:val="24"/>
          <w:szCs w:val="24"/>
        </w:rPr>
        <w:t xml:space="preserve">План работы районного методического объединения учителей иностранного языка на 2018-2019 учебный год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iCs/>
          <w:sz w:val="24"/>
          <w:szCs w:val="24"/>
        </w:rPr>
        <w:t xml:space="preserve">Утверждение заданий школьного этапа всероссийской олимпиады школьников по иностранному языку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 проведении всероссийского конкурса «Британский бульдог»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 проведении региональных мероприятий по оценке качества образования на 2018-2019 учебный год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ие графика открытых уроков, мероприятий, посещения уроко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 проведении районного конкурса или мероприятия, приуроченного к юбилеям зарубежных писателей и музыканто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 работе с образовательной платформой «Учи.ру» для изучения английского языка в интерактивной форме для учеников 2-11 классов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. По первому вопросу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2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ыступление руководителя РМО учителей иностранного языка Ивановой О.А. «Анализ работы районного методического объединения учителей иностранного языка в 2017-2018 учебном году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b/>
          <w:iCs/>
          <w:sz w:val="24"/>
          <w:szCs w:val="24"/>
        </w:rPr>
        <w:t>2. По втор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/>
      </w:pPr>
      <w:r>
        <w:rPr>
          <w:iCs/>
          <w:sz w:val="24"/>
          <w:szCs w:val="24"/>
        </w:rPr>
        <w:t xml:space="preserve">Выступление руководителя РМО Ивановой О.А. «Предложения по плану работы РМО в 2018-2019 учебном году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По третье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тверждение заданий </w:t>
      </w:r>
      <w:r>
        <w:rPr>
          <w:sz w:val="24"/>
          <w:szCs w:val="24"/>
        </w:rPr>
        <w:t>школьного этапа всероссийской олимпиады школьников в 2018-2019 учебном году по иностранному язы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b/>
          <w:iCs/>
          <w:sz w:val="24"/>
          <w:szCs w:val="24"/>
        </w:rPr>
        <w:t>4. По четвёртому 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по проведению всероссийского конкурса «Британский бульдог»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left="65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 По пятому вопросу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left="65" w:hanging="0"/>
        <w:jc w:val="left"/>
        <w:rPr/>
      </w:pPr>
      <w:r>
        <w:rPr>
          <w:iCs/>
          <w:sz w:val="24"/>
          <w:szCs w:val="24"/>
        </w:rPr>
        <w:t>Ознакомление с планом контрольных работ в соответствии с региональным планом мероприятий по оценке качества образования на 2018-2019 учебный год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left="65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. По шестому вопрос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142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по проведению семинаров на базе школ района и област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. По седьмому вопросу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left="142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о проведении районного мероприятия, приуроченного к юбилеям зарубежных писателей и музыкантов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left="142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. По восьмому вопросу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left="142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и рекомендации по работе с образовательной платформой «Учи.ру» для изучения английского языка в интерактивной форме для учеников 2-11 классов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left="65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9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ассмотрели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одолжение работы в виртуальном методическом кабинете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left="65" w:hanging="0"/>
        <w:jc w:val="left"/>
        <w:rPr/>
      </w:pPr>
      <w:r>
        <w:rPr>
          <w:iCs/>
          <w:sz w:val="24"/>
          <w:szCs w:val="24"/>
        </w:rPr>
        <w:t>2) Уточнение данных об учителях РМО (банк данных педагогов, преподающих иностранный язык в школах Судиславского муниципального района)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Утвердить формы олимпиадных заданий: 5-6 классы – лексико-грамматический тест и чтение, 8-11классы – задания олимпиады прошлых лет (2017-2018 учебный год): аудирование, лексико-грамматический тест, чт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школьников в школьном этапе Всероссийской олимпиады установить в следующем количественном составе: по английскому языку – 100% учащихся, по немецкому языку – 100%. Представить отчет по результатам школьного этапа Всероссийской олимпиады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сти открытые уроки (Сидоренко Г.Н. – аттестация педагога) и круглый стол «Мастер-класс: обмен современными приёмами  и техниками в проведении уроков иностранного языка» на базе </w:t>
      </w:r>
      <w:r>
        <w:rPr>
          <w:b/>
          <w:bCs/>
          <w:iCs/>
          <w:sz w:val="24"/>
          <w:szCs w:val="24"/>
        </w:rPr>
        <w:t>МОУ Судиславская СОШ</w:t>
      </w:r>
      <w:r>
        <w:rPr>
          <w:iCs/>
          <w:sz w:val="24"/>
          <w:szCs w:val="24"/>
        </w:rPr>
        <w:t xml:space="preserve"> по теме «Актуальные проблемы преподавания иностранного языка в условиях введения ФГОС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сетить уроки иностранного языка учителей сельских школ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ссмотреть предложения членов РМО о районном мероприятии на следующем заседании РМО, в связи с низкой явкой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>Принять участие во всероссийском конкурсе «Британский бульдог». Организацию игры в школах поручить руководителям Ш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и планировании контроля качества образования учитывать региональный план мероприятий по оценке качества образования в соответствии с приказом департамента образования Костромской области и представить отчет по результатам регионального ОКО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8.</w:t>
      </w:r>
      <w:r>
        <w:rPr>
          <w:iCs/>
          <w:sz w:val="24"/>
          <w:szCs w:val="24"/>
        </w:rPr>
        <w:t xml:space="preserve">    Начать работу с образовательной платформой «Учи.ру» для изучения английского языка в интерактивной форме для учеников 2-11 классов, по рекомендации Минобрнауки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9.</w:t>
      </w:r>
      <w:r>
        <w:rPr>
          <w:iCs/>
          <w:sz w:val="24"/>
          <w:szCs w:val="24"/>
        </w:rPr>
        <w:t xml:space="preserve">  Продолжать заполнять анкету, систематизирующую данные об учителях РМО и используемых УМК в виртуальном методическом кабин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иностранного языка                О.А. Ивано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8:00Z</dcterms:created>
  <dc:creator>Ioahn</dc:creator>
  <dc:description/>
  <cp:keywords/>
  <dc:language>en-US</dc:language>
  <cp:lastModifiedBy>учитель</cp:lastModifiedBy>
  <dcterms:modified xsi:type="dcterms:W3CDTF">2018-10-02T10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49</vt:lpwstr>
  </property>
  <property fmtid="{D5CDD505-2E9C-101B-9397-08002B2CF9AE}" pid="3" name="_dlc_DocIdItemGuid">
    <vt:lpwstr>6aed3148-ce3a-4f4f-b6fd-0346026e8459</vt:lpwstr>
  </property>
  <property fmtid="{D5CDD505-2E9C-101B-9397-08002B2CF9AE}" pid="4" name="_dlc_DocIdUrl">
    <vt:lpwstr>http://www.eduportal44.ru/Sudislavl/rmk/_layouts/15/DocIdRedir.aspx?ID=7QTD6YHHN6JS-81419915-349, 7QTD6YHHN6JS-81419915-349</vt:lpwstr>
  </property>
</Properties>
</file>