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иностранного языка №1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4 октября 2017 г.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лан работы районного методического объединения учителей иностранного языка на 2017-2018 учебный год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iCs/>
          <w:sz w:val="24"/>
          <w:szCs w:val="24"/>
        </w:rPr>
        <w:t xml:space="preserve">План работы районного методического объединения учителей иностранного языка на 2017-2018 учебный год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iCs/>
          <w:sz w:val="24"/>
          <w:szCs w:val="24"/>
        </w:rPr>
        <w:t xml:space="preserve">Утверждение заданий школьного этапа всероссийской олимпиады школьников по иностранному языку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iCs/>
          <w:sz w:val="24"/>
          <w:szCs w:val="24"/>
        </w:rPr>
        <w:t>О проведении всероссийского конкурса «Британский бульдог»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ие графика открытых уроков, мероприятий, посещения уроков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О проведении районного конкурса «Умники и умницы» среди 5-6 классов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. По первому вопросу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/>
      </w:pPr>
      <w:r>
        <w:rPr>
          <w:iCs/>
          <w:sz w:val="24"/>
          <w:szCs w:val="24"/>
        </w:rPr>
        <w:t xml:space="preserve">Выступление заведующей РМК Ивановой О.В. «Предложения по плану работы РМО в 2017-2018 учебном году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b/>
          <w:iCs/>
          <w:sz w:val="24"/>
          <w:szCs w:val="24"/>
        </w:rPr>
        <w:t>2. По второ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тверждение заданий </w:t>
      </w:r>
      <w:r>
        <w:rPr>
          <w:sz w:val="24"/>
          <w:szCs w:val="24"/>
        </w:rPr>
        <w:t>школьного этапа всероссийской олимпиады школьников в 2017-2018 учебном году по иностранному язы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По третьему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/>
      </w:pPr>
      <w:r>
        <w:rPr>
          <w:iCs/>
          <w:sz w:val="24"/>
          <w:szCs w:val="24"/>
        </w:rPr>
        <w:t>Предложения членов РМО по проведению всероссийского конкурса «Британский бульдог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b/>
          <w:iCs/>
          <w:sz w:val="24"/>
          <w:szCs w:val="24"/>
        </w:rPr>
        <w:t>4. По четвёртому  вопрос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членов РМО по проведению семинаров на базе школ района и област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65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 По пятому вопросу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40"/>
        <w:ind w:left="65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смотрели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 в виртуальном методическом кабин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/>
      </w:pPr>
      <w:r>
        <w:rPr>
          <w:iCs/>
          <w:sz w:val="24"/>
          <w:szCs w:val="24"/>
        </w:rPr>
        <w:t>Уточнение данных об учителях РМО (банк данных педагогов, преподающих иностранный язык в школах Судиславского муниципального райо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6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лан контрольных работ в соответствии с региональным планом мероприятий по оценке качества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твердить формы олимпиадных заданий: 5-6 классы – лексико-грамматический тест и чтение, 8-11классы – задания олимпиады прошлых лет (2016-2017 учебный год): аудирование, лексико-грамматический тест, чт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школьников в школьном этапе Всероссийской олимпиады установить в следующем количественном составе: по английскому языку – 100% учащихся, по немецкому языку – 100%. Предоставить отчет по результатам школьного этапа Всероссийской олимпиады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hanging="11"/>
        <w:jc w:val="left"/>
        <w:rPr/>
      </w:pPr>
      <w:r>
        <w:rPr>
          <w:iCs/>
          <w:sz w:val="24"/>
          <w:szCs w:val="24"/>
        </w:rPr>
        <w:t xml:space="preserve">Провести семинар на базе </w:t>
      </w:r>
      <w:r>
        <w:rPr>
          <w:b/>
          <w:bCs/>
          <w:iCs/>
          <w:sz w:val="24"/>
          <w:szCs w:val="24"/>
        </w:rPr>
        <w:t>МБОУ "СОШ №2 города Волгореченск"</w:t>
      </w:r>
      <w:r>
        <w:rPr>
          <w:iCs/>
          <w:sz w:val="24"/>
          <w:szCs w:val="24"/>
        </w:rPr>
        <w:t xml:space="preserve"> по теме «Актуальные проблемы преподавания иностранного языка в условиях введения ФГОС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ать положение по проведению районного конкурса по английскому языку среди 5-6 классов «Умники и Умниц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Утвердить комиссию по проведению районного конкурса по английскому  языку среди 5-6 классов «Умники и Умницы»,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Иванова О.В., заведующая РМК,  председатель организационного коми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Иванова О.А., МОУ Судиславская СОШ,  член организационного коми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Тирон Н.Л., МОУ Судиславская ООШ,  член организационного коми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Сидоренко Г.Н., МОУ Судиславская СОШ,  член организационного коми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Лебедева Л.Г., МОУ Судиславская СОШ,  председатель жю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Иванова И.А., МОУ Судиславская СОШ,  член жю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11"/>
        <w:jc w:val="left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Потапенкова А.П., МОУ Судиславская СОШ,  член жю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>Принять участие во всероссийском конкурсе «Британский бульдог». Организацию игры в школах поручить руководителям ШМ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hanging="1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ри планировании контроля качества образования учитывать региональный план мероприятий по оценке качества образования в соответствии с приказом департамента образования Костром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1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полнить анкету, систематизирующую данные об учителях РМО и используемых УМК в виртуальном методическом кабин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iCs/>
          <w:sz w:val="24"/>
          <w:szCs w:val="24"/>
        </w:rPr>
        <w:t xml:space="preserve">Руководитель РМО учителей иностранного языка                О.А. Иванов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8:00Z</dcterms:created>
  <dc:creator>Ioahn</dc:creator>
  <dc:description/>
  <cp:keywords/>
  <dc:language>en-US</dc:language>
  <cp:lastModifiedBy>учитель</cp:lastModifiedBy>
  <dcterms:modified xsi:type="dcterms:W3CDTF">2017-10-16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41</vt:lpwstr>
  </property>
  <property fmtid="{D5CDD505-2E9C-101B-9397-08002B2CF9AE}" pid="3" name="_dlc_DocIdItemGuid">
    <vt:lpwstr>aa0ea4e6-bc65-464c-8f8f-993b2da8c518</vt:lpwstr>
  </property>
  <property fmtid="{D5CDD505-2E9C-101B-9397-08002B2CF9AE}" pid="4" name="_dlc_DocIdUrl">
    <vt:lpwstr>http://www.eduportal44.ru/Sudislavl/rmk/_layouts/15/DocIdRedir.aspx?ID=7QTD6YHHN6JS-81419915-241, 7QTD6YHHN6JS-81419915-241</vt:lpwstr>
  </property>
</Properties>
</file>