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center"/>
        <w:rPr/>
      </w:pPr>
      <w:r>
        <w:rPr/>
        <w:t xml:space="preserve">Отдел образования Администрации </w:t>
        <w:br/>
        <w:t xml:space="preserve">Судиславского муниципального района </w:t>
        <w:br/>
        <w:t>Костром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93"/>
        <w:gridCol w:w="3164"/>
      </w:tblGrid>
      <w:tr>
        <w:trPr>
          <w:trHeight w:val="1432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РМО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О.А. Ива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 № _1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23__» __09__2022_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Администрации Суди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Т.В. Смир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» _________202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2</w:t>
      </w:r>
      <w:r>
        <w:rPr>
          <w:sz w:val="40"/>
          <w:szCs w:val="40"/>
          <w:lang w:val="ru-RU"/>
        </w:rPr>
        <w:t>2</w:t>
      </w:r>
      <w:r>
        <w:rPr>
          <w:sz w:val="40"/>
          <w:szCs w:val="40"/>
        </w:rPr>
        <w:t>-202</w:t>
      </w:r>
      <w:r>
        <w:rPr>
          <w:sz w:val="40"/>
          <w:szCs w:val="40"/>
          <w:lang w:val="ru-RU"/>
        </w:rPr>
        <w:t>3</w:t>
      </w:r>
      <w:r>
        <w:rPr>
          <w:sz w:val="40"/>
          <w:szCs w:val="40"/>
        </w:rPr>
        <w:t xml:space="preserve"> учебный год</w:t>
        <w:br/>
        <w:t>районного методического объединения</w:t>
        <w:br/>
        <w:t>учителей иностранного языка</w:t>
        <w:br/>
      </w:r>
    </w:p>
    <w:p>
      <w:pPr>
        <w:pStyle w:val="Normal"/>
        <w:spacing w:lineRule="atLeast" w:line="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rFonts w:eastAsia="Calibri"/>
          <w:bCs w:val="false"/>
          <w:spacing w:val="60"/>
          <w:sz w:val="24"/>
          <w:szCs w:val="24"/>
          <w:lang w:val="ru-RU" w:eastAsia="en-US"/>
        </w:rPr>
      </w:pPr>
      <w:r>
        <w:rPr>
          <w:rFonts w:eastAsia="Calibri"/>
          <w:bCs w:val="false"/>
          <w:spacing w:val="60"/>
          <w:sz w:val="24"/>
          <w:szCs w:val="24"/>
          <w:lang w:eastAsia="en-US"/>
        </w:rPr>
        <w:t>Судиславль 202</w:t>
      </w:r>
      <w:r>
        <w:rPr>
          <w:rFonts w:eastAsia="Calibri"/>
          <w:bCs w:val="false"/>
          <w:spacing w:val="60"/>
          <w:sz w:val="24"/>
          <w:szCs w:val="24"/>
          <w:lang w:val="ru-RU" w:eastAsia="en-US"/>
        </w:rPr>
        <w:t>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7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7"/>
          <w:szCs w:val="24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shd w:fill="FFFFFF" w:val="clear"/>
        <w:spacing w:lineRule="atLeast" w:line="333" w:before="0" w:after="0"/>
        <w:rPr>
          <w:rStyle w:val="Style15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2022-2023 году системы профессионального развития педагогических кадров за счет непрерывного обучения на курсах повышения квалификации, развития системы наставничества, создания профессионально-обучающихся сообществ, увеличение количества педагогов, принимающих участие и ориентированных на победу в муниципальных и региональных конкурсах на 10%.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yle15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shd w:fill="FFFFFF" w:val="clear"/>
        </w:rPr>
        <w:t xml:space="preserve">1.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казать методическую помощь педагогам в плановом повышении квалификации (плановые курсы, семинары: поезд мастеров, многопредметная школа)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2. Содействовать региону в рамках реализации приоритетных федеральных программ (ФГОС, ЦОС, ФГ)</w:t>
      </w:r>
    </w:p>
    <w:p>
      <w:pPr>
        <w:pStyle w:val="Normal"/>
        <w:shd w:fill="FFFFFF" w:val="clea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3. Содействовать региону в реализации мер по поддержке школ – Центров образования «Точка роста», по оказанию адресной методической помощи школам с низкими результатами обучения, школам участникам проекта «500+»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4. Развивать систему наставничества посредством увеличения количества ОО, вовлеченных в модель наставничества, увеличения количества учителей, в т.ч. молодых педагогов, вовлеченных в модель наставни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5. Активизировать участие учителей в муниципальных и региональных конкурсах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6. Актуализировать работу районных методических объединений по повышению качества образования посредством реализации модели наставничества, создания профессионально обучающихся сообще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7. Распространять опыт МОУ Расловской СОШ по преодолению риска «учебной неуспешности обучающихся» (семинары на базе школы, антирисковая программ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. Активизировать деятельность педагогов по подготовке обучающихся к успешной сдаче ГИ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9. Оказывать содействие региону в проведении региональных и федеральных исследований предметных и методических компетен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0.Содействовать региону в реализации мер по вовлечению педагогов в экспертную деятельность</w:t>
      </w:r>
      <w:r>
        <w:br w:type="page"/>
      </w:r>
    </w:p>
    <w:p>
      <w:pPr>
        <w:pStyle w:val="Style16"/>
        <w:spacing w:lineRule="auto" w:line="360" w:before="280" w:after="280"/>
        <w:ind w:left="714" w:hanging="0"/>
        <w:jc w:val="center"/>
        <w:textAlignment w:val="auto"/>
        <w:rPr/>
      </w:pPr>
      <w:r>
        <w:rPr/>
        <w:t>План работ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60"/>
        <w:gridCol w:w="1407"/>
        <w:gridCol w:w="21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иностранного я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анализ кадрового обеспечения РМО учителей иностранного языка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спектив профессионального роста учителей района, приоритетных учебно-методически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иностранному языку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- дека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(председатель жюри олимпиады по иностранному языку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иностранному языку (декады, иг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ОС (Профессиональное Обучающееся Сообщест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ь систему наставни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етодический семинар учителей иностранного языка по обмену опытом работы на базе МБОУ Судиславская СО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ванова О.А.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 в режиме онлай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ониторинг участия учителей школ в работе Р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иностранн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аналитические материалы по итогам работы МО за 2021-2022 учебный год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материалы для школьного этапа Всероссийской олимпиады школьников по иностранн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ВПР по англий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.А. учителя РМО</w:t>
            </w:r>
          </w:p>
        </w:tc>
      </w:tr>
    </w:tbl>
    <w:p>
      <w:pPr>
        <w:pStyle w:val="Normal"/>
        <w:spacing w:lineRule="auto" w:line="240" w:before="0" w:after="20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l12">
    <w:name w:val="il1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3:00Z</dcterms:created>
  <dc:creator>Людмила</dc:creator>
  <dc:description/>
  <cp:keywords/>
  <dc:language>en-US</dc:language>
  <cp:lastModifiedBy>Пользователь</cp:lastModifiedBy>
  <cp:lastPrinted>2014-08-30T19:00:00Z</cp:lastPrinted>
  <dcterms:modified xsi:type="dcterms:W3CDTF">2022-11-01T0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96</vt:lpwstr>
  </property>
  <property fmtid="{D5CDD505-2E9C-101B-9397-08002B2CF9AE}" pid="3" name="_dlc_DocIdItemGuid">
    <vt:lpwstr>08501dcf-5f06-4d77-b1f9-eae328d4685b</vt:lpwstr>
  </property>
  <property fmtid="{D5CDD505-2E9C-101B-9397-08002B2CF9AE}" pid="4" name="_dlc_DocIdUrl">
    <vt:lpwstr>http://www.eduportal44.ru/Sudislavl/rmk/_layouts/15/DocIdRedir.aspx?ID=7QTD6YHHN6JS-81419915-896, 7QTD6YHHN6JS-81419915-896</vt:lpwstr>
  </property>
</Properties>
</file>