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 объединения учителей биологии, химии и географии</w:t>
      </w:r>
    </w:p>
    <w:p>
      <w:pPr>
        <w:pStyle w:val="Normal"/>
        <w:jc w:val="center"/>
        <w:rPr/>
      </w:pPr>
      <w:r>
        <w:rPr/>
        <w:t>Повестка дистанционного заседания РМО на 23.11.2021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</w:tblGrid>
      <w:tr>
        <w:trPr>
          <w:trHeight w:val="82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Функциональная грамотность школьников. Формирование естественнонаучной  грамотности на уроках биологии, географии и химии во внеуроч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опыта работы педагогов Судиславского муниципального района Костромской област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банова Н.Н. – учитель химии МБОУ Судилавской СОШ., руководитель РМО учителей биологии географии и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«Функциональная грамотность школьников. Естественнонаучная грамот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естественнонаучной  грамотности на уроках  химии и во внеурочной деятельности»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ирнова Ольга Николаевна– учитель биологии и химии МБОУ Воронской  СОШ, директор МБОУ Воронской СОШ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естественнонаучной грамотности на уроках биологии и во внеурочной деятельности МБОУ Воронской СОШ – из опыта работы»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рохова Наталия Александровна-учитель биологии МБОУ Судиславской СОШ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естественнонаучной грамотности на уроках биологии (базовый уровень) – из опыта работы»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йтер Вера Михайловна- учитель биологии МБОУ Судиславской СОШ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естественнонаучной грамотности на уроках биологии в коррекционных классах – из опыта работы»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чагова Юлия Викторовна, учитель географии, заместитель директора по УВР МБОУ Судиславской СОШ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естественнонаучной грамотности на уроках географии и во внеурочной деятельности в МБОУ Судиславской СОШ – из опыта работы»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вина Светлана Вениаминована, учитель МОУ Михайловская ООШ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естественнонаучной грамотности на уроках географии в МОУ Михайловская ООШ – из опыта работы»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едорова Оксана Павловна, учитель географии МОУ Расловской СОШ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естественнонаучной грамотности на уроках географии в МОУ Расловской СОШ – из опыта работы»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заседании присутствовали: </w:t>
      </w:r>
      <w:r>
        <w:rPr>
          <w:sz w:val="28"/>
          <w:szCs w:val="28"/>
        </w:rPr>
        <w:t>Иванова О.В.- заведующая Судиславским РМК, Кабанова Н.Н., руководитель РМО, учитель химии и биологии Смирнова О.Н.- директор МОУ Воронская СОШ, учитель биологии и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тер В.М, учитель биологии и географии МБОУ Судславской СОШ, Горохова Н.А., учитель биологии МБОУ Судиславской СОШ, Чичагова Ю.В.- заместитель директора МБОУ Судиславская СОШ, учитель географии, Ревина С.В., учитель  географии МОУ Михайловская ООШ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ализация повестки заседания через Microsoft Te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Jscopytext"/>
          <w:sz w:val="28"/>
          <w:szCs w:val="28"/>
        </w:rPr>
      </w:pPr>
      <w:r>
        <w:rPr>
          <w:b/>
          <w:sz w:val="28"/>
          <w:szCs w:val="28"/>
        </w:rPr>
        <w:t xml:space="preserve">Слушали </w:t>
      </w:r>
      <w:r>
        <w:rPr>
          <w:rStyle w:val="Jscopytext"/>
          <w:sz w:val="28"/>
          <w:szCs w:val="28"/>
        </w:rPr>
        <w:t>Кабанову Н.Н. руководителя РМО, учителя химии и биологии МБОЦ Судиславской СОШ -  основной доклад (презентация прилагается);</w:t>
      </w:r>
    </w:p>
    <w:p>
      <w:pPr>
        <w:pStyle w:val="Normal"/>
        <w:jc w:val="both"/>
        <w:rPr/>
      </w:pPr>
      <w:r>
        <w:rPr>
          <w:rStyle w:val="Jscopytext"/>
          <w:sz w:val="28"/>
          <w:szCs w:val="28"/>
        </w:rPr>
        <w:t xml:space="preserve">Опытом работы над проблемой формирования естественно-научной грамотности на уроках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Jscopytext"/>
          <w:sz w:val="28"/>
          <w:szCs w:val="28"/>
        </w:rPr>
        <w:t>биологии поделилась Горохова Н.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Jscopytext"/>
          <w:sz w:val="28"/>
          <w:szCs w:val="28"/>
        </w:rPr>
        <w:t>биологии и во  внеурочной деятельности – Смирнова О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Jscopytext"/>
          <w:sz w:val="28"/>
          <w:szCs w:val="28"/>
        </w:rPr>
        <w:t>биологии в коррекционных классах – Дейтер В.М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Jscopytext"/>
          <w:sz w:val="28"/>
          <w:szCs w:val="28"/>
        </w:rPr>
        <w:t>географии  –   Ревина С.В.;</w:t>
      </w:r>
    </w:p>
    <w:p>
      <w:pPr>
        <w:pStyle w:val="Normal"/>
        <w:numPr>
          <w:ilvl w:val="0"/>
          <w:numId w:val="1"/>
        </w:numPr>
        <w:jc w:val="both"/>
        <w:rPr>
          <w:rStyle w:val="Jscopytext"/>
          <w:sz w:val="28"/>
          <w:szCs w:val="28"/>
        </w:rPr>
      </w:pPr>
      <w:r>
        <w:rPr>
          <w:rStyle w:val="Jscopytext"/>
          <w:sz w:val="28"/>
          <w:szCs w:val="28"/>
        </w:rPr>
        <w:t>географии и во внеурочной деятельности – Чичагова Ю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Jscopytext"/>
          <w:sz w:val="28"/>
          <w:szCs w:val="28"/>
        </w:rPr>
        <w:t>Все выступления сопровождались демонстрацией презентаций.   (Презентации 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Jscopytext"/>
          <w:sz w:val="28"/>
          <w:szCs w:val="28"/>
        </w:rPr>
        <w:t xml:space="preserve">Учителя приняли участие в обсуждении формы и тематики заседания РМО. Одобрили проведение заседаний в дистанционной форме через </w:t>
      </w:r>
      <w:r>
        <w:rPr>
          <w:rStyle w:val="Jscopytext"/>
          <w:sz w:val="28"/>
          <w:szCs w:val="28"/>
          <w:lang w:val="en-US"/>
        </w:rPr>
        <w:t>Microsoft</w:t>
      </w:r>
      <w:r>
        <w:rPr>
          <w:rStyle w:val="Jscopytext"/>
          <w:sz w:val="28"/>
          <w:szCs w:val="28"/>
        </w:rPr>
        <w:t xml:space="preserve"> </w:t>
      </w:r>
      <w:r>
        <w:rPr>
          <w:rStyle w:val="Jscopytext"/>
          <w:sz w:val="28"/>
          <w:szCs w:val="28"/>
          <w:lang w:val="en-US"/>
        </w:rPr>
        <w:t>Teams</w:t>
      </w:r>
      <w:r>
        <w:rPr>
          <w:rStyle w:val="Jscopytext"/>
          <w:sz w:val="28"/>
          <w:szCs w:val="28"/>
        </w:rPr>
        <w:t>. Обсудили план курсовой подготовки,  с которым познакомила Иванова О.В.заведующая РМК.</w:t>
      </w:r>
    </w:p>
    <w:p>
      <w:pPr>
        <w:pStyle w:val="Normal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  <w:lang w:val="en-US"/>
        </w:rPr>
        <w:t>II</w:t>
      </w:r>
      <w:r>
        <w:rPr>
          <w:b/>
          <w:color w:val="080808"/>
          <w:sz w:val="28"/>
          <w:szCs w:val="28"/>
        </w:rPr>
        <w:t>.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обсуждения выступлений по теме заседания РМО п</w:t>
      </w:r>
      <w:r>
        <w:rPr>
          <w:b/>
          <w:sz w:val="28"/>
          <w:szCs w:val="28"/>
        </w:rPr>
        <w:t>остановили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должить работу по развитию функциональной грамотности обучающихся ОО в 2021-22 учебном году. Уделять вопросам формирования естественнонаучной грамотности внимание на уроках и внеурочной деятельности по предметам, так как функциональная грамотность позволяет обучающимся ориентироваться в сложных вопросах повседневной жизни, успешно социализироваться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анализировать материалы учебников реализуемых УМК на предмет присутствия заданий на формирование естественнонаучной грамотности обучающихся, скорректировать формулировки заданий в плане содержания компетентностно-ориентированных задач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ждому учителю составить компетентностно-ориентированную задачу по предмету в банк задач функциональной грамотности в РМК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8"/>
          <w:szCs w:val="28"/>
        </w:rPr>
        <w:t>4) Принять к сведению план курсовой подготовки на базе КОИРО, пройти предварительное тестирование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иться к заседанию РМО №3 по теме «Инновационная деятельность учителя на уроках и во внеурочной деятельности в условиях реализации ФГОС», провести заседание в феврале 2022г</w:t>
      </w:r>
    </w:p>
    <w:p>
      <w:pPr>
        <w:pStyle w:val="Normal"/>
        <w:rPr/>
      </w:pPr>
      <w:r>
        <w:rPr>
          <w:sz w:val="20"/>
          <w:szCs w:val="20"/>
        </w:rPr>
        <w:t xml:space="preserve">23.11.2021г  Руководитель РМО учителей биологии, химии и географии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62585" cy="427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Кабано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Jscopytext">
    <w:name w:val="js-copy-text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28:00Z</dcterms:created>
  <dc:creator>Галина</dc:creator>
  <dc:description/>
  <cp:keywords/>
  <dc:language>en-US</dc:language>
  <cp:lastModifiedBy>Наталия</cp:lastModifiedBy>
  <dcterms:modified xsi:type="dcterms:W3CDTF">2021-12-01T21:29:00Z</dcterms:modified>
  <cp:revision>4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70</vt:lpwstr>
  </property>
  <property fmtid="{D5CDD505-2E9C-101B-9397-08002B2CF9AE}" pid="3" name="_dlc_DocIdItemGuid">
    <vt:lpwstr>d510e34b-735f-4319-89c1-ae89d6183c7f</vt:lpwstr>
  </property>
  <property fmtid="{D5CDD505-2E9C-101B-9397-08002B2CF9AE}" pid="4" name="_dlc_DocIdUrl">
    <vt:lpwstr>http://www.eduportal44.ru/Sudislavl/rmk/_layouts/15/DocIdRedir.aspx?ID=7QTD6YHHN6JS-81419915-770, 7QTD6YHHN6JS-81419915-770</vt:lpwstr>
  </property>
</Properties>
</file>