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 биологии, химии и географии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 05. 09.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Jscopytext"/>
          <w:b/>
          <w:sz w:val="28"/>
          <w:szCs w:val="28"/>
        </w:rPr>
        <w:t>"</w:t>
      </w:r>
      <w:r>
        <w:rPr>
          <w:b/>
          <w:bCs/>
          <w:iCs/>
          <w:color w:val="000000"/>
          <w:sz w:val="28"/>
          <w:szCs w:val="28"/>
        </w:rPr>
        <w:t xml:space="preserve"> Тема заседания №1 «Анализ работы РМО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учителей биологии, химии и географии в 2020-2021учебном году. План работы РМО на 2021-2022 учебный год </w:t>
      </w:r>
      <w:r>
        <w:rPr>
          <w:rStyle w:val="Jscopytext"/>
          <w:b/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Анализ работы РМО в 2020-2021учебном году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2. План работы МО на 2021-2022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080808"/>
          <w:sz w:val="28"/>
          <w:szCs w:val="28"/>
        </w:rPr>
        <w:t xml:space="preserve"> Утверждение составов комиссий по составлению КИМов для контрольных работ в переводных классах, комиссий по проверке работ педагогов, представленных на методический конкурс, комиссий по составлению и проверке олимпиадных работ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атериалы для  проведения школьного тура Всероссийской олимпиады школьников по биологии, химии, географии, эколог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проектах демоверсий ГИА по биологии , географии и хим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частие команды школьников Судиславского муниципального района  в региональных конкурсах учащихся  по профессиям агропромышленного комплекса и лесного хозяйства.</w:t>
      </w:r>
    </w:p>
    <w:p>
      <w:pPr>
        <w:pStyle w:val="Normal"/>
        <w:rPr>
          <w:rStyle w:val="Jscopytext"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rStyle w:val="Jscopytext"/>
          <w:sz w:val="28"/>
          <w:szCs w:val="28"/>
        </w:rPr>
        <w:t xml:space="preserve"> Смирнова Т.А.- заместитель заведующего РОО, Иванова О.В. заведующая Судиславским РМК, Ухова Л.Н.. МБОУ Михайловская СОШ (биология и химия), Ревина С.В. МБОУ Михайловская СОШ (география),Чичагова Ю.В. МБОУ Судиславская СОШ, Горохова Н.А. МБОУ Судиславская СОШ (биология), Дейтер В.М. МБОУ Судиславская СОШ (биология, география), Кабанова Н.Н. МБОУ Судиславская СОШ (биология и химия), Тихомирова Г.Р. МБОУ Судиславская СОШ (география),</w:t>
      </w:r>
    </w:p>
    <w:p>
      <w:pPr>
        <w:pStyle w:val="Normal"/>
        <w:rPr>
          <w:rStyle w:val="Jscopytext"/>
          <w:sz w:val="28"/>
          <w:szCs w:val="28"/>
        </w:rPr>
      </w:pPr>
      <w:r>
        <w:rPr>
          <w:rStyle w:val="Jscopytext"/>
          <w:sz w:val="28"/>
          <w:szCs w:val="28"/>
        </w:rPr>
        <w:t xml:space="preserve"> </w:t>
      </w:r>
      <w:r>
        <w:rPr>
          <w:rStyle w:val="Jscopytext"/>
          <w:sz w:val="28"/>
          <w:szCs w:val="28"/>
        </w:rPr>
        <w:t>Федорова О.П. МБОУ Расловская СОШ (география), Смирнова О.Н. МБОУ Воронская СОШ (биология и хим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Реализация повестки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Jscopytext"/>
          <w:sz w:val="28"/>
          <w:szCs w:val="28"/>
        </w:rPr>
      </w:pPr>
      <w:r>
        <w:rPr>
          <w:b/>
          <w:sz w:val="28"/>
          <w:szCs w:val="28"/>
        </w:rPr>
        <w:t xml:space="preserve">1.Слушали </w:t>
      </w:r>
      <w:r>
        <w:rPr>
          <w:rStyle w:val="Jscopytext"/>
          <w:sz w:val="28"/>
          <w:szCs w:val="28"/>
        </w:rPr>
        <w:t>Кабанову Н.Н. Анализ работы РМО учителей биологии, химии и географии за 2020-21 учебный год.</w:t>
      </w:r>
    </w:p>
    <w:p>
      <w:pPr>
        <w:pStyle w:val="Normal"/>
        <w:jc w:val="both"/>
        <w:rPr/>
      </w:pPr>
      <w:r>
        <w:rPr>
          <w:rStyle w:val="Jscopytext"/>
          <w:sz w:val="28"/>
          <w:szCs w:val="28"/>
        </w:rPr>
        <w:t>Учителя приняли участие в обсуждении положительных и отрицательных моментов отмеченных в анализ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rStyle w:val="Jscopytext"/>
          <w:sz w:val="28"/>
          <w:szCs w:val="28"/>
        </w:rPr>
        <w:t>Чичагова Ю.В. подробно остановилась на итогах ГИА в форме ЕГЭ, положительных результатах  и  мерах по устранению недостатков.</w:t>
      </w:r>
    </w:p>
    <w:p>
      <w:pPr>
        <w:pStyle w:val="Normal"/>
        <w:jc w:val="both"/>
        <w:rPr>
          <w:rStyle w:val="Jscopytext"/>
          <w:sz w:val="28"/>
          <w:szCs w:val="28"/>
        </w:rPr>
      </w:pPr>
      <w:r>
        <w:rPr>
          <w:rStyle w:val="Jscopytext"/>
          <w:sz w:val="28"/>
          <w:szCs w:val="28"/>
        </w:rPr>
        <w:t>Кабанова Н.Н, поделилась опытом подготовки учащихся к региональным конкурсам обучающихся по профессиям агропромышленного комплекса и лесного хозяйства, олимпиадам по экологии и лесоводству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Jscopytext"/>
          <w:sz w:val="28"/>
          <w:szCs w:val="28"/>
        </w:rPr>
        <w:t>Дейтер В.М отметила позитивную динамику участия в олимпиадах и конкурсах, результативность данного направления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Слушали </w:t>
      </w:r>
      <w:r>
        <w:rPr>
          <w:rStyle w:val="Jscopytext"/>
          <w:sz w:val="28"/>
          <w:szCs w:val="28"/>
        </w:rPr>
        <w:t>Кабанову Н.Н. Проект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а работы МО на 2021-2022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Jscopytext"/>
          <w:sz w:val="28"/>
          <w:szCs w:val="28"/>
        </w:rPr>
        <w:t xml:space="preserve">Учителя приняли участие в обсуждении, внесли некоторые корректировки в планы заседаний РМО. Предложили проведение заседаний в дистанционной форме через </w:t>
      </w:r>
      <w:r>
        <w:rPr>
          <w:rStyle w:val="Jscopytext"/>
          <w:sz w:val="28"/>
          <w:szCs w:val="28"/>
          <w:lang w:val="en-US"/>
        </w:rPr>
        <w:t>Microsoft</w:t>
      </w:r>
      <w:r>
        <w:rPr>
          <w:rStyle w:val="Jscopytext"/>
          <w:sz w:val="28"/>
          <w:szCs w:val="28"/>
        </w:rPr>
        <w:t xml:space="preserve"> </w:t>
      </w:r>
      <w:r>
        <w:rPr>
          <w:rStyle w:val="Jscopytext"/>
          <w:sz w:val="28"/>
          <w:szCs w:val="28"/>
          <w:lang w:val="en-US"/>
        </w:rPr>
        <w:t>Teams</w:t>
      </w:r>
      <w:r>
        <w:rPr>
          <w:rStyle w:val="Jscopytex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лушали: Иванову О.В. </w:t>
      </w:r>
      <w:r>
        <w:rPr>
          <w:sz w:val="28"/>
          <w:szCs w:val="28"/>
        </w:rPr>
        <w:t>заведующую Судиславским РМК с проектом приказа по</w:t>
      </w:r>
      <w:r>
        <w:rPr>
          <w:b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утверждение составов комиссий по составлению КИМов для контрольных работ в переводных классах, комиссий по проверке работ педагогов, представленных на методический конкурс, комиссий по составлению и проверке олимпиадных работ.</w:t>
      </w:r>
    </w:p>
    <w:p>
      <w:pPr>
        <w:pStyle w:val="Normal"/>
        <w:jc w:val="both"/>
        <w:rPr/>
      </w:pPr>
      <w:r>
        <w:rPr>
          <w:b/>
          <w:color w:val="080808"/>
          <w:sz w:val="28"/>
          <w:szCs w:val="28"/>
        </w:rPr>
        <w:t>Выступили</w:t>
      </w:r>
      <w:r>
        <w:rPr>
          <w:color w:val="080808"/>
          <w:sz w:val="28"/>
          <w:szCs w:val="28"/>
        </w:rPr>
        <w:t>: Кабанова Н.Н., Чичагова Ю.В. по корректировке списочных состав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80808"/>
          <w:sz w:val="28"/>
          <w:szCs w:val="28"/>
        </w:rPr>
        <w:t>4</w:t>
      </w:r>
      <w:r>
        <w:rPr>
          <w:color w:val="080808"/>
          <w:sz w:val="28"/>
          <w:szCs w:val="28"/>
        </w:rPr>
        <w:t>.</w:t>
      </w:r>
      <w:r>
        <w:rPr>
          <w:b/>
          <w:color w:val="080808"/>
          <w:sz w:val="28"/>
          <w:szCs w:val="28"/>
        </w:rPr>
        <w:t xml:space="preserve"> Слушали</w:t>
      </w:r>
      <w:r>
        <w:rPr>
          <w:color w:val="08080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ичагову Ю.В.  – о проведении  школьного тура Всероссийской олимпиады школьников по биологии химии через Сириус., географии по разработанным материал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ступили</w:t>
      </w:r>
      <w:r>
        <w:rPr>
          <w:color w:val="000000"/>
          <w:sz w:val="28"/>
          <w:szCs w:val="28"/>
        </w:rPr>
        <w:t xml:space="preserve">: Горохова Н.А., Смирнова О.Н. отметили в качестве положительного момента, включение материалов занимательного и эвристического характе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Кабанову Н.Н. – химия, Горохову Н.А.- биология, Тихомирову Г.Р.- география,  о проектах демоверсий ГИА по биологии, химии и географии: об изменениях и методике подгот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лушали Кабанову Н.Н о формировании </w:t>
      </w:r>
      <w:r>
        <w:rPr>
          <w:color w:val="000000"/>
          <w:sz w:val="28"/>
          <w:szCs w:val="28"/>
        </w:rPr>
        <w:t>команды школьников Судиславского муниципального района для участия в региональном конкурсе профессий агропромышленного комплек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Смирнова Т.А. –заместитель заведующего РОО отметила результативное выступление членов команды обучающихся  МБОУ Судиславской СОШ в 2020-21 учебном году, выразила надежду на хорошие результаты в 2021-22 учебном году.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  <w:lang w:val="en-US"/>
        </w:rPr>
        <w:t>II</w:t>
      </w:r>
      <w:r>
        <w:rPr>
          <w:b/>
          <w:color w:val="080808"/>
          <w:sz w:val="28"/>
          <w:szCs w:val="28"/>
        </w:rPr>
        <w:t>. Постановление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анализа работы РМО за 2020-21 учебный год п</w:t>
      </w:r>
      <w:r>
        <w:rPr>
          <w:b/>
          <w:sz w:val="28"/>
          <w:szCs w:val="28"/>
        </w:rPr>
        <w:t>остановил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нять план работы на новый 2021-22 учебный год продолжив работу над  </w:t>
      </w:r>
      <w:r>
        <w:rPr>
          <w:b/>
          <w:color w:val="000000"/>
          <w:sz w:val="28"/>
          <w:szCs w:val="28"/>
        </w:rPr>
        <w:t>методической темой</w:t>
      </w:r>
      <w:r>
        <w:rPr>
          <w:color w:val="000000"/>
          <w:sz w:val="28"/>
          <w:szCs w:val="28"/>
        </w:rPr>
        <w:t>: «Развитие профессиональной компетентности педагога как фактор повышения качества образования в условиях реализации ФГО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Выдвинуть следующие </w:t>
      </w: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работы РМ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реализации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 работы РМ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инновационных программ и технологий для повышения качества обу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ление и применение наиболее эффективных  образовательных технологий для подготовки к Государственной итоговой аттестации по предметам биологии, географии  и химии. Обмен накоплен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повышения квалификации педагогов РМО через систему обучающих вебинаров, очных и  дистанционных курсов,  обобщение и распространение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работе РМО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методики преподавания школьного курса биологии и химии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обучающихся на уроках биологии и химии как средство личностно-ориентированного подхода в обучени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: ОГЭ (ГВЭ) и ЕГЭ – современный подход к оценке качества образования биологии, географии и химии, предметов по выбору выпускнико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и выстраивание учебного процесса в соответствии с  изменившимися требованиями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твердить документы по составу комиссий, единые для всех ОО материалы для школьного этапа олимпиад по биологии, химии (СИРИУС) и географии, экологии, состав команды для участия в Региональном конкурсе-слете УТО, звеньев и лесничеств, конкурсах по профессиям агропромышлен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05.09.20201г  Руководитель РМО учителей биологии, химии и географии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2585" cy="427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Кабано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4:00Z</dcterms:created>
  <dc:creator>Галина</dc:creator>
  <dc:description/>
  <cp:keywords/>
  <dc:language>en-US</dc:language>
  <cp:lastModifiedBy>Наталия</cp:lastModifiedBy>
  <dcterms:modified xsi:type="dcterms:W3CDTF">2021-12-01T21:24:00Z</dcterms:modified>
  <cp:revision>4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69</vt:lpwstr>
  </property>
  <property fmtid="{D5CDD505-2E9C-101B-9397-08002B2CF9AE}" pid="3" name="_dlc_DocIdItemGuid">
    <vt:lpwstr>56998ed1-d3ce-42ec-aeeb-6469613ad682</vt:lpwstr>
  </property>
  <property fmtid="{D5CDD505-2E9C-101B-9397-08002B2CF9AE}" pid="4" name="_dlc_DocIdUrl">
    <vt:lpwstr>http://www.eduportal44.ru/Sudislavl/rmk/_layouts/15/DocIdRedir.aspx?ID=7QTD6YHHN6JS-81419915-769, 7QTD6YHHN6JS-81419915-769</vt:lpwstr>
  </property>
</Properties>
</file>