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совместного методического объединения учителей географии, биологии и химии</w:t>
      </w:r>
    </w:p>
    <w:p>
      <w:pPr>
        <w:pStyle w:val="Normal"/>
        <w:jc w:val="right"/>
        <w:rPr/>
      </w:pPr>
      <w:r>
        <w:rPr/>
        <w:t>Дата проведения 25 сентября  2017 года</w:t>
      </w:r>
    </w:p>
    <w:p>
      <w:pPr>
        <w:pStyle w:val="Normal"/>
        <w:jc w:val="center"/>
        <w:textAlignment w:val="baseline"/>
        <w:rPr>
          <w:color w:val="080808"/>
        </w:rPr>
      </w:pPr>
      <w:r>
        <w:rPr>
          <w:b/>
        </w:rPr>
        <w:t xml:space="preserve">Тема: </w:t>
      </w:r>
      <w:r>
        <w:rPr>
          <w:rStyle w:val="Jscopytext"/>
          <w:b/>
        </w:rPr>
        <w:t>"</w:t>
      </w:r>
      <w:r>
        <w:rPr>
          <w:b/>
          <w:bCs/>
          <w:iCs/>
          <w:color w:val="000000"/>
        </w:rPr>
        <w:t xml:space="preserve"> Тема заседания №1 «Анализ работы РМО в 2016-2017учебном году. План работы РМО на 2017-2018учебный год»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Анализ работы РМО биологии, химии, географии в 2016-2017учебном году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</w:rPr>
        <w:t>План работы РМО биологии, химии, географии на 2017-2018 учебный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</w:rPr>
        <w:t>Разное.</w:t>
      </w:r>
    </w:p>
    <w:p>
      <w:pPr>
        <w:pStyle w:val="Normal"/>
        <w:ind w:left="360" w:hanging="0"/>
        <w:rPr/>
      </w:pPr>
      <w:r>
        <w:rPr>
          <w:color w:val="000000"/>
        </w:rPr>
        <w:t>- обсуждение материалов для проведения школьных туров Всероссийской олимпиады школьников по биологии, химии, географии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утверждение составов комиссий по проверке работ педагогов, представленных на методический конкурс; </w:t>
      </w:r>
      <w:r>
        <w:rPr>
          <w:color w:val="080808"/>
        </w:rPr>
        <w:t>утверждение составов комиссий по составлению КИМов для контрольных работ в переводных классах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 </w:t>
      </w:r>
      <w:r>
        <w:rPr>
          <w:color w:val="080808"/>
        </w:rPr>
        <w:t>Утверждение составов комиссий по составлению и проверке олимпиадных работ;</w:t>
      </w:r>
    </w:p>
    <w:p>
      <w:pPr>
        <w:pStyle w:val="Normal"/>
        <w:ind w:left="360" w:hanging="0"/>
        <w:rPr/>
      </w:pPr>
      <w:r>
        <w:rPr>
          <w:color w:val="000000"/>
        </w:rPr>
        <w:t>-  данные об используемых УМК по биологии, химии, географии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 о проектах демоверсий ГИА по биологии, химии, географии;</w:t>
      </w:r>
    </w:p>
    <w:p>
      <w:pPr>
        <w:pStyle w:val="Normal"/>
        <w:ind w:left="360" w:hanging="0"/>
        <w:rPr/>
      </w:pPr>
      <w:r>
        <w:rPr>
          <w:color w:val="000000"/>
        </w:rPr>
        <w:t>-  Обсуждение участия команды школьников Судиславского муниципального района в региональном конкурсе профессий агропромышленного комплекса; участия в краеведческих чтениях на базе МОУ Михайлоская СОШ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 Утверждение графика открытых мероприятий, открытых уроков, взаимопосещения уроков, внеклассных мероприятий по предмету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Jscopytext"/>
        </w:rPr>
      </w:pPr>
      <w:r>
        <w:rPr>
          <w:b/>
        </w:rPr>
        <w:t>Присутствовали:</w:t>
      </w:r>
      <w:r>
        <w:rPr/>
        <w:t xml:space="preserve"> </w:t>
      </w:r>
      <w:r>
        <w:rPr>
          <w:rStyle w:val="Jscopytext"/>
        </w:rPr>
        <w:t>Орехова Г.В. МОУ Расловская СОШ (биологии и химии), Чичагова Ю.В. МОУ Судиславская СОШ, Хватова Н.Л. МОУ Судиславская СОШ (биология и химия), Смурова Л.А. МОУ Судиславская СОШ, Кабанова Н.Н. МОУ Судиславская СОШ (биологияи химия), Тихомирова Г.Р. МОУ Судиславская СОШ (география), Федорова О.П. МОУ Расловская СОШ (география и технология). Дейтер В.М. Судиславская ООШ (биология)</w:t>
      </w:r>
    </w:p>
    <w:p>
      <w:pPr>
        <w:pStyle w:val="Normal"/>
        <w:rPr>
          <w:rStyle w:val="Jscopytext"/>
        </w:rPr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Анализ</w:t>
      </w:r>
      <w:r>
        <w:rPr>
          <w:color w:val="000000"/>
        </w:rPr>
        <w:t xml:space="preserve"> </w:t>
      </w:r>
      <w:r>
        <w:rPr>
          <w:b/>
          <w:color w:val="000000"/>
        </w:rPr>
        <w:t>работы РМО биологии, химии и географии в 2016-2017учебном году.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По данным вопросам слушали руководителей РМО Кабанову Н.Н. (биология и химия), Тихомирову Г.Р. (географ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План работы МО на 2017-2018 учебный год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Слушали: Руководителя РМО учителей биологии и химии Кабанову Н.Н. и руководителя РМО учителей географии Тихомирову Г.Р. </w:t>
      </w:r>
      <w:r>
        <w:rPr>
          <w:color w:val="000000"/>
        </w:rPr>
        <w:t>Осуждая план на новый учебный год, высказали предложение проводить совместные заседания РМО, организуя открытые уроки, обмен опытом проведения уроков ФГОСам, информация с курсов.</w:t>
      </w:r>
    </w:p>
    <w:p>
      <w:pPr>
        <w:pStyle w:val="Normal"/>
        <w:rPr>
          <w:color w:val="000000"/>
        </w:rPr>
      </w:pPr>
      <w:r>
        <w:rPr>
          <w:color w:val="000000"/>
        </w:rPr>
        <w:t>Было предложено в этом учебном году провести семинары на базе Судиславской СОШ и Судиславской ООШ. Семинары запланированы на ноябрь, февраль-мар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зное</w:t>
      </w:r>
    </w:p>
    <w:p>
      <w:pPr>
        <w:pStyle w:val="Normal"/>
        <w:jc w:val="both"/>
        <w:rPr/>
      </w:pPr>
      <w:r>
        <w:rPr/>
        <w:t xml:space="preserve">Были утверждены комиссии по проверке конкурсных работ, олимпиад школьников. </w:t>
      </w:r>
    </w:p>
    <w:p>
      <w:pPr>
        <w:pStyle w:val="Normal"/>
        <w:jc w:val="both"/>
        <w:rPr/>
      </w:pPr>
      <w:r>
        <w:rPr/>
        <w:t>Обсуждались материалы по проведению школьных олимпиад по биологии, химии, географии, материалы олимпиад было решено выложить на сайте РМК. Утверждены составы комиссий по проверке конкурсных работ учителей, комиссий по проведению и проверке олимпиадных работ. Данные по УМК, необходимые сведения о педагогических работниках предложено заполнить в анкете в виртуальном методическом кабинете учителей биологии, химии, ге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етодические рекомендации по итогам </w:t>
      </w:r>
      <w:r>
        <w:rPr/>
        <w:t>работы методического объединения</w:t>
      </w:r>
    </w:p>
    <w:p>
      <w:pPr>
        <w:pStyle w:val="Normal"/>
        <w:rPr/>
      </w:pPr>
      <w:r>
        <w:rPr/>
        <w:t xml:space="preserve">1. Утвердить планы работы РМО биологии, химии, географии на 2017-2018 учебный год. </w:t>
      </w:r>
    </w:p>
    <w:p>
      <w:pPr>
        <w:pStyle w:val="Normal"/>
        <w:rPr/>
      </w:pPr>
      <w:r>
        <w:rPr/>
        <w:t xml:space="preserve">2. Провести два совместных заседания РМО -  </w:t>
      </w:r>
      <w:r>
        <w:rPr>
          <w:color w:val="000000"/>
        </w:rPr>
        <w:t xml:space="preserve">семинары на базе Судиславской СОШ и Судиславской ООШ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уководитель МО учителей биологии и химии                           Кабанова Н.Н.</w:t>
      </w:r>
    </w:p>
    <w:p>
      <w:pPr>
        <w:pStyle w:val="Normal"/>
        <w:rPr/>
      </w:pPr>
      <w:r>
        <w:rPr/>
        <w:t xml:space="preserve">Руководитель МО учителей географии                           </w:t>
        <w:tab/>
        <w:tab/>
        <w:t>Тихомирова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Jscopytext">
    <w:name w:val="js-copy-text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52:00Z</dcterms:created>
  <dc:creator>Галина</dc:creator>
  <dc:description/>
  <cp:keywords/>
  <dc:language>en-US</dc:language>
  <cp:lastModifiedBy>Галина</cp:lastModifiedBy>
  <dcterms:modified xsi:type="dcterms:W3CDTF">2017-10-11T10:42:00Z</dcterms:modified>
  <cp:revision>4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33</vt:lpwstr>
  </property>
  <property fmtid="{D5CDD505-2E9C-101B-9397-08002B2CF9AE}" pid="3" name="_dlc_DocIdItemGuid">
    <vt:lpwstr>c984f981-06b0-4e60-aa28-45c24cf99313</vt:lpwstr>
  </property>
  <property fmtid="{D5CDD505-2E9C-101B-9397-08002B2CF9AE}" pid="4" name="_dlc_DocIdUrl">
    <vt:lpwstr>http://www.eduportal44.ru/Sudislavl/rmk/_layouts/15/DocIdRedir.aspx?ID=7QTD6YHHN6JS-81419915-233, 7QTD6YHHN6JS-81419915-233</vt:lpwstr>
  </property>
</Properties>
</file>