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токол № 1</w:t>
      </w:r>
    </w:p>
    <w:p>
      <w:pPr>
        <w:pStyle w:val="Normal"/>
        <w:jc w:val="both"/>
        <w:rPr/>
      </w:pPr>
      <w:r>
        <w:rPr/>
        <w:t>методического объединения учителей географии</w:t>
      </w:r>
    </w:p>
    <w:p>
      <w:pPr>
        <w:pStyle w:val="Normal"/>
        <w:jc w:val="both"/>
        <w:rPr/>
      </w:pPr>
      <w:r>
        <w:rPr/>
        <w:t>Дата проведения 18 октя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Концепция развития школьного географическ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развития школьного географического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профессиональные стандарты педаг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рабочей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  <w:r>
        <w:rPr>
          <w:rStyle w:val="Jscopytext"/>
        </w:rPr>
        <w:t>Якубовская О.Г. МОУ Судиславская ООШ (биологияи география), Чичагова Ю.В. МОУ Судиславская СОШ, Тихомирова Г.Р. МОУ Судиславская СОШ (география), Федорова О.П. МОУ Расловская СОШ (география и технолог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руководителя методического объединения учителей географии Тихомирову Г.Р., которая ознакомила с проектом концепции школьного географического образования, значение географической науки для формирования национальной идентичности личности, гражданской позиции. В концепции отмечается важность географических знаний для современного  человека. Курс школьной географии является базисным, формирует не только теоретические знания, но и развивает практические навыки. В концепции рассматриваются основные проблемы школьного географического образования: содержательные, методические, кадровые. Формулируются основные цели и задачи современного географического образования.</w:t>
      </w:r>
    </w:p>
    <w:p>
      <w:pPr>
        <w:pStyle w:val="Normal"/>
        <w:jc w:val="both"/>
        <w:rPr/>
      </w:pPr>
      <w:r>
        <w:rPr/>
        <w:t xml:space="preserve">Педагоги были ознакомлены с новыми профессиональными стандартами педагога, а так же со структурой рабочей программы.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ознакомиться с концепцией географического образования, принят участие в ее обсуждении.</w:t>
      </w:r>
    </w:p>
    <w:p>
      <w:pPr>
        <w:pStyle w:val="Normal"/>
        <w:jc w:val="both"/>
        <w:rPr/>
      </w:pPr>
      <w:r>
        <w:rPr/>
        <w:t>Ознакомиться с новыми профессиональными стандартами педагога.</w:t>
      </w:r>
    </w:p>
    <w:p>
      <w:pPr>
        <w:pStyle w:val="Normal"/>
        <w:jc w:val="both"/>
        <w:rPr/>
      </w:pPr>
      <w:r>
        <w:rPr/>
        <w:t>Структура рабочей программы – изучить и применять в своей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основные мероприятия плана работы на новый учебный год, заполнение анкеты педагога.</w:t>
      </w:r>
    </w:p>
    <w:p>
      <w:pPr>
        <w:pStyle w:val="Normal"/>
        <w:jc w:val="both"/>
        <w:rPr/>
      </w:pPr>
      <w:r>
        <w:rPr>
          <w:b/>
        </w:rPr>
        <w:t>Предложения по плану:</w:t>
      </w:r>
      <w:r>
        <w:rPr/>
        <w:t xml:space="preserve"> план работы был одобрен педагогами, но было внесено предложение посещение открытых уроков на только учителей района, а организация выездного семинара с посещением открытых уроков в школах г. Костро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етодического объединения</w:t>
      </w:r>
    </w:p>
    <w:p>
      <w:pPr>
        <w:pStyle w:val="Normal"/>
        <w:jc w:val="both"/>
        <w:rPr/>
      </w:pPr>
      <w:r>
        <w:rPr/>
        <w:t>Тихомирова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3:00Z</dcterms:created>
  <dc:creator>Галина</dc:creator>
  <dc:description/>
  <cp:keywords/>
  <dc:language>en-US</dc:language>
  <cp:lastModifiedBy>Отдел образования</cp:lastModifiedBy>
  <dcterms:modified xsi:type="dcterms:W3CDTF">2017-04-17T13:23:00Z</dcterms:modified>
  <cp:revision>8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8</vt:lpwstr>
  </property>
  <property fmtid="{D5CDD505-2E9C-101B-9397-08002B2CF9AE}" pid="3" name="_dlc_DocIdItemGuid">
    <vt:lpwstr>a144228a-00bf-49dc-8d27-45ffac5dc63d</vt:lpwstr>
  </property>
  <property fmtid="{D5CDD505-2E9C-101B-9397-08002B2CF9AE}" pid="4" name="_dlc_DocIdUrl">
    <vt:lpwstr>http://www.eduportal44.ru/Sudislavl/rmk/_layouts/15/DocIdRedir.aspx?ID=7QTD6YHHN6JS-81419915-88, 7QTD6YHHN6JS-81419915-88</vt:lpwstr>
  </property>
</Properties>
</file>