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/>
        <w:t>методического объединения учителей географии и биологии</w:t>
      </w:r>
    </w:p>
    <w:p>
      <w:pPr>
        <w:pStyle w:val="Normal"/>
        <w:jc w:val="right"/>
        <w:rPr/>
      </w:pPr>
      <w:r>
        <w:rPr/>
        <w:t>Дата проведения 1 марта  2017 года</w:t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  <w:r>
        <w:rPr>
          <w:rStyle w:val="Jscopytext"/>
          <w:b/>
        </w:rPr>
        <w:t>"Методика проведения урока по ФГОС второго поколения"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1"/>
        </w:numPr>
        <w:rPr/>
      </w:pPr>
      <w:r>
        <w:rPr/>
        <w:t>Урок географии – тема: «Географические координаты» (5а класс)</w:t>
      </w:r>
    </w:p>
    <w:p>
      <w:pPr>
        <w:pStyle w:val="Normal"/>
        <w:numPr>
          <w:ilvl w:val="0"/>
          <w:numId w:val="1"/>
        </w:numPr>
        <w:rPr/>
      </w:pPr>
      <w:r>
        <w:rPr/>
        <w:t>Урок биологии – тема: «Поведение» (6а класс)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уроков.</w:t>
      </w:r>
    </w:p>
    <w:p>
      <w:pPr>
        <w:pStyle w:val="Normal"/>
        <w:rPr/>
      </w:pPr>
      <w:r>
        <w:rPr>
          <w:b/>
        </w:rPr>
        <w:t>Присутствовали:</w:t>
      </w:r>
      <w:r>
        <w:rPr/>
        <w:t xml:space="preserve"> </w:t>
      </w:r>
      <w:r>
        <w:rPr>
          <w:rStyle w:val="Jscopytext"/>
        </w:rPr>
        <w:t>Якубовская О.Г. МОУ Судиславская ООШ (биологияи география), Орехова Г.В. МОУ Расловская СОШ (биологии и химии), Пухова С.В. МОУ Воронская СОШ учитель биологии и географии), Мельникова А.И. МОУ Михйловская СОШ (биология и химия), Чичагова Ю.В. МОУ Судиславская СОШ, Хватова Н.Л. МОУ Судиславская СОШ (биология и химия), Смурова Л.А. МОУ Судиславская СОШ, Кабанова Н.Н. МОУ Судиславская СОШ (биологияи химия), Тихомирова Г.Р. МОУ Судиславская СОШ (география), Федорова О.П. МОУ Расловская СОШ (география и технология).</w:t>
      </w:r>
    </w:p>
    <w:p>
      <w:pPr>
        <w:pStyle w:val="Normal"/>
        <w:jc w:val="both"/>
        <w:rPr>
          <w:rStyle w:val="C1"/>
        </w:rPr>
      </w:pPr>
      <w:r>
        <w:rPr>
          <w:b/>
        </w:rPr>
        <w:t>1.Урок «Географические координаты»</w:t>
      </w:r>
      <w:r>
        <w:rPr/>
        <w:t xml:space="preserve"> был проведен учителем МОУ Судиславской  СОШ Тихомировой Г.Р.. Данный урок является итоговым, на котором закреплялись умения и навыки в определении географических координат, определение расстояний на карте с использованием масштаба. Ресурсы урока: презентация, фотоматериалы, инструктивные карточки, контурные карты, атлас, интерактивная карта. Форма работы групповая. В группе, обучаемые проводят географическое исследование. Отмечается доброжелательность на уроке, учитель заинтересовывает учебным материалом, цель урока согласуется в обсуждении вместе с учениками. </w:t>
      </w:r>
      <w:r>
        <w:rPr>
          <w:rStyle w:val="C1"/>
        </w:rPr>
        <w:t xml:space="preserve">В ходе урока учителем включаются физкультминутка. Результаты урока совпадают с целью урока, сформулированной совместно с учениками. Обучающиеся демонстрируют на сложном материале сформированные навыки географических исследований. Учителем подобран наглядный  материал таким образом, чтобы кроме закрепления умений и навыков в определении координат, учащиеся знакомились с новыми географическими объектами. Восторженное восприятие которых, явно мотивирует  обучающихся на совместную учебную деятельность,  работает на формирование интереса к предмету. </w:t>
      </w:r>
    </w:p>
    <w:p>
      <w:pPr>
        <w:pStyle w:val="Normal"/>
        <w:jc w:val="both"/>
        <w:rPr/>
      </w:pPr>
      <w:r>
        <w:rPr>
          <w:b/>
        </w:rPr>
        <w:t xml:space="preserve">2. Урок «Поведение» </w:t>
      </w:r>
      <w:r>
        <w:rPr/>
        <w:t>в 6А классе проведен Кабановой Н.Н. учителем биологии и химии МОУ Судиславской СОШ. Данный урок – урок открытия новых знаний,  является вторым в разделе №3 курса биологии 6 класса по ФГОС второго поколения. Согласно методике деятельностного подхода к обучению, учащиеся в ходе выполнения логически выстроенных заданий самостоятельно формулирую тему, цель, определяют задачи, поэтапно оценивают свои результаты, работая в мини группах. Ресурсы урока: карточки- задания , оценочные листы,  электронные плакаты , созданные учителем, фотоматериалы, учебник «Биология 5-6 класс» под редакцией В. В. Пасечника, рабочая тетрадь. На этапе терминологического контроля учащиеся, правильно отвечая на вопросы предыдущей темы, самостоятельно  формулируют тему урока, записывают ее на доске. Обращаясь к материалу параграфа 39, находят определение термину «поведение» и записывают его в тетрадь. Обсуждая варианты поведения животных, обобщающие прилагательные, предлагают как типовые характеристики. Сравнивают свои выводы с материалом, предложенным учителем на электронных плакатах и выбирают шесть основных типов поведения животных. В ходе самостоятельной работы в парах - мини группах, учатся классифицировать поведение,  описанное словесно и по фотографиям из жизни животных.</w:t>
      </w:r>
    </w:p>
    <w:p>
      <w:pPr>
        <w:pStyle w:val="Normal"/>
        <w:jc w:val="both"/>
        <w:rPr/>
      </w:pPr>
      <w:r>
        <w:rPr/>
        <w:t>На завершающем этапе каждая группа получает возможность смоделировать поведение животных в природе на конкретном примере, используя пантомиму, театральную игру без слов. Каждый этап заканчивается самооценкой, перекрестным оцениванием или коллективным оцениванием и выставлением оценок в оценочный лист. Каждый, вид деятельности направлен на формирование тех или иных универсальных учебных действий, что соответствует принципам преподавания предмета по ФГ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Учителя приняли участие  в обсуждении уроков биологии и географии.</w:t>
      </w:r>
    </w:p>
    <w:p>
      <w:pPr>
        <w:pStyle w:val="Normal"/>
        <w:jc w:val="both"/>
        <w:rPr/>
      </w:pPr>
      <w:r>
        <w:rPr>
          <w:b/>
        </w:rPr>
        <w:t>Выступали:</w:t>
      </w:r>
      <w:r>
        <w:rPr/>
        <w:t xml:space="preserve"> Тихомирова Г.Р. и Кабанова Н.Н., учителя представили самоанализ уроков, ознакомили с методическими  целями,  реализованными в ходе уроков, обосновали формы проведения уроков, технологические приемы. Использование интерактивного оборудование для оптимизации процесса обучение, использование разных форм проведения уроков, с целью демонстрации разнообразных методик преподавания предметов.</w:t>
      </w:r>
    </w:p>
    <w:p>
      <w:pPr>
        <w:pStyle w:val="Normal"/>
        <w:jc w:val="both"/>
        <w:rPr/>
      </w:pPr>
      <w:r>
        <w:rPr/>
        <w:t>Чичагова Ю.В., выступила с анализом уроков. С методической точки зрения было отмечено, что обучающиеся грамотно формулируют цели урока,  учителя проявили объективность в разнообразии методических решений в проведении уроков, использования интерактивного оборудования, а также  заинтересованность и активность обучаемых на уроке.</w:t>
      </w:r>
    </w:p>
    <w:p>
      <w:pPr>
        <w:pStyle w:val="Normal"/>
        <w:jc w:val="both"/>
        <w:rPr/>
      </w:pPr>
      <w:r>
        <w:rPr/>
        <w:t>Пухова С.В.  организовала обсуждение использования деятельностного подхода на данных уроках, отметив логичность методических приемов, предложенных учителями на уроках.</w:t>
      </w:r>
    </w:p>
    <w:p>
      <w:pPr>
        <w:pStyle w:val="Normal"/>
        <w:jc w:val="both"/>
        <w:rPr/>
      </w:pPr>
      <w:r>
        <w:rPr/>
        <w:t>Мельникова А.И. отметила  увлеченную и уверенную работу учащихся на уроках биологии и географии, что свидетельствует о системности использования данных технологических приемов и методов учителями.</w:t>
      </w:r>
    </w:p>
    <w:p>
      <w:pPr>
        <w:pStyle w:val="Normal"/>
        <w:jc w:val="both"/>
        <w:rPr/>
      </w:pPr>
      <w:r>
        <w:rPr/>
        <w:t>Орехова Г.В. отметила методическую грамотность и квалификационный  рост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становили:</w:t>
      </w:r>
    </w:p>
    <w:p>
      <w:pPr>
        <w:pStyle w:val="Normal"/>
        <w:jc w:val="both"/>
        <w:rPr/>
      </w:pPr>
      <w:r>
        <w:rPr/>
        <w:t>Уроки Кабановой Н.Н. и Тихомировой Г.Р.  проведены в соответствии с требовании ФГОС на уроках выделены цели личностные, метапредметные и предметные. Соблюдены СаНПины в проведении уроков, доброжелательная обстановка на уроке методически грамотно подобранные формы объяснения, закрепления материала использование ИКТ на уроках. Учителя умело ведут и направляют обучающихся к самостоятельной работе на уроке. Учат оценивать свою работу на уроке, отстаивать свою точку зрения, доказывать свое мнение.</w:t>
      </w:r>
    </w:p>
    <w:p>
      <w:pPr>
        <w:pStyle w:val="Normal"/>
        <w:jc w:val="both"/>
        <w:rPr/>
      </w:pPr>
      <w:r>
        <w:rPr/>
        <w:t>Уроки биологии и географии проведены на высоком методическом уровне, использовались формы и методы деятельностного подхода, обучаемые показали хорошие теоретические знания предметов биологии и географии, что свидетельствует о системности в работе педагогов.</w:t>
      </w:r>
    </w:p>
    <w:p>
      <w:pPr>
        <w:pStyle w:val="Normal"/>
        <w:rPr/>
      </w:pPr>
      <w:r>
        <w:rPr>
          <w:b/>
          <w:bCs/>
        </w:rPr>
        <w:t xml:space="preserve">Методические рекомендации по итогам </w:t>
      </w:r>
      <w:r>
        <w:rPr/>
        <w:t>работы методического объединения</w:t>
      </w:r>
    </w:p>
    <w:p>
      <w:pPr>
        <w:pStyle w:val="Normal"/>
        <w:rPr/>
      </w:pPr>
      <w:r>
        <w:rPr/>
        <w:t xml:space="preserve">1.Продолжить работу по изучению опыта преподавания по ФГОС в районе. </w:t>
      </w:r>
    </w:p>
    <w:p>
      <w:pPr>
        <w:pStyle w:val="Normal"/>
        <w:rPr/>
      </w:pPr>
      <w:r>
        <w:rPr/>
        <w:t>2. Следующее  совместное заседание РМО с демонстрацией открытых уроков по ФГОС организовать  в МОУ Судиславской СОШ,  учителя Дейтер В.М., Якубовская О.Г.</w:t>
      </w:r>
    </w:p>
    <w:p>
      <w:pPr>
        <w:pStyle w:val="Normal"/>
        <w:rPr/>
      </w:pPr>
      <w:r>
        <w:rPr/>
        <w:t>3. Предложить  районному методическому кабинету организовать выездной семинар по изучению опыта преподавания предметов  по ФГОС в г. Костроме.</w:t>
      </w:r>
    </w:p>
    <w:p>
      <w:pPr>
        <w:pStyle w:val="Normal"/>
        <w:rPr/>
      </w:pPr>
      <w:r>
        <w:rPr/>
        <w:t>Руководитель МО учителей биологии                            Кабанова Н.Н.</w:t>
      </w:r>
    </w:p>
    <w:p>
      <w:pPr>
        <w:pStyle w:val="Normal"/>
        <w:rPr/>
      </w:pPr>
      <w:r>
        <w:rPr/>
        <w:t>Руководитель МО учителей географии                           Тихомирова Г.Р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Jscopytext">
    <w:name w:val="js-copy-text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4:01:00Z</dcterms:created>
  <dc:creator>Галина</dc:creator>
  <dc:description/>
  <cp:keywords/>
  <dc:language>en-US</dc:language>
  <cp:lastModifiedBy>Галина</cp:lastModifiedBy>
  <dcterms:modified xsi:type="dcterms:W3CDTF">2017-04-15T04:01:00Z</dcterms:modified>
  <cp:revision>3</cp:revision>
  <dc:subject/>
  <dc:title>Протокол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89</vt:lpwstr>
  </property>
  <property fmtid="{D5CDD505-2E9C-101B-9397-08002B2CF9AE}" pid="3" name="_dlc_DocIdItemGuid">
    <vt:lpwstr>fcfcb58e-8b9a-4eb7-a6d9-ad809025b7bb</vt:lpwstr>
  </property>
  <property fmtid="{D5CDD505-2E9C-101B-9397-08002B2CF9AE}" pid="4" name="_dlc_DocIdUrl">
    <vt:lpwstr>http://www.eduportal44.ru/Sudislavl/rmk/_layouts/15/DocIdRedir.aspx?ID=7QTD6YHHN6JS-81419915-89, 7QTD6YHHN6JS-81419915-89</vt:lpwstr>
  </property>
</Properties>
</file>