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ого заседания РМО учителей биологии, химии и географ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25.09.2017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Галина Рудольф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удислав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Натал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и хим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удислав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удислав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ова Наталия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хим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удислав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рова Лид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удислав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тер Вер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удиславская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Гали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хим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Раслов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Окса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Раслов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агова Юли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удиславская СОШ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5:00Z</dcterms:created>
  <dc:creator>Галина</dc:creator>
  <dc:description/>
  <cp:keywords/>
  <dc:language>en-US</dc:language>
  <cp:lastModifiedBy>Галина</cp:lastModifiedBy>
  <dcterms:modified xsi:type="dcterms:W3CDTF">2017-10-11T10:45:00Z</dcterms:modified>
  <cp:revision>1</cp:revision>
  <dc:subject/>
  <dc:title>ЛИСТ РЕГ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34</vt:lpwstr>
  </property>
  <property fmtid="{D5CDD505-2E9C-101B-9397-08002B2CF9AE}" pid="3" name="_dlc_DocIdItemGuid">
    <vt:lpwstr>f32a00cc-0a95-4daa-a692-e879cbd363b1</vt:lpwstr>
  </property>
  <property fmtid="{D5CDD505-2E9C-101B-9397-08002B2CF9AE}" pid="4" name="_dlc_DocIdUrl">
    <vt:lpwstr>http://www.eduportal44.ru/Sudislavl/rmk/_layouts/15/DocIdRedir.aspx?ID=7QTD6YHHN6JS-81419915-234, 7QTD6YHHN6JS-81419915-234</vt:lpwstr>
  </property>
</Properties>
</file>