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-действующего семинара для воспитателей "Повышение творческого потенциала педагога ДОУ, как условие повышения профессиональной  компетенции в условиях введения ФГОС  ДО."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 4 декабря 2019 г. в 9.00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ДОУ  ДС «Петушок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о:  17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:  «До профессиональное самоопределение и профориентация дошкольников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План проведения: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95" w:firstLine="567"/>
        <w:rPr>
          <w:sz w:val="28"/>
          <w:szCs w:val="28"/>
        </w:rPr>
      </w:pPr>
      <w:r>
        <w:rPr>
          <w:sz w:val="28"/>
          <w:szCs w:val="28"/>
        </w:rPr>
        <w:t>НОД  с детьми средней группы ОО «Социально – коммуникативное развитие» на тему: «Мы - поварята» (Воспитатель: Булыгина Г.А.)</w:t>
      </w:r>
    </w:p>
    <w:p>
      <w:pPr>
        <w:pStyle w:val="Normal"/>
        <w:ind w:left="7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5" w:firstLine="567"/>
        <w:rPr>
          <w:sz w:val="28"/>
          <w:szCs w:val="28"/>
        </w:rPr>
      </w:pPr>
      <w:r>
        <w:rPr>
          <w:sz w:val="28"/>
          <w:szCs w:val="28"/>
        </w:rPr>
        <w:t>НОД  с детьми подготовительной к школе группы ОО «Социально – коммуникативное развитие» на тему: «Отважные пожарные» (Воспитатель: Ломкова Т.А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5" w:firstLine="567"/>
        <w:rPr>
          <w:sz w:val="28"/>
          <w:szCs w:val="28"/>
        </w:rPr>
      </w:pPr>
      <w:r>
        <w:rPr>
          <w:sz w:val="28"/>
          <w:szCs w:val="28"/>
        </w:rPr>
        <w:t>Презентация «Формирование у детей представлений о социальной значимости труда взрослых в ходе экскурсий и встреч с представителями различных профессий» (Старший воспитатель Виноградова И.Г.)</w:t>
      </w:r>
    </w:p>
    <w:p>
      <w:pPr>
        <w:pStyle w:val="Style15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5" w:firstLine="567"/>
        <w:rPr>
          <w:sz w:val="28"/>
          <w:szCs w:val="28"/>
        </w:rPr>
      </w:pPr>
      <w:r>
        <w:rPr>
          <w:sz w:val="28"/>
          <w:szCs w:val="28"/>
        </w:rPr>
        <w:t>Презентация пособий и электронных ресурсов по теме «Профориентация в детском саду» (Старший воспитатель Виноградова И.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чале семинара все посмотрели  НОД  с детьми средней группы ОО «Социально – коммуникативное развитие» на тему: «Мы - поварята», которое показала воспитатель  Булыгина Галина Александро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го целью было расширение представлений детей о профессии повара, которая решалась в ходе поставленных педагогом задач, а именно: продолжать знакомить детей с профессией повара, характерными особенностями внешнего вида, с предметами и техникой, необходимой для работы, развивать познавательный интерес, любознательность, стремление к самостоятельности. Воспитывать доброжелательные отношения между детьми и уважение к труду взрослых. Занятие прошло очень интересно, частая смена деятельности стимулировала детей к познанию и любозна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Следующей была показана  НОД  с детьми подготовительной к школе группы ОО «Социально – коммуникативное развитие» на тему: «Отважные пожарные», которое провела  воспитатель  Ломкова Татьяна Анатольевна. Целью этой деятельности было закрепить с детьми правила безопасного обращения с огнём и поведения при возникновения пожара, которая реализовалась в ходе поставленных задач. Во время проведения образовательной деятельности использовались различные методы и приёмы, такие как беседа, дидактическая игра, художественное слово, встреча с интересными людьми, игры - тренировки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время подготовки к мероприятию проводилась большая предварительная работа: экскурсия в пожарную часть, конкурсы рисунков по пожарной безопасности, инсценировка стихотворения «Кошкин дом» (С.Я. Маршака), рассматривание плакатов по пожарной безопасности, дидактические игры на тему, просмотр мультфильмов и др., которые способствовали накоплению детьми знаний по данной те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Следующим вопросом для слушателей была представлена презентация «Формирование у детей представлений о социальной значимости труда взрослых в ходе экскурсий и встреч с представителями различных профессий», подготовленная старшим воспитателем Виноградовой Ириной Геннадьевной, в которой она рассказала о работе детского сада по данной т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 заключение семинара всем присутствующим представили пособия и электронные ресурсы по теме «Профориентация в детском саду», который также подготовила старший воспитатель Виноградова И.Г., после чего было предложено самим пофантазировать и поработать над новыми образами масок различных профессий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Итоги семинара подвела Моденова А.В.. Она отметила, что данная тема является перспективной и существует множество вариантов совершенствования дальнейшей работы. От лица присутствующих она высказала слова благодарности организаторам данного мероприятия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Участники семинара поделились своими впечатлениями, отметили его актуальность и содержательность, а также отметили, что подобные встречи позволяют поделиться не только опытом работы, но и играют большую роль в развитии профессионализма педагогов. Коллеги поблагодарили за теплую, дружескую атмосферу коллектив детского сада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Сотрудники МДОУ ДС «Петушок»  надеются, что материалы, представленные на семинаре, помогут педагогам дошкольных учреждений в работе с детьми, будут способствовать поиску новых творческих идей и подходов в воспитании и обучении детей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уководитель РМ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1:00Z</dcterms:created>
  <dc:creator>Солнышко</dc:creator>
  <dc:description/>
  <cp:keywords/>
  <dc:language>en-US</dc:language>
  <cp:lastModifiedBy>ДС Берёзка</cp:lastModifiedBy>
  <cp:lastPrinted>2019-12-16T14:19:00Z</cp:lastPrinted>
  <dcterms:modified xsi:type="dcterms:W3CDTF">2019-12-16T11:20:00Z</dcterms:modified>
  <cp:revision>17</cp:revision>
  <dc:subject/>
  <dc:title>Протокол семинара – практик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77</vt:lpwstr>
  </property>
  <property fmtid="{D5CDD505-2E9C-101B-9397-08002B2CF9AE}" pid="3" name="_dlc_DocIdItemGuid">
    <vt:lpwstr>75240e8b-2f30-4d35-8406-41125268c967</vt:lpwstr>
  </property>
  <property fmtid="{D5CDD505-2E9C-101B-9397-08002B2CF9AE}" pid="4" name="_dlc_DocIdUrl">
    <vt:lpwstr>http://www.eduportal44.ru/Sudislavl/rmk/_layouts/15/DocIdRedir.aspx?ID=7QTD6YHHN6JS-81419915-577, 7QTD6YHHN6JS-81419915-577</vt:lpwstr>
  </property>
</Properties>
</file>