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-действующего семинара для воспитателей «Повышение творческого потенциала педагогов ДОУ, как условие повышения профессиональной компетенции в условиях введения ФГОС Д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18 апреля 2019 г. в 9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ДОУ  ДС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«Формирование познавательных способностей детей через поисково-исследовательскую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 проведения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с детьми старшей группы в рамках реализации исследовательского проекта «Мир часов» (Воспитатели: Пасхина И.В., Сахарова Ю.Г.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с детьми подготовительной к школе  группы в рамках реализации исследовательского проекта «Циолковский – отец космонавтики» (Воспитатели: Смирнова О.В., Смирнова О.Б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из опыта работы: «Организация поисково – исследовательской деятельности в соответствии с ФГОС ДОО» (Воспитатель: М.А. Казее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«Мир часов» (Воспитатель: Сахарова Ю.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я проекта «Циолковский – отец космонавтики» (Воспитатель: Смирнова О.В.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чале семинара все присутствующие посмотрели  итоговое мероприятие с детьми старшей группы в рамках реализации исследовательского проекта «Мир часов», которое показали воспитатели: Пасхина Ирина Владимировна и  Сахарова Юлия Геннадьевна.</w:t>
      </w:r>
    </w:p>
    <w:p>
      <w:pPr>
        <w:pStyle w:val="Normal"/>
        <w:spacing w:before="0" w:after="0"/>
        <w:ind w:right="-186" w:firstLine="567"/>
        <w:contextualSpacing/>
        <w:jc w:val="both"/>
        <w:rPr/>
      </w:pPr>
      <w:r>
        <w:rPr>
          <w:sz w:val="28"/>
          <w:szCs w:val="28"/>
        </w:rPr>
        <w:t>Целью которого было систематизировать и расширять представления детей о времени, часах, часовом механизме.</w:t>
      </w:r>
    </w:p>
    <w:p>
      <w:pPr>
        <w:pStyle w:val="Normal"/>
        <w:spacing w:before="0" w:after="0"/>
        <w:ind w:right="-1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, были поставлены следующие задачи: закрепить и уточнить знания детей о видах часов, значении часов в жизни человека. Развивать логическое мышление, внимание, память, интонационную выразительность, артистические способности. Воспитывать умение работать командой, выслушивать товарищей, совместно находить решения.</w:t>
      </w:r>
    </w:p>
    <w:p>
      <w:pPr>
        <w:pStyle w:val="Normal"/>
        <w:spacing w:before="0" w:after="0"/>
        <w:ind w:right="-186" w:firstLine="567"/>
        <w:contextualSpacing/>
        <w:jc w:val="both"/>
        <w:rPr/>
      </w:pPr>
      <w:r>
        <w:rPr>
          <w:sz w:val="28"/>
          <w:szCs w:val="28"/>
        </w:rPr>
        <w:t>Мероприятие прошло очень увлекательно, дети показали очень интересную сказку, которая состояла из  песен, танцев, стихов, викторин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торым было показано итоговое мероприятие с детьми подготовительной к школе  группы в рамках реализации исследовательского проекта «Циолковский – отец космонавтики»  ответственные воспитатели: Смирнова Ольга Витальевна и Смирнова Ольга Борисовна, целью которого было обобщение и расширение представлений детей о космосе и людях, которые внесли свой вклад в развитие космонавтики. Для достижения этой цели было поставлено много разных задач. Вот некоторые из них:  актуализировать знания детей об истории  освоения космоса, обобщить знания детей о достижениях изобретателя К. Циолковского в области космонавтики, развивать любознательность и наблюдательность, воспитывать чувство гордости за то, что в нашей стране были уникальные люди и другие. Весь этот сложный материал был преподнесен детям в интересной, увлекательной форме. Мероприятие было организовано с участием самого гер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Циолковского, проводилось совместно с родителями. Все остались доволь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тьим вопросом  было сообщение из опыта работы  воспитателя: Казеевой  Марины Александровны: «Организация поисково – исследовательской деятельности в соответствии с ФГОС ДОО»  в котором она рассказала о работе, которая проводится в ДОУ по данной теме. Рассказала, каким образом осуществляется  последовательность исследовательского обучения детей, какие задачи реализуются, какие формы работы осуществляются. В заключение, сказала какое большое значение на развитие ребёнка имеет работа над исследовательским проектом. Большую помощь в этой работе оказывают родит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твертым вопросом  была  презентация проекта «Мир часов» из опыта работы  воспитателя: Сахаровой Юлии Геннадьевны, в котором она более подробно рассказала о работе над проект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ятым вопросом  была  презентация «Циолковский – отец космонавтики» из опыта работы  воспитателя: Смирнова Ольги Витальевны, в котором она рассказала о работе над проектом, о помощи родителей, о результатах, полученных в ходе проекта.</w:t>
      </w:r>
    </w:p>
    <w:p>
      <w:pPr>
        <w:pStyle w:val="Normal"/>
        <w:spacing w:before="0" w:after="0"/>
        <w:ind w:right="-186" w:hanging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15"/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чень интересный опыт работы по формированию познавательных способностей детей через поисково-исследовательскую деятельность распространить среди  педагогов Судисла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уководитель РМ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Солнышко</dc:creator>
  <dc:description/>
  <cp:keywords/>
  <dc:language>en-US</dc:language>
  <cp:lastModifiedBy>Admin</cp:lastModifiedBy>
  <cp:lastPrinted>2019-05-07T12:01:00Z</cp:lastPrinted>
  <dcterms:modified xsi:type="dcterms:W3CDTF">2019-05-07T08:04:00Z</dcterms:modified>
  <cp:revision>9</cp:revision>
  <dc:subject/>
  <dc:title>Протокол семинара – практик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78</vt:lpwstr>
  </property>
  <property fmtid="{D5CDD505-2E9C-101B-9397-08002B2CF9AE}" pid="3" name="_dlc_DocIdItemGuid">
    <vt:lpwstr>aea322f4-301f-4144-864e-bfa479081707</vt:lpwstr>
  </property>
  <property fmtid="{D5CDD505-2E9C-101B-9397-08002B2CF9AE}" pid="4" name="_dlc_DocIdUrl">
    <vt:lpwstr>http://www.eduportal44.ru/Sudislavl/rmk/_layouts/15/DocIdRedir.aspx?ID=7QTD6YHHN6JS-81419915-578, 7QTD6YHHN6JS-81419915-578</vt:lpwstr>
  </property>
</Properties>
</file>