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-действующего семинара для воспитателей «Повышение творческого потенциала педагогов ДОУ, как условие повышения профессиональной компетенции в условиях введения ФГОС Д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 15 марта 2017 г. в 9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ДОУ  ДС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2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Система работы по  приобщению  детей дошкольного возраста к истокам русской народ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 проведения: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зентация «Система работы по  приобщению  детей дошкольного возраста к истокам русской народной культуры».  Из опыта работы (Старший  воспитатель  Моденова А.В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ыставки: «Благословенные места благословенной русской земли» репродукции с картин Художника – земляка В.Смирнова; «Наши успехи»; методической и детской литературы по теме; дидактических игр по знакомству детей с народным творчеств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актическая ча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НОД  в старшей группе   «Для чего нужны колокола?»    (Воспитатель  первой квалификационной категории Руссу С.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 – класс «Роль детского шумового оркестра в приобщении детей к истокам русской народной культуры» (Музыкальный руководитель Кулёмина О.Р.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чале мероприятия все присутствующие посмотрели презентацию из опыта работы на тему: «Система работы по  приобщению  детей дошкольного возраста к истокам русской народной культуры»,  которую провела старший  воспитатель  Моденова А.В..  Она рассказала о большой проделанной работе в данном направлении, о том с каким желанием дети и их родители  во главе с педагогом занимаются этим делом. Что участвуют и занимают призовые места во многих конкурс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лее всем гостям предлагалось посмотреть выставки «Благословенные места благословенной русской земли» репродукции с картин Художника – земляка В.Смирнова; «Наши успехи»; методической и детской литературы по теме; дидактических игр по знакомству детей с народным твор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все педагоги просмотрели НОД  в старшей группе   на тему: «Для чего нужны колокола?»    (Воспитатель  первой квалификационной категории Руссу С.Р.)  и мастер – класс «Роль детского шумового оркестра в приобщении детей к истокам русской народной культуры», который подготовила и провела  со всеми присутствующими музыкальный руководитель Кулёмина О.Р.. Сначала она рассказала, как сделать эти игрушки, а затем все вместе под её руководством озвучивали текст. Всем присутствующим очень понрав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1:00Z</dcterms:created>
  <dc:creator>Солнышко</dc:creator>
  <dc:description/>
  <cp:keywords/>
  <dc:language>en-US</dc:language>
  <cp:lastModifiedBy>Лена</cp:lastModifiedBy>
  <cp:lastPrinted>2018-11-21T14:39:00Z</cp:lastPrinted>
  <dcterms:modified xsi:type="dcterms:W3CDTF">2018-11-21T11:53:00Z</dcterms:modified>
  <cp:revision>4</cp:revision>
  <dc:subject/>
  <dc:title>Протокол семинара – практик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62</vt:lpwstr>
  </property>
  <property fmtid="{D5CDD505-2E9C-101B-9397-08002B2CF9AE}" pid="3" name="_dlc_DocIdItemGuid">
    <vt:lpwstr>66c34e40-eb28-468f-90ef-bad66d959963</vt:lpwstr>
  </property>
  <property fmtid="{D5CDD505-2E9C-101B-9397-08002B2CF9AE}" pid="4" name="_dlc_DocIdUrl">
    <vt:lpwstr>http://www.eduportal44.ru/Sudislavl/rmk/_layouts/15/DocIdRedir.aspx?ID=7QTD6YHHN6JS-81419915-562, 7QTD6YHHN6JS-81419915-562</vt:lpwstr>
  </property>
</Properties>
</file>