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1F497D"/>
          <w:sz w:val="52"/>
          <w:szCs w:val="52"/>
        </w:rPr>
      </w:pPr>
      <w:r>
        <w:rPr>
          <w:color w:val="1F497D"/>
          <w:sz w:val="52"/>
          <w:szCs w:val="52"/>
        </w:rPr>
      </w:r>
    </w:p>
    <w:p>
      <w:pPr>
        <w:pStyle w:val="Normal"/>
        <w:jc w:val="center"/>
        <w:rPr>
          <w:color w:val="1F497D"/>
          <w:sz w:val="52"/>
          <w:szCs w:val="52"/>
        </w:rPr>
      </w:pPr>
      <w:r>
        <w:rPr>
          <w:color w:val="1F497D"/>
          <w:sz w:val="52"/>
          <w:szCs w:val="52"/>
        </w:rPr>
        <w:t>Патриотическое воспитание детей дошкольного возраста на основе проектной деятельности в рамках единого образовательного пространства</w:t>
      </w:r>
    </w:p>
    <w:p>
      <w:pPr>
        <w:pStyle w:val="Normal"/>
        <w:jc w:val="center"/>
        <w:rPr>
          <w:color w:val="1F497D"/>
          <w:sz w:val="52"/>
          <w:szCs w:val="52"/>
        </w:rPr>
      </w:pPr>
      <w:r>
        <w:rPr>
          <w:color w:val="1F497D"/>
          <w:sz w:val="52"/>
          <w:szCs w:val="52"/>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t>Воспитатель: Голуб Ж.В.</w:t>
      </w:r>
    </w:p>
    <w:p>
      <w:pPr>
        <w:pStyle w:val="Normal"/>
        <w:rPr>
          <w:sz w:val="32"/>
          <w:szCs w:val="32"/>
        </w:rPr>
      </w:pPr>
      <w:r>
        <w:rPr>
          <w:sz w:val="32"/>
          <w:szCs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2020год. </w:t>
      </w:r>
    </w:p>
    <w:p>
      <w:pPr>
        <w:pStyle w:val="Normal"/>
        <w:ind w:firstLine="709"/>
        <w:jc w:val="both"/>
        <w:rPr/>
      </w:pPr>
      <w:r>
        <w:rPr/>
        <w:t>В последние годы идёт переосмысление сущности патриотического воспитания: идея воспитания патриотизма и гражданственности, приобретая всё большее общественное значение, становиться задачей государственной важности.</w:t>
      </w:r>
    </w:p>
    <w:p>
      <w:pPr>
        <w:pStyle w:val="Normal"/>
        <w:ind w:firstLine="709"/>
        <w:jc w:val="both"/>
        <w:rPr/>
      </w:pPr>
      <w:r>
        <w:rPr/>
        <w:t xml:space="preserve">Программы дошкольного образования, должны отразить современную и целостную концепцию нравственно патриотического воспитания человека. В настоящих условиях эта концепция неотделима от патриотического миропонимания. С ним в настоящее время связывается преодоление кризиса в воспитании нравственно- патриотических чувств, формирование у людей нового, нравственного мышления и поведения. </w:t>
        <w:br/>
        <w:t xml:space="preserve">Гуманизация дошкольного образования, обращение к личностно-ориентированной </w:t>
        <w:br/>
        <w:t xml:space="preserve">педагогике, появление вариативных программ и технологий требуют от педагогов перехода на другой уровень взаимодействия с детьми по всем направлениям. </w:t>
        <w:br/>
        <w:t>Следует отметить, что в самые последние годы наука стала возвращаться к проблеме воспитания патриотизма, любви к Родине, толерантного отношения к людям разных национальностей. Появляются исследования по воспитанию патриотических чувств. Преимущественно это этнопедагогические исследования. В дошкольной педагогике стали изучаться вопросы гражданственности (Е.А.Казаева), краеведение как средство патриотического воспитания (Л.А.Кондрыкинская) и некоторые другие. Изменились ведущие методологические подходы к данной проблеме.</w:t>
      </w:r>
    </w:p>
    <w:p>
      <w:pPr>
        <w:pStyle w:val="Normal"/>
        <w:ind w:firstLine="709"/>
        <w:jc w:val="both"/>
        <w:rPr/>
      </w:pPr>
      <w:r>
        <w:rPr/>
        <w:t>Появляется новый взгляд на «старые» проблемы. Патриотическое воспитание можно назвать одним из самых сложных, направлений по ряду причин: особенности дошкольного возраста, многоаспектность понятия «патриотизм» в современном мире. Уровень представлений детей о патриотизме во многом зависит от того, какое содержание отобрано воспитателем, какие методы и приёмы используются, как организована предметно - развивающая среда в группе, в ДОУ.</w:t>
      </w:r>
    </w:p>
    <w:p>
      <w:pPr>
        <w:pStyle w:val="Normal"/>
        <w:ind w:firstLine="709"/>
        <w:jc w:val="both"/>
        <w:rPr/>
      </w:pPr>
      <w:r>
        <w:rPr/>
        <w:t>Исходя из выше изложенного целью моей работы является: формирование нравственно - патриотического отношения и чувства сопричастности к семье, посёлку, к природе, культуре на основе историко-национальных и природных особенностей родного края; воспитание чувства собственного достоинства как представление своего народа, уважение к прошлому, настоящему, будущему родного края. Поставленные цели помогли мне определить главные задачи предстоящей работы по воспитанию патриотических чувств у детей дошкольного возраста: воспитание любви к близким людям, детскому саду; воспитание любви к родному посёлку и родной стране (на примере Героев Судиславцев, природного богатства посёлка, профессий); воспитание любви к русским праздникам, традициям, литературе.</w:t>
      </w:r>
    </w:p>
    <w:p>
      <w:pPr>
        <w:pStyle w:val="Normal"/>
        <w:ind w:firstLine="709"/>
        <w:jc w:val="both"/>
        <w:rPr/>
      </w:pPr>
      <w:r>
        <w:rPr/>
        <w:t xml:space="preserve"> </w:t>
      </w:r>
      <w:r>
        <w:rPr/>
        <w:t xml:space="preserve">Для выполнения поставленных задач в группе были созданы условия: оформлена «Горница» - в русском народном стиле; уголок «добра»; театрализованная зона для показа разнообразных сказок; пополнен книжный уголок художественной литературой. Изготовлены пособия: Река времени по темам «жилище», «одежда», «транспорт»; альбом с фотографиями достопримечательностей посёлка Судиславль, альбом «Герои Судиславцы», оформлен материал по темам «Кострома — областной центр», «Москва- столица России», «космические просторы», «защитники Отечества», модель «Моё место на планете Земля». Подобрала картинный материал: моя семья, мамы разные важны, 23 февраля — день защитника Отечества, день космонавтики, Панорама военных лет, природа родного посёлка. Изготовила дидактические игры: разрезные картинки, собери герб Судиславля, найди герб Судиславля, чего не стало, найди Российский флаг, выложи Российский флаг. Разучила с детьми словесные игры: назови ласково, положи слово на ладошку, назови одним словом. Приобрели диск с музыкальным </w:t>
        <w:br/>
        <w:t xml:space="preserve">сопровождением «Гимн России», комплексных занятий по ознакомлению детей с Родиной. Подобрала детскую литературу писателей Судиславцев Б.И.Бочкарёва, В.Кодряна, Травкина В. .А так же литературу по темам: семья, мам а, папа, профессии, защитники отечества, космонавты, сказки А.С.Пушкина, В.Бианки, русский фольклор. </w:t>
      </w:r>
    </w:p>
    <w:p>
      <w:pPr>
        <w:pStyle w:val="Normal"/>
        <w:ind w:firstLine="709"/>
        <w:jc w:val="both"/>
        <w:rPr/>
      </w:pPr>
      <w:r>
        <w:rPr/>
        <w:t>Свою работу - теоретический и практический материал планировала на основе проектного метода, как способа организации педагогического процесса. для более полного изучения материала по данной проблеме мне помогла встреча с авторами программы «Истоки» И.А.Кузьминым. Где я для себя подчеркнула новую форму организации занятия ресурсный круг. Изучила материалы новинок методической литературы: И.В.Алёшина «Патриотическое воспитание дошкольников»; статьи из журналов «дошкольное воспитание»; «Ребёнок в детском саду».</w:t>
      </w:r>
    </w:p>
    <w:p>
      <w:pPr>
        <w:pStyle w:val="Normal"/>
        <w:ind w:firstLine="709"/>
        <w:jc w:val="both"/>
        <w:rPr/>
      </w:pPr>
      <w:r>
        <w:rPr/>
        <w:t xml:space="preserve"> </w:t>
      </w:r>
      <w:r>
        <w:rPr/>
        <w:t xml:space="preserve">Чтобы успешно справиться с поставленными задачами и иметь практическую </w:t>
        <w:br/>
        <w:t>подготовленность в своей работе использовала следующие принципы:</w:t>
      </w:r>
    </w:p>
    <w:p>
      <w:pPr>
        <w:pStyle w:val="Normal"/>
        <w:ind w:firstLine="709"/>
        <w:jc w:val="both"/>
        <w:rPr/>
      </w:pPr>
      <w:r>
        <w:rPr/>
        <w:t xml:space="preserve"> </w:t>
      </w:r>
      <w:r>
        <w:rPr/>
        <w:t xml:space="preserve">1.Целостность позволяет формировать у дошкольников целостное понимание современной проблемы нравственно- патриотического воспитания и служит одним из существенных условий интеграции знаний о нравственности и патриотизме. </w:t>
      </w:r>
    </w:p>
    <w:p>
      <w:pPr>
        <w:pStyle w:val="Normal"/>
        <w:ind w:firstLine="709"/>
        <w:jc w:val="both"/>
        <w:rPr/>
      </w:pPr>
      <w:r>
        <w:rPr/>
        <w:t xml:space="preserve">2.Принцип системного подхода, который предполагает анализ </w:t>
        <w:br/>
        <w:t xml:space="preserve">взаимодействия различных направлений патриотического воспитания. Он реализуется в процессе взаимосвязанного формирования представлений ребёнка о нравственно - </w:t>
        <w:br/>
        <w:t xml:space="preserve">патриотических чувствах в различных видах деятельности и действенного отношения к окружающему миру. </w:t>
      </w:r>
    </w:p>
    <w:p>
      <w:pPr>
        <w:pStyle w:val="Normal"/>
        <w:ind w:firstLine="709"/>
        <w:jc w:val="both"/>
        <w:rPr/>
      </w:pPr>
      <w:r>
        <w:rPr/>
        <w:t xml:space="preserve">З.Преемственность - патриотическое воспитание продолжается в начальной школе. </w:t>
      </w:r>
    </w:p>
    <w:p>
      <w:pPr>
        <w:pStyle w:val="Normal"/>
        <w:ind w:firstLine="709"/>
        <w:jc w:val="both"/>
        <w:rPr/>
      </w:pPr>
      <w:r>
        <w:rPr/>
        <w:t xml:space="preserve">4.Стимулирование активности - важным этапом патриотического воспитания детей является их проектная деятельность, имеющая нравственную направленность. Она обеспечивает практическое применение полученных знаний (совместный поиск решения задач: сбор материала для фотоальбома из истории посёлка, воспоминания старожилов, материал для макета), укрепляет субъективные позиции ребёнка в разных видах деятельности. </w:t>
      </w:r>
    </w:p>
    <w:p>
      <w:pPr>
        <w:pStyle w:val="Normal"/>
        <w:ind w:firstLine="709"/>
        <w:jc w:val="both"/>
        <w:rPr/>
      </w:pPr>
      <w:r>
        <w:rPr/>
        <w:t>5.Культуросообразности - выстраивает содержание перспективного плана как последовательное усвоение национально культурных традиций и выработке на этой основе ценностных ориентаций.</w:t>
      </w:r>
    </w:p>
    <w:p>
      <w:pPr>
        <w:pStyle w:val="Normal"/>
        <w:ind w:firstLine="709"/>
        <w:jc w:val="both"/>
        <w:rPr/>
      </w:pPr>
      <w:r>
        <w:rPr/>
        <w:t xml:space="preserve">б.Принцип гуманизации, обязывающий обеспечить усвоение знаний по патриотическому воспитанию каждым ребёнком с учётом его </w:t>
        <w:br/>
        <w:t>индивидуальных возможностей.</w:t>
      </w:r>
    </w:p>
    <w:p>
      <w:pPr>
        <w:pStyle w:val="Normal"/>
        <w:ind w:firstLine="709"/>
        <w:jc w:val="both"/>
        <w:rPr/>
      </w:pPr>
      <w:r>
        <w:rPr/>
        <w:t xml:space="preserve"> </w:t>
      </w:r>
      <w:r>
        <w:rPr/>
        <w:t xml:space="preserve">При знакомстве детей с родным посёлком мне приходилось много рассказывать, от того как я это сделаю, зависит воспримет ребёнок новые знания или эта информация не затронет чувств детей, не вызовет у них желание узнать что-то .Вот поэтому необходимо помнить следующее: </w:t>
      </w:r>
    </w:p>
    <w:p>
      <w:pPr>
        <w:pStyle w:val="Normal"/>
        <w:ind w:firstLine="709"/>
        <w:jc w:val="both"/>
        <w:rPr/>
      </w:pPr>
      <w:r>
        <w:rPr/>
        <w:t>- по ходу рассказа воспитателю надо использовать наглядный материал; составляя рассказ воспитатель должен включать вопросы к детям. Это необходимо чтобы активизировать познавательную деятельность, внимание, вызвать интерес, учить их предполагать, рассуждать;</w:t>
      </w:r>
    </w:p>
    <w:p>
      <w:pPr>
        <w:pStyle w:val="Normal"/>
        <w:ind w:firstLine="709"/>
        <w:jc w:val="both"/>
        <w:rPr/>
      </w:pPr>
      <w:r>
        <w:rPr/>
        <w:t xml:space="preserve">В рассказе о каких-то исторических событиях не следует часто употреблять даты, так как детям дошкольного возраста не доступна хронология. Но чтобы дети поняли, что излагаемые события были давно, следует употреблять такое выражение «это было очень - очень давно». Некоторые даты детям следует сообщать (1941 - 1945; 12 апреля 1961г); </w:t>
      </w:r>
    </w:p>
    <w:p>
      <w:pPr>
        <w:pStyle w:val="Normal"/>
        <w:ind w:firstLine="709"/>
        <w:jc w:val="both"/>
        <w:rPr/>
      </w:pPr>
      <w:r>
        <w:rPr/>
        <w:t xml:space="preserve">-Язык рассказа должен быть прост. Если в рассказе встречается слово «купец», следует объяснить его по простому «богатый человек»; </w:t>
      </w:r>
    </w:p>
    <w:p>
      <w:pPr>
        <w:pStyle w:val="Normal"/>
        <w:ind w:firstLine="709"/>
        <w:jc w:val="both"/>
        <w:rPr/>
      </w:pPr>
      <w:r>
        <w:rPr/>
        <w:t xml:space="preserve">В процессе знакомства с достопримечательностями родного посёлка воспитатель часто рассказывает о различных архитектурных сооружениях: </w:t>
        <w:br/>
        <w:t>зданиях, храмах. В этом случае не следует подробно рассматривать их архитектуру, достаточно выделить что-то главное.</w:t>
      </w:r>
    </w:p>
    <w:p>
      <w:pPr>
        <w:pStyle w:val="Normal"/>
        <w:ind w:firstLine="709"/>
        <w:jc w:val="both"/>
        <w:rPr/>
      </w:pPr>
      <w:r>
        <w:rPr/>
        <w:t xml:space="preserve"> </w:t>
      </w:r>
      <w:r>
        <w:rPr/>
        <w:t xml:space="preserve">В своей работе я использовала словесные методы: беседы, интервью, чтение, заучивание, пересказы художественной литературы, русского фольклора, былины. Большое внимание уделяла всем видам игры. Игра, начатая детьми после наблюдения за трудовым процессом, а так же под влиянием понравившегося им художественного произведения или сюжетного рисования, может перерасти в интересную длительную игру, в которой ребята применяют свои знания и уже накопленный ими жизненный опыт. </w:t>
      </w:r>
    </w:p>
    <w:p>
      <w:pPr>
        <w:pStyle w:val="Normal"/>
        <w:ind w:firstLine="709"/>
        <w:jc w:val="both"/>
        <w:rPr/>
      </w:pPr>
      <w:r>
        <w:rPr/>
        <w:t xml:space="preserve">Широко использовала наглядные методы: наблюдение, показ, опыты, а так же практическую деятельность детей рисование, аппликация, лепка, </w:t>
        <w:br/>
        <w:t xml:space="preserve">конструирование. Брала коллективные, подгрупповые, индивидуальные формы организации детей. Проводила занятия, праздники, развлечения, познавательные пятиминутки, походы, встречи с интересными людьми. </w:t>
      </w:r>
    </w:p>
    <w:p>
      <w:pPr>
        <w:pStyle w:val="Normal"/>
        <w:ind w:firstLine="709"/>
        <w:jc w:val="both"/>
        <w:rPr/>
      </w:pPr>
      <w:r>
        <w:rPr/>
        <w:t xml:space="preserve">Особое место отводилось целевым прогулкам, экскурсиям, так как узнать и полюбить посёлок только по фотографиям, иллюстрациям невозможно. Дети должны, прежде всего, знать тот район, в котором они живут, видеть красоту тех улиц по которым проходят каждый день. Знакомя детей с родным посёлком необходимо учитывать, что информация, данная воспитателем должна вызвать в детях не только положительные чувства, эмоции, но и стремление к деятельности. Это может быть желание ребёнка нарисовать то, о чём он только что услышал, рассказать родителям или друзьям, посадить около дома цветы, чтобы его двор был красив, не сорить. </w:t>
      </w:r>
    </w:p>
    <w:p>
      <w:pPr>
        <w:pStyle w:val="Normal"/>
        <w:ind w:firstLine="709"/>
        <w:jc w:val="both"/>
        <w:rPr/>
      </w:pPr>
      <w:r>
        <w:rPr/>
        <w:t>Воспитатель должен научить дошкольников замечать вокруг то положительное, что создают руками люди, восхищаться этой работой, ценить и беречь, то, что окружает детей. Во время прогулок в лес, к реке, в поле, к озеру, в сосновый бор, берёзовую рощу, учила детей видеть красоту окружающей природы, бережно к ней относиться. Окружающий мир обогащает и стимулирует детское художественное творчество. Дети с увлечением рисуют праздники, родную природу, свой дом, портреты мам, пап, бабушек. Большое значение для патриотического воспитания детей имеет их активная разнообразная деятельность, так как быть патриотом - это не только знать и любить свою страну, но и активно действовать на её благо. Я нашла для детей такую деятельность - посадка на территории детского сада рябиновой аллеи, ежегодное поздравление ветеранов.</w:t>
      </w:r>
    </w:p>
    <w:p>
      <w:pPr>
        <w:pStyle w:val="Normal"/>
        <w:ind w:firstLine="709"/>
        <w:jc w:val="both"/>
        <w:rPr/>
      </w:pPr>
      <w:r>
        <w:rPr/>
        <w:t xml:space="preserve"> </w:t>
      </w:r>
      <w:r>
        <w:rPr/>
        <w:t>Одним из главных условий патриотического воспитания детей является приобщение их к трудовой деятельности Любовь к Родине становиться настоящим глубоким чувством, когда она выражается не только в словах, но и в желании, в потребности трудиться на благо Отечества, бережно относиться к его богатствам. Труд ребёнка дошкольника невелик и несложен. Однако он необходим для формирования его личности. Нужно поощрять трудовую деятельность детей, в основе которой лежит желание сделать что- то для коллектива, для детского сада, для своего посёлка. В процессе работы с детьми по патриотическому воспитанию так же решаются задачи их эстетического воспитания. Эмоционально воспринимать окружающее детям помогают яркое, живое слово, музыка, изобразительное искусство. Слушая песни и стихи о Родине, о подвигах, о труде, о природе родной страны, ребята могут радоваться или печалится, ощущать свою причастность к героическому.</w:t>
      </w:r>
    </w:p>
    <w:p>
      <w:pPr>
        <w:pStyle w:val="Normal"/>
        <w:ind w:firstLine="709"/>
        <w:jc w:val="both"/>
        <w:rPr/>
      </w:pPr>
      <w:r>
        <w:rPr/>
        <w:t xml:space="preserve"> </w:t>
      </w:r>
      <w:r>
        <w:rPr/>
        <w:t xml:space="preserve">Искусство помогает воспринимать то, чего нельзя непосредственно наблюдать в окружающей жизни, а также по - новому представлять то, что хорошо знакомо, оно развивает и воспитывает чувства. Формирование патриотических чувств проходит эффективнее, если детский сад устанавливает тесную связь с семьёй. </w:t>
      </w:r>
    </w:p>
    <w:p>
      <w:pPr>
        <w:pStyle w:val="Normal"/>
        <w:ind w:firstLine="709"/>
        <w:jc w:val="both"/>
        <w:rPr/>
      </w:pPr>
      <w:r>
        <w:rPr/>
        <w:t>Необходимость подключения семьи к процессу ознакомления дошкольников с социальным окружением объясняется особыми педагогическими возможностями, которыми обладает семья и которые не может заменить дошкольное учреждение: любовь и привязанность к детям, эмоционально-нравственная насыщенность отношений, их общественная, а не эгоистическая направленность и др.</w:t>
      </w:r>
    </w:p>
    <w:p>
      <w:pPr>
        <w:pStyle w:val="Normal"/>
        <w:ind w:firstLine="709"/>
        <w:jc w:val="both"/>
        <w:rPr/>
      </w:pPr>
      <w:r>
        <w:rPr/>
        <w:t xml:space="preserve"> </w:t>
      </w:r>
      <w:r>
        <w:rPr/>
        <w:t xml:space="preserve">Всё это создает благоприятные условия для воспитания высших нравственных чувств. детский сад в своей работе с семьёй должен опираться на родителей не только как на помощников детского учреждения, а как на равноправных участников формирования детской личности. Позиция родителей является основой семейного воспитания ребёнка. С малых лет ребёнок может ощутить причастность к жизни своего народа, почувствовать себя сыном не только своих родителей, а и всего отечества. Это чувство должно возникнуть ещё до того, как ребёнок осознает понятия «родина», «государство», «общество». </w:t>
      </w:r>
    </w:p>
    <w:p>
      <w:pPr>
        <w:pStyle w:val="Normal"/>
        <w:ind w:firstLine="709"/>
        <w:jc w:val="both"/>
        <w:rPr/>
      </w:pPr>
      <w:r>
        <w:rPr/>
        <w:t>Именно родители на ярких, доступных примерах жизни, своего труда, отношения государства к детям демонстрируют ребёнку, что на него возлагают надежды не только родные, но и все общество, вся страна. Уже в 6- 7 лет дошкольник должен знать, что все близкие его трудятся, что государство оказывает помощь детям, больным и престарелым, что советские люди не бросают друзей в беде. На этой основе будет складываться постепенно крепнущее сознание встречной ответственности перед народом, ждущим от будущего гражданина доброты, честности, трудолюбия. Раньше считалось, что малышам нельзя показывать отрицательные стороны жизни. Конечно, специально фиксировать внимание на негативных проявлениях людей не следует, но и боязнь объяснить детям, что в окружающей жизни не все прекрасно, ведёт к тому, что у ребят не развиваются реалистические представления и не воспитывается оценочное отношение к общественным явлениям.</w:t>
      </w:r>
    </w:p>
    <w:p>
      <w:pPr>
        <w:pStyle w:val="Normal"/>
        <w:ind w:firstLine="709"/>
        <w:jc w:val="both"/>
        <w:rPr/>
      </w:pPr>
      <w:r>
        <w:rPr/>
        <w:t xml:space="preserve"> </w:t>
      </w:r>
      <w:r>
        <w:rPr/>
        <w:t xml:space="preserve">Педагог подчёркивает, что в основе формирования гражданских чувств и осознания понятия «человек-гражданин» лежит не формальное восхищение </w:t>
        <w:br/>
        <w:t>достижениями страны, а гражданская позиция, основанная на необходимости знать горести и беды Отчизны и желать их устранить. Этому способствуют беседы родителей с детьми, раскраивающие красоту человеческих поступков. «Готовясь к беседе о гражданственности, - писал В.А. Сухомлинский, я стараюсь всеми силами души постичь смысл того, о чём будут рассказывать, глубоко осмысливать самую суть гражданской красоты. доблести, подвига, чтобы все по-новому пережить. Это очень важное правило воспитательного влияния».</w:t>
      </w:r>
    </w:p>
    <w:p>
      <w:pPr>
        <w:pStyle w:val="Normal"/>
        <w:ind w:firstLine="709"/>
        <w:jc w:val="both"/>
        <w:rPr/>
      </w:pPr>
      <w:r>
        <w:rPr/>
        <w:t xml:space="preserve"> </w:t>
      </w:r>
      <w:r>
        <w:rPr/>
        <w:t>Всем хорошо известно, Родина начинается с родного дома, улицы, посёлка. Изучать с детьми места, где живёшь, любить бродить по знакомым улицам, знать, чем они славятся, - задача, которая вполне по плечу любой семье. Условия детского сада не всегда позволяют обеспечить непосредственное восприятие социальной жизни. И здесь на помощь могут прийти родители.</w:t>
      </w:r>
    </w:p>
    <w:p>
      <w:pPr>
        <w:pStyle w:val="Normal"/>
        <w:ind w:firstLine="709"/>
        <w:jc w:val="both"/>
        <w:rPr/>
      </w:pPr>
      <w:r>
        <w:rPr/>
        <w:t xml:space="preserve"> </w:t>
      </w:r>
      <w:r>
        <w:rPr/>
        <w:t>При внимательном отношении родителей к вопросам патриотического воспитания каждая прогулка может стать средством формирования возвышенных чувств: «Вот здесь жил когда-то...», «Здесь строится...», «Это музей» и т.д. Родителям можно посоветовать и такие формы привлечения детей к общественной жизни, как прогулки и экскурсии с целью знакомства с историческими местами, памятниками погибшим воинам; посещение краеведческого музея.</w:t>
      </w:r>
    </w:p>
    <w:p>
      <w:pPr>
        <w:pStyle w:val="Normal"/>
        <w:ind w:firstLine="709"/>
        <w:jc w:val="both"/>
        <w:rPr/>
      </w:pPr>
      <w:r>
        <w:rPr/>
        <w:t xml:space="preserve"> </w:t>
      </w:r>
      <w:r>
        <w:rPr/>
        <w:t xml:space="preserve">Семья - первый коллектив ребёнка, и в нём он должен чувствовать себя равноправным членом, вносящим каждый день свою, пусть скромную, лепту в семейное дело. Поэтому предметом особого разговора с родителями стало обсуждение возможных путей приобщения дошкольников к труду (хозяйственно-бытовому, ручному, труду в природе, совместные субботники по благоустройству участка). </w:t>
      </w:r>
    </w:p>
    <w:p>
      <w:pPr>
        <w:pStyle w:val="Normal"/>
        <w:ind w:firstLine="709"/>
        <w:jc w:val="both"/>
        <w:rPr/>
      </w:pPr>
      <w:r>
        <w:rPr/>
        <w:t>К активному участию в подготовке к совместным праздникам и отдыху. Только разделяя заботы взрослого, беря на себя посильную их часть, стремясь сделать что-то для других, малыши начинают ощущать себя членами семьи. Родителям можно посоветовать и такие формы привлечения детей к общественной жизни, как прогулки и экскурсии с целью знакомства с историческими местами, памятниками погибшим воинам; посещение краеведческого музея.</w:t>
      </w:r>
    </w:p>
    <w:p>
      <w:pPr>
        <w:pStyle w:val="Normal"/>
        <w:ind w:firstLine="709"/>
        <w:jc w:val="both"/>
        <w:rPr/>
      </w:pPr>
      <w:r>
        <w:rPr/>
        <w:t>Для привлечения родителей в жизнь группы использовала разные формы работы: папки передвижки: «История возникновения Судиславля», «Имя - что оно значит», «Герб Судиславля». Фотовыставки детских рисунков, фотографий мам, пап и самих детей под интересными названиями: «Я самая красивая», «Защитники Отечества», «От улыбок хмурый день светлей».</w:t>
      </w:r>
    </w:p>
    <w:p>
      <w:pPr>
        <w:pStyle w:val="Normal"/>
        <w:ind w:firstLine="709"/>
        <w:jc w:val="both"/>
        <w:rPr/>
      </w:pPr>
      <w:r>
        <w:rPr/>
        <w:t xml:space="preserve">Совместные праздники; клуб выходного дня, в рамках которого была организована поездка в «Цирк»; посещение семей воспитанников. Родительские собрания на тему: «Растим патриота», «Имя и доброе качество», «Крупица добра». для проведения собраний использовала анкетирование, ресурсный круг, игровой тренинг, разгадывание кроссвордов, видео и грамзапись детей в игровой деятельности, на занятиях. Приобщала родителей для инсценировки русских народных сказок для детей; совместное изготовление атрибутов к сюжетно ролёвым играм, пособий к занятиям, оформление группы. </w:t>
      </w:r>
    </w:p>
    <w:p>
      <w:pPr>
        <w:pStyle w:val="Normal"/>
        <w:ind w:firstLine="709"/>
        <w:jc w:val="both"/>
        <w:rPr/>
      </w:pPr>
      <w:r>
        <w:rPr/>
        <w:t>Для педагогов подготовила лекцию: «Судиславль. Исторические корни и деятели», которая послужила пособием для проведения мастер - класса на тему: «Формы работы с детьми по ознакомлению с родным поселком». Ежегодно делилась опытом работы по патриотическому воспитанию дошкольников.</w:t>
      </w:r>
    </w:p>
    <w:p>
      <w:pPr>
        <w:pStyle w:val="Normal"/>
        <w:ind w:firstLine="709"/>
        <w:jc w:val="both"/>
        <w:rPr/>
      </w:pPr>
      <w:r>
        <w:rPr/>
        <w:t xml:space="preserve"> </w:t>
      </w:r>
      <w:r>
        <w:rPr/>
        <w:t>Работа по данной проблеме вышла на результат:</w:t>
      </w:r>
    </w:p>
    <w:p>
      <w:pPr>
        <w:pStyle w:val="Normal"/>
        <w:ind w:firstLine="709"/>
        <w:jc w:val="both"/>
        <w:rPr/>
      </w:pPr>
      <w:r>
        <w:rPr/>
        <w:t xml:space="preserve"> </w:t>
      </w:r>
      <w:r>
        <w:rPr/>
        <w:t>1. У детей имеются хорошие знания о своём родном посёлке, стране, семье, труде взрослых, природе.</w:t>
      </w:r>
    </w:p>
    <w:p>
      <w:pPr>
        <w:pStyle w:val="Normal"/>
        <w:ind w:firstLine="709"/>
        <w:jc w:val="both"/>
        <w:rPr/>
      </w:pPr>
      <w:r>
        <w:rPr/>
        <w:t xml:space="preserve"> </w:t>
      </w:r>
      <w:r>
        <w:rPr/>
        <w:t>2. Дети вовлеченье в активную деятельность на благо группы детского сада, нашего посёлка.</w:t>
      </w:r>
    </w:p>
    <w:p>
      <w:pPr>
        <w:pStyle w:val="Normal"/>
        <w:ind w:firstLine="709"/>
        <w:jc w:val="both"/>
        <w:rPr/>
      </w:pPr>
      <w:r>
        <w:rPr/>
        <w:t xml:space="preserve"> </w:t>
      </w:r>
      <w:r>
        <w:rPr/>
        <w:t xml:space="preserve">З. Родители откликаются с большим интересом на предложенные идеи, стараются всё притворить в жизнь, проявляют свое творчество. Считаю, что у детей сформирован крепкий фундамент: знаний, умений, навыков по патриотическому воспитанию, для дальнейшего их совершенствования в школе. </w:t>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4:00Z</dcterms:created>
  <dc:creator>FoM</dc:creator>
  <dc:description/>
  <cp:keywords/>
  <dc:language>en-US</dc:language>
  <cp:lastModifiedBy>RePack by Diakov</cp:lastModifiedBy>
  <dcterms:modified xsi:type="dcterms:W3CDTF">2020-12-29T1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81419915-600</vt:lpwstr>
  </property>
  <property fmtid="{D5CDD505-2E9C-101B-9397-08002B2CF9AE}" pid="3" name="_dlc_DocIdItemGuid">
    <vt:lpwstr>3cbde3f2-364b-4dcb-b9bc-a01c7215ae89</vt:lpwstr>
  </property>
  <property fmtid="{D5CDD505-2E9C-101B-9397-08002B2CF9AE}" pid="4" name="_dlc_DocIdUrl">
    <vt:lpwstr>http://www.eduportal44.ru/Sudislavl/rmk/_layouts/15/DocIdRedir.aspx?ID=7QTD6YHHN6JS-81419915-600, 7QTD6YHHN6JS-81419915-600</vt:lpwstr>
  </property>
</Properties>
</file>