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609600</wp:posOffset>
            </wp:positionV>
            <wp:extent cx="7912735" cy="1186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1186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для родителей слепых и слабовидящих детей </w:t>
      </w:r>
    </w:p>
    <w:p>
      <w:pPr>
        <w:pStyle w:val="Style15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омоги мне»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нужно больше помощи, чем другим детям. Меня надо учить делать такие вещи, которые другие дети просто перенимают, глядя на родителей. Меня необходимо учить пользоваться руками, слухом, обонянием, чувством вкуса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алуйста, разговаривайте со мной, потому что мне надо знать, что вы рядом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упреждайте меня, прежде чем дотронуться или сделать что-либо неожиданное, так как я не могу видеть, как ваши руки двигаются ко мне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яйте, пожалуйста, то, что должно произойти. Я не всегда могу видеть, где вы находитесь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будьте правдивы и честны со мной. Я должен доверять тем, кто помогает мне. Мне нужно слышать ваш смех, когда вы играете со мной, так как я могу не увидеть вашей улыбки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жите мне, что вы делаете, и, что происходит вокруг меня, что значат пугающие шумы, держите меня за руку при этом, для того, чтобы вселить в меня уверенность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Я могу узнать людей, только находясь вместе с ними, слыша их и «помогая» им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мне игрушки, сделанные из дерева, шерсти, металла, а не только из пластика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ите мне, как называются предметы, что мокрое, что мягкое, что издаёт приятные звуки и т.д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нужно играть не только игрушками, но и настоящими вещами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айте мне «помогать» на кухне. При помощи осязания и обоняния я узнаю очень много. Но не забудьте повернуть ручки всех кастрюль, сковородок в сторону и принять другие меры предосторожности, так как я не вижу опасности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мере роста мне необходимо познавать большой мир. Мне нужно трогать как можно больше предметов окружающей среды (овощи, фрукты, листья, шишки ... ). </w:t>
      </w:r>
    </w:p>
    <w:p>
      <w:pPr>
        <w:pStyle w:val="Style15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485140</wp:posOffset>
            </wp:positionV>
            <wp:extent cx="7912735" cy="1070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93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вы играете со мной, зовите меня до тех пор, пока я не найду вас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одите действия, держа меня за руки, так как я не могу обучаться им, глядя на вас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е меня раздеваться и одеваться самому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ите мне научиться умываться и вытираться полотенцем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ывайте мне картинки предметов, и тогда я смогу их узнавать. Убедитесь, что эти предметы изображены на картинках достаточно рельефно и крупно, чтобы можно было их рассмотреть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ите меня на улицу играть в любую погоду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такой же, как и другие дети, и люблю играть с ребятами. Не слишком беспокойтесь, если я получу несколько синяков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 мне, что находится вокруг меня в комнате: стол, пол, потолок, дверь, мебель.... При перестановке мебели предупреждайте меня об этом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мне необходимо носить очки, проследите, чтобы они были удобными, и я носил их в то время, когда должен это делать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кроме меня в семье еще кто-нибудь носит очки, следите, чтобы я носил свои собственные и узнавал их. </w:t>
      </w:r>
    </w:p>
    <w:p>
      <w:pPr>
        <w:pStyle w:val="Style15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7:00Z</dcterms:created>
  <dc:creator>www.PHILka.RU</dc:creator>
  <dc:description/>
  <cp:keywords/>
  <dc:language>en-US</dc:language>
  <cp:lastModifiedBy>Дмитрий</cp:lastModifiedBy>
  <dcterms:modified xsi:type="dcterms:W3CDTF">2021-01-12T19:41:00Z</dcterms:modified>
  <cp:revision>2</cp:revision>
  <dc:subject/>
  <dc:title>Памятка для родителей слепых и слабовидящих дет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7QTD6YHHN6JS-81419915-628</vt:lpwstr>
  </property>
  <property fmtid="{D5CDD505-2E9C-101B-9397-08002B2CF9AE}" pid="4" name="_dlc_DocIdItemGuid">
    <vt:lpwstr>ea7a3269-4101-4520-8d84-11a8de6011fb</vt:lpwstr>
  </property>
  <property fmtid="{D5CDD505-2E9C-101B-9397-08002B2CF9AE}" pid="5" name="_dlc_DocIdUrl">
    <vt:lpwstr>http://www.eduportal44.ru/Sudislavl/rmk/_layouts/15/DocIdRedir.aspx?ID=7QTD6YHHN6JS-81419915-628, 7QTD6YHHN6JS-81419915-628</vt:lpwstr>
  </property>
</Properties>
</file>