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4320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о преподаванию курса ОРКСЭ в общеобразовательных учреждениях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/>
        <w:t>о выборе модулей учащимися 4-х классов в 2017-2018 учебном году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1134"/>
        <w:gridCol w:w="1276"/>
        <w:gridCol w:w="1134"/>
        <w:gridCol w:w="1276"/>
        <w:gridCol w:w="1134"/>
        <w:gridCol w:w="992"/>
      </w:tblGrid>
      <w:tr>
        <w:trPr>
          <w:trHeight w:val="3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 3-х классов 2017-2018 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 обучающихся в 3-х кл. 2017- 2018 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 Основы мировых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удейской культу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Расл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Кобякинская Н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удисла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удила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Воро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Михайл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лебо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рудкинская Н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Фадеевская Н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Жваловская Н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общая сводная по муниципалите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35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25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 Проведение родительских собраний в 3-х классах до окончания учебного года 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ить верно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6"/>
        <w:gridCol w:w="2451"/>
        <w:gridCol w:w="247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сех классах (указать количест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ольшинстве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количеств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ще не проводились (указать количество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й до окончания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ё оформлено, заявления все напис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гиональный координатор</w:t>
      </w:r>
      <w:r>
        <w:rPr>
          <w:sz w:val="28"/>
          <w:szCs w:val="28"/>
        </w:rPr>
        <w:t xml:space="preserve"> по курсу ОРКСЭ: </w:t>
      </w:r>
      <w:r>
        <w:rPr>
          <w:i/>
          <w:sz w:val="28"/>
          <w:szCs w:val="28"/>
        </w:rPr>
        <w:t>Логинова Наталья Владимировна,</w:t>
      </w:r>
      <w:r>
        <w:rPr>
          <w:sz w:val="28"/>
          <w:szCs w:val="28"/>
        </w:rPr>
        <w:t xml:space="preserve"> к.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«КОИРО», р. т.: 8 (4942) 31-77-91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Tahoma" w:cs="Verdana"/>
      <w:sz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Tahoma"/>
      <w:sz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4:00Z</dcterms:created>
  <dc:creator>-8155</dc:creator>
  <dc:description/>
  <cp:keywords/>
  <dc:language>en-US</dc:language>
  <cp:lastModifiedBy>МЕТОД КАБИНЕТ</cp:lastModifiedBy>
  <cp:lastPrinted>2017-05-11T10:11:00Z</cp:lastPrinted>
  <dcterms:modified xsi:type="dcterms:W3CDTF">2018-05-04T07:2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23</vt:lpwstr>
  </property>
  <property fmtid="{D5CDD505-2E9C-101B-9397-08002B2CF9AE}" pid="3" name="_dlc_DocIdItemGuid">
    <vt:lpwstr>a1a25939-6fe4-4b9d-b42d-14e4fd38f9f4</vt:lpwstr>
  </property>
  <property fmtid="{D5CDD505-2E9C-101B-9397-08002B2CF9AE}" pid="4" name="_dlc_DocIdUrl">
    <vt:lpwstr>http://www.eduportal44.ru/Sudislavl/rmk/_layouts/15/DocIdRedir.aspx?ID=7QTD6YHHN6JS-81419915-323, 7QTD6YHHN6JS-81419915-323</vt:lpwstr>
  </property>
</Properties>
</file>