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Участие педагогов ОУ Судиславского муниципального района                                                       в конкурсах педагогического мастерства  в 2015-2016 учебном году.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947"/>
        <w:gridCol w:w="9"/>
        <w:gridCol w:w="2765"/>
        <w:gridCol w:w="37"/>
        <w:gridCol w:w="2021"/>
        <w:gridCol w:w="34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курс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Г.Б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онкурс                                                            педагогов в номинации «Авторские образовательные программы»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в О.С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(молодой специалист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онкурс                                                            педагогов в номинации «Дидактические материалы для учащихся»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 Андрей Анатольеви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онкурс, номинация «Методические разработки»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он О.С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ода-2016. Номинация «Молодой педагог»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а Л.Л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 классов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конкурс «</w:t>
            </w:r>
            <w:r>
              <w:rPr>
                <w:lang w:eastAsia="en-US"/>
              </w:rPr>
              <w:t>Методические разработки по модулю, разделу преподаваемого предмета, по тематике воспитательного мероприятия»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М.В.</w:t>
            </w:r>
          </w:p>
          <w:p>
            <w:pPr>
              <w:pStyle w:val="Normal"/>
              <w:rPr/>
            </w:pPr>
            <w:r>
              <w:rPr/>
              <w:t>Субботина С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 классов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етодический конкурс. Номин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е пособия для учителя по использованию образовательных технологий в обучен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пособие по русскому языку для учителей 1-2 классов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улина О.А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од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Г.Б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онкурс                                                            педагогов в номинации «Авторские образовательные программы»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з 18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в О.С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(молодой специалист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онкурс                                                            педагогов в номинации «Дидактические материалы для учащихся»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  <w:r>
              <w:rPr>
                <w:lang w:val="en-US"/>
              </w:rPr>
              <w:t xml:space="preserve"> II </w:t>
            </w:r>
            <w:r>
              <w:rPr/>
              <w:t>степени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 Андрей Анатольевич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онкурс, номинация «Методические разработки»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М.В.</w:t>
            </w:r>
          </w:p>
          <w:p>
            <w:pPr>
              <w:pStyle w:val="Normal"/>
              <w:rPr/>
            </w:pPr>
            <w:r>
              <w:rPr/>
              <w:t>Субботина С.В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 классов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методический конкурс. Номинац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Методические пособия для учителя по использованию образовательных технологий в обучении» Методическое пособие по русскому языку для учителей 1-2 классов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а Л.Л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 классов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конкурс «</w:t>
            </w:r>
            <w:r>
              <w:rPr>
                <w:lang w:eastAsia="en-US"/>
              </w:rPr>
              <w:t>Методические разработки по модулю, разделу преподаваемого предмета, по тематике воспитательного мероприятия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 Андрей Анатольевич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новациии в обучении»  в номинации «Методические разработки»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а Л.Л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 классов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педагогический конкурс «Профессиональный рост»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конкурса</w:t>
            </w:r>
          </w:p>
          <w:p>
            <w:pPr>
              <w:pStyle w:val="Normal"/>
              <w:rPr/>
            </w:pPr>
            <w:r>
              <w:rPr/>
              <w:t>2 место Диплом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а Л.Л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 классов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 xml:space="preserve">Портал ЗАВУЧ.ИНФО  тестирование по </w:t>
            </w:r>
            <w:r>
              <w:rPr>
                <w:bCs/>
              </w:rPr>
              <w:t>Основам воспитательной деятельности в школе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а Л.Л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 классов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ал ЗАВУЧ.ИНФО  тестирование по </w:t>
            </w:r>
            <w:r>
              <w:rPr>
                <w:bCs/>
              </w:rPr>
              <w:t>Основам педагогической деятельности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а Л.Л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 классов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ал ЗАВУЧ.ИНФО  Тестирование на </w:t>
            </w:r>
            <w:r>
              <w:rPr>
                <w:bCs/>
              </w:rPr>
              <w:t>соответствие квалификационным требованиям по должности учитель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кова А.В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 классов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педагогический конкурс «Профессиональный рост», разработка открытого урока+ презентация к уроку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кова А.В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 классов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педагогический конкурс «Профессиональный рост», тест по окр.миру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кова А.В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 классов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региональной научно-практической дистанционной конференции «Социализация детей с ограниченными возможностями здоровья в условиях интегративного и инклюзивного образования»</w:t>
            </w:r>
          </w:p>
          <w:p>
            <w:pPr>
              <w:pStyle w:val="Normal"/>
              <w:rPr/>
            </w:pPr>
            <w:r>
              <w:rPr/>
              <w:t>Конспект урока+стать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об участии в межрегиональной научно-практической дистанционной конференции «Социализация детей с ограниченными возможностями здоровья в условиях интегративного и инклюзивного образования»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И.В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, физики, информатик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</w:rPr>
            </w:pPr>
            <w:r>
              <w:rPr>
                <w:color w:val="080808"/>
              </w:rPr>
              <w:t>Конкурс «Умната» Блиц-олимпиада: «Профессиональная деятельность учителя в период перехода на ФГОС основного образования»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И.В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, физики, информатик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0808"/>
              </w:rPr>
            </w:pPr>
            <w:r>
              <w:rPr>
                <w:color w:val="080808"/>
              </w:rPr>
              <w:t>Конкурс «Умната» Блиц-олимпиада:</w:t>
            </w:r>
          </w:p>
          <w:p>
            <w:pPr>
              <w:pStyle w:val="Normal"/>
              <w:rPr>
                <w:color w:val="080808"/>
              </w:rPr>
            </w:pPr>
            <w:r>
              <w:rPr>
                <w:color w:val="080808"/>
              </w:rPr>
              <w:t>«Структура ИКТ - компетентности учителей»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И.В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, физики, информатик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reeSansBold;MS Mincho"/>
                <w:bCs/>
              </w:rPr>
            </w:pPr>
            <w:r>
              <w:rPr>
                <w:rFonts w:eastAsia="FreeSansBold;MS Mincho"/>
                <w:bCs/>
              </w:rPr>
              <w:t>Конкурс для педагогов</w:t>
            </w:r>
          </w:p>
          <w:p>
            <w:pPr>
              <w:pStyle w:val="Normal"/>
              <w:rPr>
                <w:rFonts w:eastAsia="FreeSans;MS Mincho"/>
              </w:rPr>
            </w:pPr>
            <w:r>
              <w:rPr>
                <w:rFonts w:eastAsia="FreeSans;MS Mincho"/>
              </w:rPr>
              <w:t>«Лучший открытый урок»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И.В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, физики, информатик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сероссийское тестирование по педагогике</w:t>
            </w:r>
            <w:r>
              <w:rPr>
                <w:bCs/>
                <w:caps/>
                <w:shd w:fill="FFFFFF" w:val="clear"/>
              </w:rPr>
              <w:t xml:space="preserve"> (ФГОС). </w:t>
            </w:r>
            <w:r>
              <w:rPr>
                <w:rFonts w:eastAsia="FreeSans;MS Mincho"/>
              </w:rPr>
              <w:t>Направление: Основы педагогического мастерств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И.В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, физики, информатик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ЗАВУЧ.ИНФО  тестирование: ИКТ тестирование на компьютерную грамотност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ёва С.М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ый конкурс «Древо талантов» </w:t>
            </w:r>
          </w:p>
          <w:p>
            <w:pPr>
              <w:pStyle w:val="Normal"/>
              <w:rPr/>
            </w:pPr>
            <w:r>
              <w:rPr/>
              <w:t>Номинация: «Психологическая работа в школе»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ёва С.М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мната», олимпиада «Детская агрессивность и способы ее коррекции»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ёва С.М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 методического материала на портале </w:t>
            </w:r>
            <w:r>
              <w:rPr>
                <w:lang w:val="en-US"/>
              </w:rPr>
              <w:t>Metod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(«Конфликты со сверстниками»)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ёва М.В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ый конкурс «Древо талантов» </w:t>
            </w:r>
          </w:p>
          <w:p>
            <w:pPr>
              <w:pStyle w:val="Normal"/>
              <w:rPr/>
            </w:pPr>
            <w:r>
              <w:rPr/>
              <w:t>Номинация: «М</w:t>
            </w:r>
            <w:bookmarkStart w:id="0" w:name="_GoBack"/>
            <w:bookmarkEnd w:id="0"/>
            <w:r>
              <w:rPr/>
              <w:t>етодическая работа  в школе»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А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град: Тестирование на компетентность учителя русского язык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еева Е.В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град: Тестирование на компетентность учителя литературы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10:00Z</dcterms:created>
  <dc:creator>ольга</dc:creator>
  <dc:description/>
  <cp:keywords/>
  <dc:language>en-US</dc:language>
  <cp:lastModifiedBy>Отдел образования</cp:lastModifiedBy>
  <cp:lastPrinted>2012-07-25T10:54:00Z</cp:lastPrinted>
  <dcterms:modified xsi:type="dcterms:W3CDTF">2017-06-01T11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157</vt:lpwstr>
  </property>
  <property fmtid="{D5CDD505-2E9C-101B-9397-08002B2CF9AE}" pid="3" name="_dlc_DocIdItemGuid">
    <vt:lpwstr>d9432540-b5ed-4952-b155-9bd34ee8cb9e</vt:lpwstr>
  </property>
  <property fmtid="{D5CDD505-2E9C-101B-9397-08002B2CF9AE}" pid="4" name="_dlc_DocIdUrl">
    <vt:lpwstr>http://www.eduportal44.ru/Sudislavl/rmk/_layouts/15/DocIdRedir.aspx?ID=7QTD6YHHN6JS-81419915-157, 7QTD6YHHN6JS-81419915-157</vt:lpwstr>
  </property>
</Properties>
</file>