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езультаты аттестации педагогических работников учреждений образования Судиславского муниципального района за 4 квартал (сентябрь октябрь, ноябрь, декабрь) 2015 год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70"/>
        <w:gridCol w:w="1220"/>
        <w:gridCol w:w="763"/>
        <w:gridCol w:w="1187"/>
        <w:gridCol w:w="585"/>
        <w:gridCol w:w="731"/>
        <w:gridCol w:w="650"/>
        <w:gridCol w:w="939"/>
        <w:gridCol w:w="1189"/>
        <w:gridCol w:w="585"/>
        <w:gridCol w:w="1608"/>
        <w:gridCol w:w="1462"/>
        <w:gridCol w:w="1169"/>
      </w:tblGrid>
      <w:tr>
        <w:trPr>
          <w:trHeight w:val="663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заявлений\представлени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звано заявлений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й категор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заявленной категории вообще</w:t>
            </w:r>
          </w:p>
        </w:tc>
      </w:tr>
      <w:tr>
        <w:trPr>
          <w:trHeight w:val="1894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категориям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атегор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своена ниже заявленно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своена выше заявленной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занимаемой должности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 занимаемой долж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О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асловская СО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СО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О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ская СО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ская СО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80"/>
        <w:gridCol w:w="2165"/>
        <w:gridCol w:w="5298"/>
        <w:gridCol w:w="3686"/>
        <w:gridCol w:w="22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категория 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 и да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езультаты аттестации педагогических работников учреждений образования Судиславского муниципального района за 1 квартал (январь, февраль, март)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53"/>
        <w:gridCol w:w="1183"/>
        <w:gridCol w:w="740"/>
        <w:gridCol w:w="1151"/>
        <w:gridCol w:w="567"/>
        <w:gridCol w:w="709"/>
        <w:gridCol w:w="630"/>
        <w:gridCol w:w="911"/>
        <w:gridCol w:w="1152"/>
        <w:gridCol w:w="567"/>
        <w:gridCol w:w="1559"/>
        <w:gridCol w:w="1418"/>
        <w:gridCol w:w="1134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заявлений\представл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звано заявл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заявленной категории вообще</w:t>
            </w:r>
          </w:p>
        </w:tc>
      </w:tr>
      <w:tr>
        <w:trPr>
          <w:trHeight w:val="1617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категори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атег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своена ниже заявленно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своена выше заявлен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занимаемой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80"/>
        <w:gridCol w:w="2165"/>
        <w:gridCol w:w="5298"/>
        <w:gridCol w:w="3686"/>
        <w:gridCol w:w="22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категория 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 и да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Результаты аттестации педагогических работников учреждений образования Судиславского муниципального района за 2 квартал (апрель, май, июнь)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53"/>
        <w:gridCol w:w="1183"/>
        <w:gridCol w:w="740"/>
        <w:gridCol w:w="1151"/>
        <w:gridCol w:w="567"/>
        <w:gridCol w:w="709"/>
        <w:gridCol w:w="630"/>
        <w:gridCol w:w="911"/>
        <w:gridCol w:w="1152"/>
        <w:gridCol w:w="567"/>
        <w:gridCol w:w="1559"/>
        <w:gridCol w:w="1418"/>
        <w:gridCol w:w="1134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заявлений\предствал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звано заявл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заявленной категории вообще</w:t>
            </w:r>
          </w:p>
        </w:tc>
      </w:tr>
      <w:tr>
        <w:trPr>
          <w:trHeight w:val="1617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категори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катег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своена ниже заявленно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своена выше заявлен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занимаемой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80"/>
        <w:gridCol w:w="2165"/>
        <w:gridCol w:w="5298"/>
        <w:gridCol w:w="3686"/>
        <w:gridCol w:w="22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категория 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 и да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9:00Z</dcterms:created>
  <dc:creator>User</dc:creator>
  <dc:description/>
  <cp:keywords/>
  <dc:language>en-US</dc:language>
  <cp:lastModifiedBy>USER</cp:lastModifiedBy>
  <cp:lastPrinted>2008-06-26T09:37:00Z</cp:lastPrinted>
  <dcterms:modified xsi:type="dcterms:W3CDTF">2016-07-01T09:38:00Z</dcterms:modified>
  <cp:revision>41</cp:revision>
  <dc:subject/>
  <dc:title>Результаты аттестации педагогических работников учреждений образования Судиславского муниципального района в 2007- 2008 учеб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54</vt:lpwstr>
  </property>
  <property fmtid="{D5CDD505-2E9C-101B-9397-08002B2CF9AE}" pid="3" name="_dlc_DocIdItemGuid">
    <vt:lpwstr>d74784a8-0d19-49c7-8f08-44d13eb01f31</vt:lpwstr>
  </property>
  <property fmtid="{D5CDD505-2E9C-101B-9397-08002B2CF9AE}" pid="4" name="_dlc_DocIdUrl">
    <vt:lpwstr>http://www.eduportal44.ru/Sudislavl/rmk/_layouts/15/DocIdRedir.aspx?ID=7QTD6YHHN6JS-81419915-154, 7QTD6YHHN6JS-81419915-154</vt:lpwstr>
  </property>
</Properties>
</file>