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едагогов прошедших КПК в 2015-2016 учебном году (с разбивкой покварталь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839"/>
        <w:gridCol w:w="3877"/>
        <w:gridCol w:w="2441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 2015 год (сентябрь-дека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16 год (январь-март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ртал 2016 год(апрель-июнь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6 учебный год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ителе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ител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уч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04:00Z</dcterms:created>
  <dc:creator>User</dc:creator>
  <dc:description/>
  <cp:keywords/>
  <dc:language>en-US</dc:language>
  <cp:lastModifiedBy>Отдел образования</cp:lastModifiedBy>
  <dcterms:modified xsi:type="dcterms:W3CDTF">2017-06-01T11:08:00Z</dcterms:modified>
  <cp:revision>55</cp:revision>
  <dc:subject/>
  <dc:title>Повышение квалификации педагогических работников Судисла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153</vt:lpwstr>
  </property>
  <property fmtid="{D5CDD505-2E9C-101B-9397-08002B2CF9AE}" pid="3" name="_dlc_DocIdItemGuid">
    <vt:lpwstr>0b1fd2ca-106d-477d-84bc-7025bf0407c1</vt:lpwstr>
  </property>
  <property fmtid="{D5CDD505-2E9C-101B-9397-08002B2CF9AE}" pid="4" name="_dlc_DocIdUrl">
    <vt:lpwstr>http://www.eduportal44.ru/Sudislavl/rmk/_layouts/15/DocIdRedir.aspx?ID=7QTD6YHHN6JS-81419915-153, 7QTD6YHHN6JS-81419915-153</vt:lpwstr>
  </property>
</Properties>
</file>