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  <w:t>Мониторинг реализации в субъектах Российской Федерации в 2019-2020 учебном году предметной области «Основы духовно-нравственной культуры народов России»,</w:t>
      </w:r>
    </w:p>
    <w:p>
      <w:pPr>
        <w:pStyle w:val="Normal"/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40" w:leader="none"/>
        </w:tabs>
        <w:rPr>
          <w:bCs/>
        </w:rPr>
      </w:pPr>
      <w:r>
        <w:rPr>
          <w:sz w:val="28"/>
          <w:szCs w:val="28"/>
        </w:rPr>
        <w:t>Судиславский муниципальный район</w:t>
      </w:r>
    </w:p>
    <w:p>
      <w:pPr>
        <w:pStyle w:val="Normal"/>
        <w:tabs>
          <w:tab w:val="clear" w:pos="720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94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Сведения о наличии нормативно-правовой базы реализации предметной области ОДНКНР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"/>
        <w:gridCol w:w="2131"/>
        <w:gridCol w:w="14"/>
        <w:gridCol w:w="1067"/>
        <w:gridCol w:w="6556"/>
      </w:tblGrid>
      <w:tr>
        <w:trPr>
          <w:trHeight w:val="300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нормативно-правовой баз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Название (прикрепить документ или ссылку на него в сети Интернет)</w:t>
            </w:r>
          </w:p>
        </w:tc>
      </w:tr>
      <w:tr>
        <w:trPr>
          <w:trHeight w:val="40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уровень нормативно-методической базы, правовые акты муниципального образования (местного самоуправ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кальные акты О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подавании курсов «Основы религиозных культур и светской этики» и «Основы духовно нравственной культуры народов России» (прилагается)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гламент выбора учебного модуля ОРКСЭ, ОДНКР (прилагается)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http://www.eduportal44.ru/Sudislavl/Raslovo/SitePages/Doc.aspx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контроля за соблюдением законодательств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ые плановые проверки учебных планов, рабочих программ, журна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 формах реализации предметной области ОДНКНР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40"/>
        <w:gridCol w:w="992"/>
        <w:gridCol w:w="1276"/>
        <w:gridCol w:w="992"/>
        <w:gridCol w:w="1417"/>
        <w:gridCol w:w="113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/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 все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ольшинстве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 статистик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рочной форме за счет части уч. плана, формируемого участниками образовательных отношений – отдельн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урочной форме - отдельный предмет как продолжение 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асов в го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ч - 5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ч – 6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 в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абочие программы учебных предметов других предметных областей тем по ОДНК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Сведения о методической поддержке педагогических кадров, реализовавших предметную область ОДНКНР в 2019/2020уч.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4392"/>
        <w:gridCol w:w="9"/>
        <w:gridCol w:w="2445"/>
        <w:gridCol w:w="10"/>
        <w:gridCol w:w="2924"/>
      </w:tblGrid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а / Нет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ры (</w:t>
            </w:r>
            <w:r>
              <w:rPr>
                <w:b/>
                <w:sz w:val="24"/>
                <w:szCs w:val="24"/>
                <w:lang w:eastAsia="en-US"/>
              </w:rPr>
              <w:t>прикрепить документ или ссылку на него в сети Интернет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аны локальные акты по методическому сопровождению профессионального развития учителей предметов, направленных на получение обучающимися знаний об основах духовно-нравственной культуры народов России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а система сопровождения профессиональной деятельности учителей ОДНКНР, в том числе:</w:t>
            </w:r>
          </w:p>
          <w:p>
            <w:pPr>
              <w:pStyle w:val="Default"/>
              <w:jc w:val="both"/>
              <w:rPr/>
            </w:pPr>
            <w:r>
              <w:rPr/>
              <w:t>-мониторинг профессиональных затруднений и запросов педагогов;</w:t>
            </w:r>
          </w:p>
          <w:p>
            <w:pPr>
              <w:pStyle w:val="Default"/>
              <w:jc w:val="both"/>
              <w:rPr/>
            </w:pPr>
            <w:r>
              <w:rPr/>
              <w:t>- рекомендации по корректировке содержания программ учебных предметов, направленных на получение обучающимися знаний об основах духовно-нравственной культуры народов РФ</w:t>
            </w:r>
          </w:p>
          <w:p>
            <w:pPr>
              <w:pStyle w:val="Default"/>
              <w:jc w:val="both"/>
              <w:rPr/>
            </w:pPr>
            <w:r>
              <w:rPr/>
              <w:t>- иное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троль и сопровождение своевременной курсовой подготовки по предметной области ОДНКР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онсультации по запросам, в том числе и по составлению рабочей программы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Таблица 4. Сведения об информационно-методическом сопровождении предметной области ОДНКНР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3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ункционируют муниципальные, школьные методические объединения учителей ОДНКН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</w:rPr>
              <w:t>РМО учителей истории, обществознания, предмета Истоки, ОРКСЭ, ОДНКР.</w:t>
            </w:r>
          </w:p>
          <w:p>
            <w:pPr>
              <w:pStyle w:val="Default"/>
              <w:tabs>
                <w:tab w:val="clear" w:pos="720"/>
                <w:tab w:val="left" w:pos="9135" w:leader="none"/>
              </w:tabs>
              <w:ind w:left="3720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 раза в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значена организация и разработан план методического сопровождения педагог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Ежегодно утверждается Отделом образования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риказ об организации  методической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ункционирует электронный ресурс по информационному сопровождению курс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portal44.ru/Sudislavl/rmk/_layouts/15/start.aspx" \l "/SitePages/Организационно-методическая деятельность.asp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duportal44.ru/Sudislavl/rmk/_layouts/15/start.aspx#/SitePages/Организационно-методическая%20деятельность.aspx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Defaul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portal44.ru/Sudislavl/rmk/_layouts/15/start.aspx" \l "/SitePages/РМО учителей истории%2C обществознания%2C предмета Истоки и ОРКСЭ.asp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duportal44.ru/Sudislavl/rmk/_layouts/15/start.aspx#/SitePages/РМО%20учителей%20истории%2C%20обществознания%2C%20предмета%20Истоки%20и%20ОРКСЭ.aspx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Default"/>
              <w:tabs>
                <w:tab w:val="clear" w:pos="720"/>
                <w:tab w:val="left" w:pos="0" w:leader="none"/>
                <w:tab w:val="left" w:pos="135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водятся муниципальные семинары, конферен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Есть положительный опыт преподавания, готовы поделиться на всероссийской конферен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Нет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6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4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rtefontface6">
    <w:name w:val="ms-rtefontface-6"/>
    <w:qFormat/>
    <w:rPr/>
  </w:style>
  <w:style w:type="character" w:styleId="Extendedtextshort">
    <w:name w:val="extended-text__short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Sudislavl/Raslovo/SitePages/Doc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2:00Z</dcterms:created>
  <dc:creator>1</dc:creator>
  <dc:description/>
  <cp:keywords/>
  <dc:language>en-US</dc:language>
  <cp:lastModifiedBy>USER</cp:lastModifiedBy>
  <cp:lastPrinted>2020-03-12T09:23:00Z</cp:lastPrinted>
  <dcterms:modified xsi:type="dcterms:W3CDTF">2021-01-13T14:0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634</vt:lpwstr>
  </property>
  <property fmtid="{D5CDD505-2E9C-101B-9397-08002B2CF9AE}" pid="3" name="_dlc_DocIdItemGuid">
    <vt:lpwstr>8d67f7b8-724e-40c5-9837-1b817c62e19d</vt:lpwstr>
  </property>
  <property fmtid="{D5CDD505-2E9C-101B-9397-08002B2CF9AE}" pid="4" name="_dlc_DocIdUrl">
    <vt:lpwstr>http://www.eduportal44.ru/Sudislavl/rmk/_layouts/15/DocIdRedir.aspx?ID=7QTD6YHHN6JS-81419915-634, 7QTD6YHHN6JS-81419915-634</vt:lpwstr>
  </property>
</Properties>
</file>