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43"/>
        <w:gridCol w:w="4320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Курсы повышения квалификации педагогических кадров муниципальных общеобразовательных организац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2268"/>
        <w:gridCol w:w="226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214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1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2417"/>
                              <w:gridCol w:w="137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Темы КПК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ол-во педаг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.Современные подходы к преподаванию в начальной школе в условиях обновления образования. Обучение в условиях введения и реализации ФГОС НОО обучающихся с ОВЗ и ФГОС образования обучающихся с умственной отсталостью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.Современные подходы к учебной деятельности младших школьников в рамках реализации ФГОС НОО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Современные подходы к содержанию и организации дополнительного образовани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етодика разработки дополнительной образовательной программы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4.Современные подходы к преподаванию предметной области в условиях обновления образования.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.Современные подходы к преподаванию предметной области в условиях реализации ФГОС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.Трудные темы в курсе математики 1-4классов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ограмма обучения членов предметной комиссии при проведении ГИА по образовательным программам среднего общего образования в 2020г. (русский язык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Программа обучения членов предметной комиссии при проведении ГИА по образовательным программам основного общего образования в 2020г. (русский язык).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1.Основные подходы к преподаванию предметной области в условиях обновления образования.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.Формирование новых (в соответствии с ФГОС ООО) образовательных  результатов по ИЗО в основной школе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.Содержание и особенности использования современных образовательных технологий и методик в процессе обучения младших школьников в условиях реализации ФГОС НОО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4.Эвристическое обучение физике в 7-8 классах.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5.Внедрение современных педагог. технологий в условиях реализации ФГОС (в предметной области информатика).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.Достижение основных образ. результатов средствами линии УМК по физике для 7-9кл А.В.Пёрышкина и др. в условиях перехода на современные образ. стандарты (ФГОС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.Актуальные вопросы управления введением и реализацией ФГОС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.Организационно-методическое обеспечение профориентационных мероприятий в образовательной организации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.Психология развития и возрастная психология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.Современная методика преподавания и технологии активного обучения англ.яз. с учетом ФГОС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.Организация работы с обучающимися с ОВЗ в соответствии с ФГОС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.Прикладной анализ поведения при организации особых образ условий для детей с ОВЗ и аутизмом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.Моделирование и анализ урока музыки в условиях реализации ФГОС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.Эффективные практики формирования предметных, метапредметных и личностных результатов в рамках учебного предмета ИЗО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.Информационно-коммуникационные технологии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.Русский родной язык. Актуальные вопросы преподавания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.Основы финансовой грамотности, её методы преподавания в системе основного, среднего образования и финансовое просвещение сельского населения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.Содержание и методика преподавания иностранного языка в соответствии с требованиями ФГОС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.Эффективная школа: механизмы управления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20.Компетентный руководитель образовательной организации.  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.Теория и методика преподавания предмета «Немецкий язык»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.Актуальные вопросы теории и методики преподавания в начальной школе в соответствии с ФГОС НОО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.Модернизация содержания и технологий по формированию предметных, метапредметных и личностных результатов в рамках учебного предмета «Физика» с учетом требований ФГОС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.Актуальные вопросы управления введением и реализацией ФГОС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.Современные образовательные .технологии как средство достижения метапредметных результатов обучающихся в соответствии с ФГОС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.Актуальные проблемы преподавания математики в условиях введения ФГОС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.Основные подходы к преподаванию предметной области в условиях обновления образования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.Проектная и исследовательская деятельность как способ формирования метапредметных результатов обучения информатике и ИКТ в условиях реализации ФГОС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.Применение методов прикладного анализа поведения при обучении и развитии детей с ОВЗ и аутизмом согласно ФГОС ДО и НОО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.Учитель начальных классов. Начальное общее образование в рамках реализации ФГОС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.Инновационная деятельность в сфере образования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.Образование одаренных детей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.Теоритические основы прикладного анализа поведения, основные концепции и методы. Применение ПАП на практике с учетом этических аспектов и социальной валидности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.Инструменты ИКТ при реализации ФГОС ОО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.Медико-биологические основы ОБЖ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.Гражданская оборона и защита от ЧС природного и техногенного характера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.Теория и методика организации деятельности детских объединений в рамках РДШ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.Формирование метапредметных компетенций обучающихся при реализации ФГОС СОО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.Формирование умений проектной деятельности в обучении школьников математике по ФГОС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.Методика преподавания второго иностранного языка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.Основные подходы к организации коррекционно-практической деятельности учителя-логопеда в учреждениях дошкольного и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.Методика формирования регулятивных компетенций младшей школы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.Обучение и воспитание детей с ЗПР и легкими формами интеллектуальной недостаточности в общеобразовательной организации в условиях введения ФГОС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22.Компетентный руководитель. 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.Современные подходы к содержанию и организации дошкольного образования в условиях реализации ФГОС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1pt;height:595.3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2417"/>
                        <w:gridCol w:w="137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Темы КПК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ол-во педаго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.Современные подходы к преподаванию в начальной школе в условиях обновления образования. Обучение в условиях введения и реализации ФГОС НОО обучающихся с ОВЗ и ФГОС образования обучающихся с умственной отсталостью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/>
                              <w:t>2.Современные подходы к учебной деятельности младших школьников в рамках реализации ФГОС НОО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овременные подходы к содержанию и организации дополнительного образования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етодика разработки дополнительной образовательной программы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4.Современные подходы к преподаванию предметной области в условиях обновления образования.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.Современные подходы к преподаванию предметной области в условиях реализации ФГОС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.Трудные темы в курсе математики 1-4классов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ограмма обучения членов предметной комиссии при проведении ГИА по образовательным программам среднего общего образования в 2020г. (русский язык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Программа обучения членов предметной комиссии при проведении ГИА по образовательным программам основного общего образования в 2020г. (русский язык).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1.Основные подходы к преподаванию предметной области в условиях обновления образования.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.Формирование новых (в соответствии с ФГОС ООО) образовательных  результатов по ИЗО в основной школе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.Содержание и особенности использования современных образовательных технологий и методик в процессе обучения младших школьников в условиях реализации ФГОС НОО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4.Эвристическое обучение физике в 7-8 классах.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5.Внедрение современных педагог. технологий в условиях реализации ФГОС (в предметной области информатика).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.Достижение основных образ. результатов средствами линии УМК по физике для 7-9кл А.В.Пёрышкина и др. в условиях перехода на современные образ. стандарты (ФГОС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.Актуальные вопросы управления введением и реализацией ФГОС общего образования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.Организационно-методическое обеспечение профориентационных мероприятий в образовательной организации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.Психология развития и возрастная психология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.Современная методика преподавания и технологии активного обучения англ.яз. с учетом ФГОС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.Организация работы с обучающимися с ОВЗ в соответствии с ФГОС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.Прикладной анализ поведения при организации особых образ условий для детей с ОВЗ и аутизмом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.Моделирование и анализ урока музыки в условиях реализации ФГОС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.Эффективные практики формирования предметных, метапредметных и личностных результатов в рамках учебного предмета ИЗО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.Информационно-коммуникационные технологии в профессиональной деятельности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.Русский родной язык. Актуальные вопросы преподавания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.Основы финансовой грамотности, её методы преподавания в системе основного, среднего образования и финансовое просвещение сельского населения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.Содержание и методика преподавания иностранного языка в соответствии с требованиями ФГОС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.Эффективная школа: механизмы управления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20.Компетентный руководитель образовательной организации.  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.Теория и методика преподавания предмета «Немецкий язык»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.Актуальные вопросы теории и методики преподавания в начальной школе в соответствии с ФГОС НОО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.Модернизация содержания и технологий по формированию предметных, метапредметных и личностных результатов в рамках учебного предмета «Физика» с учетом требований ФГОС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.Актуальные вопросы управления введением и реализацией ФГОС общего образования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.Современные образовательные .технологии как средство достижения метапредметных результатов обучающихся в соответствии с ФГОС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.Актуальные проблемы преподавания математики в условиях введения ФГОС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.Основные подходы к преподаванию предметной области в условиях обновления образования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.Проектная и исследовательская деятельность как способ формирования метапредметных результатов обучения информатике и ИКТ в условиях реализации ФГОС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.Применение методов прикладного анализа поведения при обучении и развитии детей с ОВЗ и аутизмом согласно ФГОС ДО и НОО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.Учитель начальных классов. Начальное общее образование в рамках реализации ФГОС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.Инновационная деятельность в сфере образования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.Образование одаренных детей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.Теоритические основы прикладного анализа поведения, основные концепции и методы. Применение ПАП на практике с учетом этических аспектов и социальной валидности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.Инструменты ИКТ при реализации ФГОС ОО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.Медико-биологические основы ОБЖ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.Гражданская оборона и защита от ЧС природного и техногенного характера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.Теория и методика организации деятельности детских объединений в рамках РДШ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.Формирование метапредметных компетенций обучающихся при реализации ФГОС СОО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.Формирование умений проектной деятельности в обучении школьников математике по ФГОС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.Методика преподавания второго иностранного языка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.Основные подходы к организации коррекционно-практической деятельности учителя-логопеда в учреждениях дошкольного и общего образования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.Методика формирования регулятивных компетенций младшей школы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.Обучение и воспитание детей с ЗПР и легкими формами интеллектуальной недостаточности в общеобразовательной организации в условиях введения ФГОС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22.Компетентный руководитель. 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.Современные подходы к содержанию и организации дошкольного образования в условиях реализации ФГОС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24:00Z</dcterms:created>
  <dc:creator>Районный отдел образ</dc:creator>
  <dc:description/>
  <cp:keywords/>
  <dc:language>en-US</dc:language>
  <cp:lastModifiedBy>Admin</cp:lastModifiedBy>
  <cp:lastPrinted>2021-01-14T12:11:00Z</cp:lastPrinted>
  <dcterms:modified xsi:type="dcterms:W3CDTF">2021-01-14T11:27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642</vt:lpwstr>
  </property>
  <property fmtid="{D5CDD505-2E9C-101B-9397-08002B2CF9AE}" pid="3" name="_dlc_DocIdItemGuid">
    <vt:lpwstr>8101c12d-fbe3-4608-aaa9-b2962ed03875</vt:lpwstr>
  </property>
  <property fmtid="{D5CDD505-2E9C-101B-9397-08002B2CF9AE}" pid="4" name="_dlc_DocIdUrl">
    <vt:lpwstr>http://www.eduportal44.ru/Sudislavl/rmk/_layouts/15/DocIdRedir.aspx?ID=7QTD6YHHN6JS-81419915-642, 7QTD6YHHN6JS-81419915-642</vt:lpwstr>
  </property>
</Properties>
</file>