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14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ЙОННЫЙ МЕТОДИЧЕСКИЙ КАБИНЕТ</w:t>
      </w:r>
    </w:p>
    <w:p>
      <w:pPr>
        <w:pStyle w:val="Normal"/>
        <w:spacing w:lineRule="auto" w:line="240" w:before="0" w:after="120"/>
        <w:ind w:right="14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ДЕЛА ОБРАЗОВАНИЯ СУДИСЛАВСКОГО МУНИЦИПАЛЬНОГО РАЙОНА</w:t>
      </w:r>
    </w:p>
    <w:p>
      <w:pPr>
        <w:pStyle w:val="Normal"/>
        <w:spacing w:lineRule="auto" w:line="240" w:before="0" w:after="120"/>
        <w:ind w:right="14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ind w:right="1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методической работы в Судиславском муниципальном районе за 2015-2016 учебный год.</w:t>
      </w:r>
    </w:p>
    <w:p>
      <w:pPr>
        <w:pStyle w:val="Normal"/>
        <w:ind w:right="15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 2015-2016 учебном году методическая работа   районе  была направлена на решение следующих задач:</w:t>
      </w:r>
    </w:p>
    <w:p>
      <w:pPr>
        <w:pStyle w:val="Style15"/>
        <w:numPr>
          <w:ilvl w:val="0"/>
          <w:numId w:val="6"/>
        </w:numPr>
        <w:ind w:left="720" w:right="15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научно-методического уровня в связи с введение ФГОС в 5-9 классах  и ФГОС для детей с ОВЗ,</w:t>
      </w:r>
    </w:p>
    <w:p>
      <w:pPr>
        <w:pStyle w:val="Style15"/>
        <w:numPr>
          <w:ilvl w:val="0"/>
          <w:numId w:val="6"/>
        </w:numPr>
        <w:ind w:left="720" w:right="15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ФГОС дошкольного образования</w:t>
      </w:r>
    </w:p>
    <w:p>
      <w:pPr>
        <w:pStyle w:val="Style15"/>
        <w:numPr>
          <w:ilvl w:val="0"/>
          <w:numId w:val="6"/>
        </w:numPr>
        <w:ind w:left="720" w:right="15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внедрению  в образовательный процесс новых педагогических технологий, обеспечивающих развитие личности обучаемых,</w:t>
      </w:r>
    </w:p>
    <w:p>
      <w:pPr>
        <w:pStyle w:val="Style15"/>
        <w:numPr>
          <w:ilvl w:val="0"/>
          <w:numId w:val="6"/>
        </w:numPr>
        <w:ind w:left="720" w:right="15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контрольно измерительных материалов для проверки знаний учащихся,</w:t>
      </w:r>
    </w:p>
    <w:p>
      <w:pPr>
        <w:pStyle w:val="Style15"/>
        <w:numPr>
          <w:ilvl w:val="0"/>
          <w:numId w:val="6"/>
        </w:numPr>
        <w:ind w:left="720" w:right="15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ого потенциала педагогов.</w: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задачи решались посредством:</w:t>
      </w:r>
    </w:p>
    <w:p>
      <w:pPr>
        <w:pStyle w:val="Normal"/>
        <w:ind w:right="15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ттестации педагогических кадров,</w:t>
      </w:r>
    </w:p>
    <w:p>
      <w:pPr>
        <w:pStyle w:val="Normal"/>
        <w:ind w:right="15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педагогических работников ( семинары, вебинары, КПК, самообразование) </w:t>
      </w:r>
    </w:p>
    <w:p>
      <w:pPr>
        <w:pStyle w:val="Normal"/>
        <w:ind w:right="15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ы районных методических объединений,</w:t>
      </w:r>
    </w:p>
    <w:p>
      <w:pPr>
        <w:pStyle w:val="Normal"/>
        <w:ind w:right="1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я педагогов в конкурсном движении,</w:t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аттестации педагогических кадров ( школы - на 01.07.2016)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3% педагогов общеобразовательных учреждений имеют квалификационную категорию.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них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8% - педагоги высшей КК,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4% - педагоги первой КК,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% - педагоги , аттестованные в соответствии с занимаемой должностью.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 аттестованы  7% -  10 педагогов: молодые специалисты, педагоги не имеющие опыта работы. Судиславская СОШ, Воронская СОШ, Судиславская ООШ, Расловская СОШ.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% управляющего состава (директора и заместители директоров по УВР) прошли вовремя аттестацию и соответствуют требованиям, предъявляемым к должности руководителя ОУ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28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45pt;margin-top:0.45pt;width:612.95pt;height:195.5pt;mso-wrap-distance-left:16.7pt;mso-wrap-distance-right:9.25pt;mso-wrap-distance-top:17.3pt;mso-wrap-distance-bottom:19.6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35801631" r:id="rId2"/>
        </w:object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едагоги общеобразовательных учреждений своевременно ( 1 раз в 5 лет) проходят аттестацию в соответствии с установленным сроком.</w:t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аттестации педагогических кадров ( ДС - на 01.07.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13380" w:dyaOrig="5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0.7pt;height:253.2pt" filled="f" o:ole="">
            <v:imagedata r:id="rId5" o:title=""/>
          </v:shape>
          <o:OLEObject Type="Embed" ProgID="" ShapeID="ole_rId4" DrawAspect="Content" ObjectID="_792216538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7% педагогов дошкольных образовательных учреждений имеют квалификационную категорию.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них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0% - педагоги первой КК,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% -педагоги,  аттестованные в соответствии с занимаемой должност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 педагогических работников Судисла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1 июля 2016 года. (за 2015-2016 учебный год)</w:t>
      </w:r>
    </w:p>
    <w:p>
      <w:pPr>
        <w:pStyle w:val="Normal"/>
        <w:rPr/>
      </w:pPr>
      <w:r>
        <w:rPr/>
        <w:t>Педагоги района успешно проходят курсовую подготовку по основной  и дополнительной нагрузке  на базе муниципальной методической службы и КОИРО в очной и дистанционной форме.</w:t>
      </w:r>
    </w:p>
    <w:tbl>
      <w:tblPr>
        <w:tblW w:w="146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175"/>
        <w:gridCol w:w="4178"/>
        <w:gridCol w:w="2441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15 год (сентябрь-декабрь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 квартал 2016 год (январь-март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 квартал 2016 год(апрель-июн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5-2016 учебный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учителе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ител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учи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обрнауки России от 29.12.2014 N 1643 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 непрерывность профессионального развития  работников ОУ должна осуществляться не реже чем один раз в три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ФГОС ДО все педагогические работники дошкольных учреждений района прошли курсы повышения квалификации 2015-2016 учебном году.</w:t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ультаты итогового контроля в 4-х классах за 2015-2016 учебный год.</w:t>
      </w:r>
      <w:r>
        <w:rPr/>
        <w:t>(качество знаний, %)</w:t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810"/>
        <w:gridCol w:w="1810"/>
        <w:gridCol w:w="1472"/>
        <w:gridCol w:w="1810"/>
        <w:gridCol w:w="1810"/>
        <w:gridCol w:w="1472"/>
      </w:tblGrid>
      <w:tr>
        <w:trPr>
          <w:trHeight w:val="555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4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/2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/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/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/2014</w:t>
            </w:r>
          </w:p>
        </w:tc>
      </w:tr>
      <w:tr>
        <w:trPr>
          <w:trHeight w:val="8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рон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5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аслов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хайлов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4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лебовская О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О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рудкинская Н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бякинская Н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Жваловская Н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ская Н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,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инамика качества знаний по русскому языку в 4 классах</w:t>
        <w:tab/>
        <w:t xml:space="preserve">                      Динамика качества знаний по математике в 4   классах   за три года</w:t>
        <w:tab/>
        <w:t xml:space="preserve">                                                                                                  за три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object w:dxaOrig="7605" w:dyaOrig="4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5.5pt;margin-top:9.15pt;width:380.5pt;height:21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19878932" r:id="rId6"/>
        </w:object>
      </w:r>
    </w:p>
    <w:p>
      <w:pPr>
        <w:pStyle w:val="Normal"/>
        <w:tabs>
          <w:tab w:val="clear" w:pos="708"/>
          <w:tab w:val="left" w:pos="988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380" w:dyaOrig="4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1pt;margin-top:-12.55pt;width:369.9pt;height:207.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78177795" r:id="rId8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 по русскому языку и математике в 4 классах выше ( по сравнению с прошлым год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районного итогового контроля в переводных классах Судисла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5-2016 учебный год</w:t>
      </w:r>
    </w:p>
    <w:tbl>
      <w:tblPr>
        <w:tblW w:w="16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58"/>
        <w:gridCol w:w="658"/>
        <w:gridCol w:w="661"/>
        <w:gridCol w:w="609"/>
        <w:gridCol w:w="609"/>
        <w:gridCol w:w="609"/>
        <w:gridCol w:w="659"/>
        <w:gridCol w:w="659"/>
        <w:gridCol w:w="661"/>
        <w:gridCol w:w="609"/>
        <w:gridCol w:w="609"/>
        <w:gridCol w:w="609"/>
        <w:gridCol w:w="659"/>
        <w:gridCol w:w="659"/>
        <w:gridCol w:w="660"/>
        <w:gridCol w:w="914"/>
        <w:gridCol w:w="762"/>
        <w:gridCol w:w="913"/>
        <w:gridCol w:w="762"/>
        <w:gridCol w:w="885"/>
        <w:gridCol w:w="789"/>
      </w:tblGrid>
      <w:tr>
        <w:trPr>
          <w:trHeight w:val="417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атематика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сский язык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матик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сский язык</w:t>
            </w:r>
          </w:p>
        </w:tc>
      </w:tr>
      <w:tr>
        <w:trPr>
          <w:trHeight w:val="22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5 класс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6 класс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7 класс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клас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класс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клас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класс</w:t>
            </w:r>
          </w:p>
        </w:tc>
      </w:tr>
      <w:tr>
        <w:trPr>
          <w:trHeight w:val="96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1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удиславская С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4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Воронская С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Расловская С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4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Михайловская С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4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Глебовская О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 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 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 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удиславская О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810</wp:posOffset>
                      </wp:positionV>
                      <wp:extent cx="635" cy="325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10</wp:posOffset>
                      </wp:positionV>
                      <wp:extent cx="635" cy="260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9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5405</wp:posOffset>
                      </wp:positionV>
                      <wp:extent cx="635" cy="270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3335</wp:posOffset>
                      </wp:positionV>
                      <wp:extent cx="635" cy="3225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810</wp:posOffset>
                      </wp:positionV>
                      <wp:extent cx="635" cy="2609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335</wp:posOffset>
                      </wp:positionV>
                      <wp:extent cx="635" cy="3225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по математике в 5 и 8 классах выросло по сравнению с предыдущими год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по русскому языку в  6 и 8 значительно выросло, а в 7 классах снизилось почти на 50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многие выпускники 11 классов выбирают физику для сдачи ЕГЭ, на методическом объединении учителей физики в 2015 году было принято решение провести в 10 классах итоговую контрольную работу с целью проверки качества знаний учащихся. В 2016 году в 10 классах проводилась региональная контрольная работа по физик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 в рамках итогового контроля по физике (%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ачество знаний в рамках итогового контроля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о физике в сравнении (%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459"/>
        <w:gridCol w:w="2459"/>
      </w:tblGrid>
      <w:tr>
        <w:trPr>
          <w:trHeight w:val="512" w:hRule="atLeast"/>
          <w:cantSplit w:val="true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</w:tr>
      <w:tr>
        <w:trPr>
          <w:trHeight w:val="528" w:hRule="atLeast"/>
          <w:cantSplit w:val="true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</w:rPr>
              <w:t xml:space="preserve">10 класс </w:t>
            </w:r>
          </w:p>
        </w:tc>
      </w:tr>
      <w:tr>
        <w:trPr>
          <w:trHeight w:val="512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-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Судиславская С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Воронская С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Расловская С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Михайловская С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по физике, по сравнению с предыдущим учебным годом снизилос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 педагоги ОУ приняли участие в различных  </w:t>
      </w:r>
      <w:r>
        <w:rPr>
          <w:rFonts w:cs="Times New Roman" w:ascii="Times New Roman" w:hAnsi="Times New Roman"/>
          <w:b/>
          <w:sz w:val="28"/>
          <w:szCs w:val="28"/>
        </w:rPr>
        <w:t>конкурсах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,  регионального уровней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«Учитель года- 2016» - 2 педаг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онкурс педагогов ОУ Костромской области – из 12 работ, отправленных на область – 6 заняли призовые ме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школ 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Шеремет АА- Михайловская СОШ – диплом 3 степен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ина С.В. и Субботина М.В. – Судиславская ООШ – диплом 2 степен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в Ольга Сергеевна – молодой педагог Воронская СОШ диплом 2 степе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методическом конкурсе приняли дошкольные образовательные учреждения. На областной этап были отправлены работы Расловского ДС, Западного ДС «Ромашка»,  Дружбинкого ДС «Колокольчик». Все работы заняли призовые ме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муниципальных конкурсах приняли участие педагоги 5 школ: МОУ Судиславской ООШ, Судиславской СОШ, Глебовской ООШ, Воронской СОШ, Михайловской СОШ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 активно принимают участие во всероссийских дистанционных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связи с вышеизложенным можно сделать вывод, что все направления методической работы реализуются. Педагоги своевременно проходят аттестацию. Активно работают районные методические объединения. Регулярно проводятся заседания с открытыми уроками.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соответствии с графиком повышения квалификации педагоги обучаются на предметных курсах повышения квалификации.  Так же  педагоги повышают свою компетентность участвуя в различных конкурсах.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 результатов переводных контрольных работ показал, что в некоторых классах качество знаний растет по сравнению с предыдущими года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оответствии с вышесказанным РЕКОМНДУЕТСЯ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йонному методическому кабинету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разить результаты мониторинга в анализе работы РМК за прошедший год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еть результаты методической работы на заседании Методического совета Судиславского района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тивизировать участие педагогов в конкурсах педагогического масте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йонным методическим объединениям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смотреть результаты переводного итогового контроля на заседании РМО</w:t>
      </w:r>
    </w:p>
    <w:p>
      <w:pPr>
        <w:pStyle w:val="Default"/>
        <w:ind w:left="7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анализировать причины ошибок допускаемых учащимися</w:t>
      </w:r>
    </w:p>
    <w:p>
      <w:pPr>
        <w:pStyle w:val="Default"/>
        <w:ind w:left="7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вести РМО учителей предметников по теме повышения мотивации к учению.</w:t>
      </w:r>
    </w:p>
    <w:p>
      <w:pPr>
        <w:pStyle w:val="Default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уководителям ОУ:</w:t>
      </w:r>
    </w:p>
    <w:p>
      <w:pPr>
        <w:pStyle w:val="Default"/>
        <w:ind w:left="7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ктивизировать работу с учащимися с низкой успеваемостью.</w:t>
      </w:r>
    </w:p>
    <w:p>
      <w:pPr>
        <w:pStyle w:val="Default"/>
        <w:ind w:left="7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ктивизировать работу педагогов по участию в работе РМО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Cs/>
          <w:color w:val="FF0000"/>
          <w:sz w:val="28"/>
          <w:szCs w:val="28"/>
        </w:rPr>
      </w:pPr>
      <w:r>
        <w:rPr>
          <w:rFonts w:cs="Cambria" w:ascii="Cambria" w:hAnsi="Cambria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5:00Z</dcterms:created>
  <dc:creator>Отдел образования</dc:creator>
  <dc:description/>
  <dc:language>en-US</dc:language>
  <cp:lastModifiedBy>Отдел образования</cp:lastModifiedBy>
  <cp:lastPrinted>2016-01-08T13:32:00Z</cp:lastPrinted>
  <dcterms:modified xsi:type="dcterms:W3CDTF">2017-04-07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52</vt:lpwstr>
  </property>
  <property fmtid="{D5CDD505-2E9C-101B-9397-08002B2CF9AE}" pid="3" name="_dlc_DocIdItemGuid">
    <vt:lpwstr>4addaa0f-b861-4132-97bb-48df65cf7060</vt:lpwstr>
  </property>
  <property fmtid="{D5CDD505-2E9C-101B-9397-08002B2CF9AE}" pid="4" name="_dlc_DocIdUrl">
    <vt:lpwstr>http://www.eduportal44.ru/Sudislavl/rmk/_layouts/15/DocIdRedir.aspx?ID=7QTD6YHHN6JS-81419915-152, 7QTD6YHHN6JS-81419915-152</vt:lpwstr>
  </property>
</Properties>
</file>