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"/>
        <w:rPr/>
      </w:pPr>
      <w:r>
        <w:rPr>
          <w:color w:val="336600"/>
          <w:szCs w:val="32"/>
        </w:rPr>
        <w:t xml:space="preserve">             </w:t>
      </w:r>
      <w:r>
        <w:rPr>
          <w:color w:val="C00000"/>
          <w:szCs w:val="32"/>
        </w:rPr>
        <w:t xml:space="preserve">Управление  и  управленческие  функции 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</w:t>
      </w:r>
      <w:r>
        <w:rPr>
          <w:b/>
          <w:bCs/>
          <w:color w:val="C00000"/>
          <w:sz w:val="32"/>
          <w:szCs w:val="32"/>
        </w:rPr>
        <w:t>«Школьного  хозяйства»</w:t>
      </w:r>
    </w:p>
    <w:p>
      <w:pPr>
        <w:pStyle w:val="Normal"/>
        <w:jc w:val="center"/>
        <w:rPr>
          <w:b/>
          <w:b/>
          <w:bCs/>
          <w:color w:val="336600"/>
          <w:sz w:val="28"/>
          <w:szCs w:val="28"/>
        </w:rPr>
      </w:pPr>
      <w:r>
        <w:rPr>
          <w:b/>
          <w:bCs/>
          <w:color w:val="33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00"/>
          <w:sz w:val="20"/>
          <w:szCs w:val="20"/>
        </w:rPr>
      </w:pPr>
      <w:r>
        <w:rPr>
          <w:b/>
          <w:bCs/>
          <w:color w:val="336600"/>
          <w:sz w:val="20"/>
          <w:szCs w:val="20"/>
        </w:rPr>
      </w:r>
    </w:p>
    <w:tbl>
      <w:tblPr>
        <w:tblW w:w="1089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36"/>
        <w:gridCol w:w="3666"/>
        <w:gridCol w:w="1372"/>
        <w:gridCol w:w="1998"/>
      </w:tblGrid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Общее руководств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Стратегия и тактика</w:t>
            </w:r>
          </w:p>
          <w:p>
            <w:pPr>
              <w:pStyle w:val="Heading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работы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«Шк. хоз-ва»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77520</wp:posOffset>
                      </wp:positionV>
                      <wp:extent cx="8877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7.6pt" to="69.7pt,37.6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2086B"/>
                <w:sz w:val="22"/>
                <w:szCs w:val="22"/>
              </w:rPr>
            </w:pPr>
            <w:r>
              <w:rPr>
                <w:b/>
                <w:bCs/>
                <w:color w:val="82086B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2086B"/>
                <w:sz w:val="22"/>
                <w:szCs w:val="22"/>
              </w:rPr>
              <w:t>«Школьного хозяйства»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77520</wp:posOffset>
                      </wp:positionV>
                      <wp:extent cx="7340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7.6pt" to="53.45pt,37.6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денежных средств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159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7pt" to="260.25pt,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181610</wp:posOffset>
                </wp:positionV>
                <wp:extent cx="1626870" cy="838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sz w:val="22"/>
                                      <w:szCs w:val="22"/>
                                    </w:rPr>
                                    <w:t>Контроль за работой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sz w:val="22"/>
                                      <w:szCs w:val="22"/>
                                    </w:rPr>
                                    <w:t xml:space="preserve">подразд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</w:rPr>
                                    <w:t>«Школьного хоз-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6.05pt;mso-wrap-distance-left:9pt;mso-wrap-distance-right:9pt;mso-wrap-distance-top:0pt;mso-wrap-distance-bottom:0pt;margin-top:14.3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CC"/>
                                <w:sz w:val="22"/>
                                <w:szCs w:val="22"/>
                              </w:rPr>
                              <w:t>Контроль за работой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CC"/>
                                <w:sz w:val="22"/>
                                <w:szCs w:val="22"/>
                              </w:rPr>
                              <w:t xml:space="preserve">подразде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pict>
                                <v:line id="shape_0" from="-9.75pt,4.4pt" to="178.45pt,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5pt,12.05pt" to="178.45pt,60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6pt,12pt" to="190.45pt,60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«Школьного хоз-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2390775" cy="770255"/>
                <wp:effectExtent l="1905" t="133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076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4pt" to="178.45pt,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1524000" cy="617855"/>
                <wp:effectExtent l="0" t="4445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05pt" to="178.45pt,60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64920</wp:posOffset>
                </wp:positionH>
                <wp:positionV relativeFrom="paragraph">
                  <wp:posOffset>152400</wp:posOffset>
                </wp:positionV>
                <wp:extent cx="1154430" cy="617855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452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pt" to="190.45pt,60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195580</wp:posOffset>
                </wp:positionV>
                <wp:extent cx="4838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.4pt" to="222.5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9355</wp:posOffset>
                </wp:positionH>
                <wp:positionV relativeFrom="paragraph">
                  <wp:posOffset>501015</wp:posOffset>
                </wp:positionV>
                <wp:extent cx="1524635" cy="560705"/>
                <wp:effectExtent l="635" t="952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460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39.45pt" to="513.65pt,8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6330</wp:posOffset>
                </wp:positionH>
                <wp:positionV relativeFrom="paragraph">
                  <wp:posOffset>501015</wp:posOffset>
                </wp:positionV>
                <wp:extent cx="834390" cy="560705"/>
                <wp:effectExtent l="0" t="63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448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39.45pt" to="453.55pt,8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518160</wp:posOffset>
                </wp:positionV>
                <wp:extent cx="342900" cy="544195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0.8pt" to="408.7pt,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140</wp:posOffset>
                </wp:positionH>
                <wp:positionV relativeFrom="paragraph">
                  <wp:posOffset>501650</wp:posOffset>
                </wp:positionV>
                <wp:extent cx="809625" cy="67373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9.5pt" to="251.9pt,9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501015</wp:posOffset>
                </wp:positionV>
                <wp:extent cx="409575" cy="617855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9.45pt" to="260.2pt,8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915</wp:posOffset>
                </wp:positionH>
                <wp:positionV relativeFrom="paragraph">
                  <wp:posOffset>501015</wp:posOffset>
                </wp:positionV>
                <wp:extent cx="447675" cy="617855"/>
                <wp:effectExtent l="0" t="63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39.45pt" to="381.65pt,8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0</wp:posOffset>
                </wp:positionV>
                <wp:extent cx="0" cy="6858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5pt" to="31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0</wp:posOffset>
                </wp:positionV>
                <wp:extent cx="0" cy="6616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9.5pt" to="287.25pt,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195580</wp:posOffset>
                </wp:positionV>
                <wp:extent cx="4686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5.4pt" to="436.4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0550</wp:posOffset>
                </wp:positionH>
                <wp:positionV relativeFrom="paragraph">
                  <wp:posOffset>139700</wp:posOffset>
                </wp:positionV>
                <wp:extent cx="2057400" cy="7683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82086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2086B"/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2086B"/>
                                      <w:sz w:val="22"/>
                                      <w:szCs w:val="22"/>
                                    </w:rPr>
                                    <w:t>«Школьного хозя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5pt;mso-wrap-distance-left:9pt;mso-wrap-distance-right:9pt;mso-wrap-distance-top:0pt;mso-wrap-distance-bottom:0pt;margin-top:11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82086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2086B"/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2086B"/>
                                <w:sz w:val="22"/>
                                <w:szCs w:val="22"/>
                              </w:rPr>
                              <w:pict>
                                <v:line id="shape_0" from="159.85pt,7.75pt" to="322.6pt,5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«Школьного хозя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69000</wp:posOffset>
                </wp:positionH>
                <wp:positionV relativeFrom="paragraph">
                  <wp:posOffset>-22225</wp:posOffset>
                </wp:positionV>
                <wp:extent cx="1371600" cy="6553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sz w:val="22"/>
                                      <w:szCs w:val="22"/>
                                    </w:rPr>
                                    <w:t xml:space="preserve">Разработка  общего план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изводственны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pt;mso-wrap-distance-right:9pt;mso-wrap-distance-top:0pt;mso-wrap-distance-bottom:0pt;margin-top:-1.75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CC"/>
                                <w:sz w:val="22"/>
                                <w:szCs w:val="22"/>
                              </w:rPr>
                              <w:t xml:space="preserve">Разработка  общего план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val="en-US" w:eastAsia="en-US"/>
                              </w:rPr>
                              <w:t>производственны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98425</wp:posOffset>
                </wp:positionV>
                <wp:extent cx="2067560" cy="657225"/>
                <wp:effectExtent l="1905" t="5080" r="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7.75pt" to="322.6pt,5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8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39"/>
        <w:gridCol w:w="1596"/>
        <w:gridCol w:w="239"/>
        <w:gridCol w:w="1721"/>
        <w:gridCol w:w="239"/>
        <w:gridCol w:w="1595"/>
        <w:gridCol w:w="239"/>
        <w:gridCol w:w="1595"/>
        <w:gridCol w:w="239"/>
        <w:gridCol w:w="1580"/>
      </w:tblGrid>
      <w:tr>
        <w:trPr>
          <w:trHeight w:val="15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2086B"/>
                <w:sz w:val="20"/>
                <w:szCs w:val="20"/>
              </w:rPr>
            </w:pPr>
            <w:r>
              <w:rPr>
                <w:color w:val="82086B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86B"/>
                <w:sz w:val="20"/>
                <w:szCs w:val="20"/>
              </w:rPr>
              <w:t>УП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>Бригадир: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2086B"/>
                <w:sz w:val="20"/>
                <w:szCs w:val="20"/>
              </w:rPr>
            </w:pPr>
            <w:r>
              <w:rPr>
                <w:color w:val="82086B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  <w:t>«Шко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  <w:t>гараж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>Звеньево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2086B"/>
                <w:sz w:val="20"/>
                <w:szCs w:val="20"/>
              </w:rPr>
            </w:pPr>
            <w:r>
              <w:rPr>
                <w:color w:val="82086B"/>
                <w:sz w:val="20"/>
                <w:szCs w:val="20"/>
              </w:rPr>
              <w:t>Руководитель</w:t>
            </w:r>
          </w:p>
          <w:p>
            <w:pPr>
              <w:pStyle w:val="Heading1"/>
              <w:rPr/>
            </w:pPr>
            <w:r>
              <w:rPr>
                <w:color w:val="82086B"/>
                <w:sz w:val="20"/>
                <w:szCs w:val="20"/>
              </w:rPr>
              <w:t>«УОУ</w:t>
            </w:r>
            <w:r>
              <w:rPr>
                <w:b w:val="false"/>
                <w:bCs w:val="false"/>
                <w:color w:val="82086B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 xml:space="preserve">Звеньевой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2086B"/>
                <w:sz w:val="20"/>
                <w:szCs w:val="20"/>
              </w:rPr>
            </w:pPr>
            <w:r>
              <w:rPr>
                <w:color w:val="82086B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  <w:t xml:space="preserve">«Шко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  <w:t>мастерско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 xml:space="preserve">Звеньевой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2086B"/>
                <w:sz w:val="20"/>
                <w:szCs w:val="20"/>
              </w:rPr>
            </w:pPr>
            <w:r>
              <w:rPr>
                <w:color w:val="82086B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86B"/>
                <w:sz w:val="20"/>
                <w:szCs w:val="20"/>
              </w:rPr>
              <w:t>«Теплиц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>Звеньевой: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86B"/>
                <w:sz w:val="20"/>
                <w:szCs w:val="20"/>
              </w:rPr>
            </w:pPr>
            <w:r>
              <w:rPr>
                <w:b/>
                <w:bCs/>
                <w:color w:val="82086B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2086B"/>
                <w:sz w:val="20"/>
                <w:szCs w:val="20"/>
              </w:rPr>
            </w:pPr>
            <w:r>
              <w:rPr>
                <w:color w:val="82086B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86B"/>
                <w:sz w:val="20"/>
                <w:szCs w:val="20"/>
              </w:rPr>
              <w:t>«ЛТ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>Звеньевой: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6011545" cy="210121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7"/>
                            </w:tblGrid>
                            <w:tr>
                              <w:trPr/>
                              <w:tc>
                                <w:tcPr>
                                  <w:tcW w:w="9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  Составление  плана  работы  подраз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ланирование  объёма  и  видов  работ,  себестоимости,  расцен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обретение  семян,  оборудования,  материалов,  инвентаря  для  работы  подраз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еализация  продукции,  рынки  сбыта,  реклама,  договора на  реализацию  прод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  количества  и  качества  прод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еклама прод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  производственной  деятельности  и отчет   перед  советом  «Школьного  хозяй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в школьных, муниципальных и региональных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бная деятельность и связь с другими УП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зор работы деятельности подразделений в С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65.45pt;mso-wrap-distance-left:9pt;mso-wrap-distance-right:9pt;mso-wrap-distance-top:0pt;mso-wrap-distance-bottom:0pt;margin-top:18.5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7"/>
                      </w:tblGrid>
                      <w:tr>
                        <w:trPr/>
                        <w:tc>
                          <w:tcPr>
                            <w:tcW w:w="9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 Составление  плана  работы  подраз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ланирование  объёма  и  видов  работ,  себестоимости,  расцен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обретение  семян,  оборудования,  материалов,  инвентаря  для  работы  подраз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ализация  продукции,  рынки  сбыта,  реклама,  договора на  реализацию  проду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нтроль  количества  и  качества  проду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еклама проду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нализ   производственной  деятельности  и отчет   перед  советом  «Школьного  хозяйств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астие в школьных, муниципальных и региональных конкур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бная деятельность и связь с другими УП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зор работы деятельности подразделений в С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2472" w:h="11906"/>
      <w:pgMar w:left="360" w:right="1134" w:gutter="0" w:header="0" w:top="360" w:footer="709" w:bottom="851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18:00Z</dcterms:created>
  <dc:creator>USER</dc:creator>
  <dc:description/>
  <cp:keywords/>
  <dc:language>en-US</dc:language>
  <cp:lastModifiedBy>ПК</cp:lastModifiedBy>
  <cp:lastPrinted>2014-10-17T12:54:00Z</cp:lastPrinted>
  <dcterms:modified xsi:type="dcterms:W3CDTF">2006-09-08T01:18:00Z</dcterms:modified>
  <cp:revision>2</cp:revision>
  <dc:subject/>
  <dc:title>Управление  и  управленческие  функци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517-54</vt:lpwstr>
  </property>
  <property fmtid="{D5CDD505-2E9C-101B-9397-08002B2CF9AE}" pid="3" name="_dlc_DocIdItemGuid">
    <vt:lpwstr>d96bd458-e1d0-4f2d-a31b-dd81312d132d</vt:lpwstr>
  </property>
  <property fmtid="{D5CDD505-2E9C-101B-9397-08002B2CF9AE}" pid="4" name="_dlc_DocIdUrl">
    <vt:lpwstr>http://www.eduportal44.ru/Sudislavl/Voron/_layouts/15/DocIdRedir.aspx?ID=7QTD6YHHN6JS-517-54, 7QTD6YHHN6JS-517-54</vt:lpwstr>
  </property>
</Properties>
</file>