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БОУ Судиславская СОШ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 период с 1 января 2019 г. по 31 декабря 2019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5523" w:type="dxa"/>
        <w:jc w:val="left"/>
        <w:tblInd w:w="-6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2319"/>
        <w:gridCol w:w="1759"/>
        <w:gridCol w:w="1254"/>
        <w:gridCol w:w="955"/>
        <w:gridCol w:w="851"/>
        <w:gridCol w:w="799"/>
        <w:gridCol w:w="1186"/>
        <w:gridCol w:w="964"/>
        <w:gridCol w:w="847"/>
        <w:gridCol w:w="1189"/>
        <w:gridCol w:w="1365"/>
        <w:gridCol w:w="1408"/>
      </w:tblGrid>
      <w:tr>
        <w:trPr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ларированный годовой доход </w:t>
            </w:r>
            <w:hyperlink w:anchor="Par27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а сделка </w:t>
            </w:r>
            <w:hyperlink w:anchor="Par27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пылова Ольга Валерьевн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14,7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34,6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Россия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996,4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04" w:hRule="atLeast"/>
          <w:cantSplit w:val="true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(долевая)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С 2347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11196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1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60,17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концевой сноски Знак"/>
    <w:qFormat/>
    <w:rPr/>
  </w:style>
  <w:style w:type="character" w:styleId="Style14">
    <w:name w:val="Символы концевой сноски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Mangal;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10:00Z</dcterms:created>
  <dc:creator>Татьяна Б. Тестова</dc:creator>
  <dc:description/>
  <cp:keywords/>
  <dc:language>en-US</dc:language>
  <cp:lastModifiedBy>Ольга Бурко</cp:lastModifiedBy>
  <cp:lastPrinted>2014-04-29T12:03:00Z</cp:lastPrinted>
  <dcterms:modified xsi:type="dcterms:W3CDTF">2021-04-05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260-2423</vt:lpwstr>
  </property>
  <property fmtid="{D5CDD505-2E9C-101B-9397-08002B2CF9AE}" pid="3" name="_dlc_DocIdItemGuid">
    <vt:lpwstr>5a1f4df2-fecf-4816-a55b-5cd9cdf6f53b</vt:lpwstr>
  </property>
  <property fmtid="{D5CDD505-2E9C-101B-9397-08002B2CF9AE}" pid="4" name="_dlc_DocIdUrl">
    <vt:lpwstr>http://www.eduportal44.ru/Sudislavl/Sud/islavl/_layouts/15/DocIdRedir.aspx?ID=7QTD6YHHN6JS-260-2423, 7QTD6YHHN6JS-260-2423</vt:lpwstr>
  </property>
</Properties>
</file>