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ворчество — это то, что спасает от эмоционального сгорания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сть не панацея, но очень действенный элемент. Каждый из вас переживал состояние вдохновенного увлечения. Чем он характеризуется? Опишите его..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положительные эмоции! «Если гора не идет к Магомету, то Магомет идет к горе»,— человек разумный знает, как можно поддержать такое состояние, состояние выхода из эмоциональ</w:t>
        <w:softHyphen/>
        <w:t xml:space="preserve">ного напряжения или не допускающее попадания в него. Все предельно просто: </w:t>
      </w:r>
      <w:r>
        <w:rPr>
          <w:rFonts w:cs="Arial" w:ascii="Arial" w:hAnsi="Arial"/>
          <w:b/>
          <w:color w:val="000000"/>
          <w:sz w:val="20"/>
          <w:szCs w:val="20"/>
        </w:rPr>
        <w:t>добавьте в свою жизнь элементы творчества, т. е. разрешите себе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рытым всему новому и неожиданно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ибким, т. е. быстро перестраивающимся с одной идеи на друг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мелым, комбинируя и соединяя, казалось бы, несоединимо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искованным, т. е. не боящимся шагнуть за навязанные стереотипы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Чтобы освободить собственную творческость, необходимо отказаться от </w:t>
      </w:r>
      <w:r>
        <w:rPr>
          <w:rFonts w:cs="Arial" w:ascii="Arial" w:hAnsi="Arial"/>
          <w:b/>
          <w:color w:val="000000"/>
          <w:sz w:val="20"/>
          <w:szCs w:val="20"/>
        </w:rPr>
        <w:t>стереотипа «учительницы», приводящего к профессиональной деформации преподавателя, основными чертами которого являютс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желание принимать новые зн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погрешимость используемых метод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згляд на ученика как на тип, лишенный индивидуальных особенносте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вязчивость в стремлении поделиться знанием и опыто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терпимость к молодежной культуре и ослабление связи с современность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прерывность самоконтроля из-за страха оказаться в смешном положен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сто необходимо, чтобы учитель обладал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гатым воображением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ибкостью ума, т. е. способностью быстро перестраиваться с одной идеи на другую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ностью и последовательностью анализа, чтобы управлять процессом творчеств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алектичностью мышления, позволяющей соединять, казалось бы, несоединимо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увством юмор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ерженностью высоким эстетическим ценностям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собностью рисковать и не бояться ответственности за свое решени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брожелательностью и терпением к ответам учеников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мением принимать и спокойно обсуждать даже самые невероятные варианты решений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ы развития творческого мышления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Задачи на смекалку, ребусы, кроссворды </w:t>
      </w:r>
      <w:r>
        <w:rPr>
          <w:rFonts w:cs="Arial" w:ascii="Arial" w:hAnsi="Arial"/>
          <w:color w:val="000000"/>
          <w:sz w:val="20"/>
          <w:szCs w:val="20"/>
        </w:rPr>
        <w:t xml:space="preserve">—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зволяют всегда быть в отличной интеллектуальной форме, дают ясность и мобильность мышления, позволяют быстро реагировать на перемены, создают репутацию интересного собеседника — это выход из эмоционального напряжени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Литература, музыка, художественное и прикладное творчество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—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вдохновение, а значит, и освобождение от эмоционального напряжения; оно просто «сгорает» в положительных эмоция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Хобби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i/>
          <w:color w:val="000000"/>
          <w:sz w:val="20"/>
          <w:szCs w:val="20"/>
        </w:rPr>
        <w:t>Хобби-терапия</w:t>
      </w:r>
      <w:r>
        <w:rPr>
          <w:rFonts w:cs="Arial" w:ascii="Arial" w:hAnsi="Arial"/>
          <w:color w:val="000000"/>
          <w:sz w:val="20"/>
          <w:szCs w:val="20"/>
        </w:rPr>
        <w:t xml:space="preserve"> —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соб оперативно уйти от аффектогенной ситуации. Всякое увлечение можно назвать творческим, поскольку оно сохраняет открытость психики для новых влияний. В критических ситуациях, в ситуациях поражения на генеральном направлении (профессиональном, семейном, политическом) для нормализации самочувствия не нужно срочно изобретать новые формы деятельности: наготове привычная форма, достаточно привлекательная - хобби, и на нее можно переключиться, она поддержит самооценк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Юмор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i/>
          <w:color w:val="000000"/>
          <w:sz w:val="20"/>
          <w:szCs w:val="20"/>
        </w:rPr>
        <w:t>Смех</w:t>
      </w:r>
      <w:r>
        <w:rPr>
          <w:rFonts w:cs="Arial" w:ascii="Arial" w:hAnsi="Arial"/>
          <w:color w:val="000000"/>
          <w:sz w:val="20"/>
          <w:szCs w:val="20"/>
        </w:rPr>
        <w:t xml:space="preserve"> —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особая комическая оценка действительности, построенная на контрасте или неожиданности. Юмористическое отношение к событию несовместимо с повышенной тревожностью по поводу его влияния на нашу жизнь. Поэтому смех и защищает нас от чрезмерного напряжения. Юмор дает возможность человеку увеличить дистанцию по отношению к чему угодно, в том числе и к самому себе, т. е. облегчает самоотстранение. Смех — это отдушина. Посмеявшись над чем-то, человек чувствует себя свободнее. Он освобождается от страха перед проблемой, которая начинает выглядеть простой и преодолимой, а следовательно, ситуация становится более управляемой. Человек начинает ощущать себя хозяином положени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заключение </w:t>
      </w:r>
      <w:r>
        <w:rPr>
          <w:rFonts w:cs="Arial" w:ascii="Arial" w:hAnsi="Arial"/>
          <w:b/>
          <w:color w:val="000000"/>
          <w:sz w:val="20"/>
          <w:szCs w:val="20"/>
        </w:rPr>
        <w:t>два довода в пользу творческого мышл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-первых, творческое мышление — это новые перспективы, новый опыт. Благодаря нему мы и развиваемся. Это реализация потребности в самовыражен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-вторых, творчество заряжает наше мышление особой энергией, доставляет огромное удовольствие. При информационных перегрузках и прочих тяготах жизни это — хорошее тонизирующее средство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главное — это способ предотвращения эмоционального сгорания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12:00Z</dcterms:created>
  <dc:creator>школа</dc:creator>
  <dc:description/>
  <cp:keywords/>
  <dc:language>en-US</dc:language>
  <cp:lastModifiedBy>Admin</cp:lastModifiedBy>
  <dcterms:modified xsi:type="dcterms:W3CDTF">2010-03-11T14:50:00Z</dcterms:modified>
  <cp:revision>6</cp:revision>
  <dc:subject/>
  <dc:title>САМОРЕАЛИЗАЦИЯ ПЕДАГОГА В ТВОРЧЕ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7QTD6YHHN6JS-260-150</vt:lpwstr>
  </property>
  <property fmtid="{D5CDD505-2E9C-101B-9397-08002B2CF9AE}" pid="4" name="_dlc_DocIdItemGuid">
    <vt:lpwstr>3ee4356a-70a4-46e3-a636-a0e557d7bece</vt:lpwstr>
  </property>
  <property fmtid="{D5CDD505-2E9C-101B-9397-08002B2CF9AE}" pid="5" name="_dlc_DocIdUrl">
    <vt:lpwstr>https://xn--44-6kcadhwnl3cfdx.xn--p1ai/Sudislavl/Sud/islavl/_layouts/15/DocIdRedir.aspx?ID=7QTD6YHHN6JS-260-150, 7QTD6YHHN6JS-260-150</vt:lpwstr>
  </property>
</Properties>
</file>