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15"/>
        <w:ind w:left="484" w:hanging="0"/>
        <w:jc w:val="left"/>
        <w:outlineLvl w:val="0"/>
        <w:rPr>
          <w:rFonts w:ascii="Times New Roman" w:hAnsi="Times New Roman" w:cs="Times New Roman"/>
          <w:b/>
          <w:b/>
          <w:bCs/>
          <w:color w:val="55555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Советы психолога</w:t>
      </w:r>
    </w:p>
    <w:p>
      <w:pPr>
        <w:pStyle w:val="Normal"/>
        <w:spacing w:lineRule="auto" w:line="360" w:before="46" w:after="58"/>
        <w:ind w:left="4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леотпускная депрессия или как правильно вернуться из отпуска</w:t>
      </w:r>
    </w:p>
    <w:p>
      <w:pPr>
        <w:pStyle w:val="Normal"/>
        <w:spacing w:lineRule="auto" w:line="360" w:before="46" w:after="58"/>
        <w:ind w:left="4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ы учителю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то так не нуждается в отпуске, как тот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то только что из него вернулся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вернулись из отпуска и, выходя на работу, испытываете внутренний дискомфорт, речь, скорее всего, идет о послеотпускной депрессии. Среди признаков послеотпускной депрессии можно выделить сонливость, нежелание работать, страх перед работой, раздражение, апатию. Такому состоянию подвержено большинство сотрудников, а в особенности представители стрессовых профессий: руководители, преподаватели и т.д.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отпуска в нашем организме выделяется большое число гормонов «счастья», которые отвечают за бодрость и хорошее настроение. Однако, вместе с окончанием отпуска уменьшается и количество таких гормонов. Организм человека полностью перестраивается и начинает работать иначе (изменяется частота сердечных сокращений, дыхания). Чтобы организм смог благополучно перестроиться, необходимо около недели.</w:t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отпускная депрессия чаще всего является следствием «неправильного отпуска». Можно назвать следующие наиболее распространенные ошибки отпускников: неумение переключиться с одного вида деятельности на другой. Главная проблема здесь суметь забыть на период отпуска о работе. Прокручивая в голове рабочие моменты во время отпуска, Вы испытываете двойную нагрузку: попытки отдохнуть и продолжение рабочего процесса.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должительный отпуск. Собираясь в краткосрочный отпуск, Вы рискуете получить стресс и вернуться домой с различными заболеваниями. Попадая в другой климат, организм не успевает акклиматизироваться, а уже надо возвращаться домой. В итоге Вы можете вернуться из отпуска, не отдохнув. Тогда происходит реакклиматизация, которая, порой, может протекать сложнее, чем акклиматизация. Учеными установлено, что «отпускной минимум» составляет две недели. Одна уходит на адаптацию к новым условиям (смене режима, климата), вторая – на собственно отдых. Желательно иметь еще одну в запасе на возвращение к прежним условиям (а у нас недель больше).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 «за компанию». Порой стиль времяпрепровождения выбираем не мы, а наше окружение. Вместо того, чтобы загорать на пляже, мы едем с приятелями на экскурсию. Однако необходимо помнить, что отдых также индивидуален, как и рабочий ритм человека – кто-то черпает силы в общении, другой отдыхает в одиночестве, а третий любит активный отдых.</w:t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переделать кучу дел в последние пару дней отдыха. В последние дни перед выходом на работу мы стремимся переделать огромное количество дел: напечатать фотографии с отпуска, убраться дома, все перестирать, посетить всех родственников и знакомых. Такая после отпускная лихорадка выматывает еще больше, чем предотпускная.</w:t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все-таки предупред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отпускную депресс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но.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есколько советов, которые помогут предупредить это заболевание: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Постарайтесь вернуться из отпуска хотя бы за пару дней до выхода на работу.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Проведите это время дома, отоспитесь, приведите себя в порядок.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К работе возвращайтесь постепенно, начиная с размеренных дел (к примеру, разберите накопившиеся бумажные дела).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Поделитесь с коллегами по работе своими впечатлениями и эмоциями об отпуске (расскажите, как Вы отдохнули, покажите фотографии).</w:t>
      </w:r>
    </w:p>
    <w:p>
      <w:pPr>
        <w:pStyle w:val="Normal"/>
        <w:spacing w:lineRule="auto" w:line="360" w:before="46" w:after="58"/>
        <w:ind w:left="484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И, наконец, помните о том, что с вялостью и апатией можно бороться при помощи контрастного душа по утрам, а шоколад, зеленый лук и настойки шалфея являются проверенными натуральными антидепрессантами.</w:t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перь можно и к новым трудовым подвигам с новыми силами!</w:t>
      </w:r>
    </w:p>
    <w:p>
      <w:pPr>
        <w:pStyle w:val="Normal"/>
        <w:spacing w:lineRule="auto" w:line="360" w:before="46" w:after="58"/>
        <w:ind w:left="484" w:firstLine="22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46" w:after="58"/>
        <w:ind w:left="484" w:firstLine="22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це концов, это был не последний отпуск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8" w:before="280" w:after="24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0:00Z</dcterms:created>
  <dc:creator>школа</dc:creator>
  <dc:description/>
  <cp:keywords/>
  <dc:language>en-US</dc:language>
  <cp:lastModifiedBy>школа</cp:lastModifiedBy>
  <dcterms:modified xsi:type="dcterms:W3CDTF">2012-05-24T07:42:00Z</dcterms:modified>
  <cp:revision>3</cp:revision>
  <dc:subject/>
  <dc:title>Советы 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7QTD6YHHN6JS-260-148</vt:lpwstr>
  </property>
  <property fmtid="{D5CDD505-2E9C-101B-9397-08002B2CF9AE}" pid="4" name="_dlc_DocIdItemGuid">
    <vt:lpwstr>1ac4924e-5e72-403d-af93-c6f5b2018469</vt:lpwstr>
  </property>
  <property fmtid="{D5CDD505-2E9C-101B-9397-08002B2CF9AE}" pid="5" name="_dlc_DocIdUrl">
    <vt:lpwstr>http://xn--44-6kcadhwnl3cfdx.xn--p1ai/Sudislavl/Sud/islavl/_layouts/15/DocIdRedir.aspx?ID=7QTD6YHHN6JS-260-148, 7QTD6YHHN6JS-260-148</vt:lpwstr>
  </property>
</Properties>
</file>