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то делать, если вы заметили первые признаки выгорания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жде всего, признать, что они есть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, кто помогает другим людям, как правило, стремятся отрицать собственные психологические затруднения. Трудно признаться самому себе: «Я страдаю профессиональным выгоранием». Тем более, что в трудных жизненных ситуациях включаются внутренние неосознаваемые механизмы защиты. Среди них – рационализация, вытеснение травматических событий, «окаменение» чувств и тела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</w:rPr>
        <w:t>Помните:</w:t>
      </w:r>
      <w:r>
        <w:rPr>
          <w:rFonts w:cs="Arial" w:ascii="Arial" w:hAnsi="Arial"/>
        </w:rPr>
        <w:t xml:space="preserve"> блокирование своих чувств и активности, выраженная сверх меры, могут замедлить процесс вашего восстановления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о-первых, ваше состояние может облегчить физическая и эмоциональная поддержка от других людей. Не отказывайтесь от неё. Обсудите свою ситуацию с теми, кто, имея подобный опыт, чувствует себя хорошо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о-вторых, в нерабочее время вам нужно уединение. Для того чтобы справиться со своими чувствами, вам необходимо найти возможность побыть одному, без семьи и близких друзе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нужно и чего не нужно делать при выгорани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крывайте свои чувства. Проявляйте ваши эмоции и давайте вашим друзьям обсуждать их вместе с вам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збегайте говорить о том, что случилось. Используйте каждую возможность пересмотреть свой опыт наедине с собой или вместе с другим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НЕ позволяйте вашему чувству стеснения останавливать вас, когда другие предоставляют вам шанс говорить или предлагают помощь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жидайте, что сложные состояния, характерные для выгорания, уйдут сами по себе. Если не предпринимать мер, они будут посещать вас в течение длительного времен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яйте достаточно время для сна, отдыха, размышлени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являйте ваши желания прямо, ясно и честно, говорите о них семье, друзьям и на работ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йтесь сохранять нормальный распорядок вашей жизни, насколько это возможно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мните!!!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 понимаете, что выгорание уже происходит, и достигло глубоких стадий, необходима специальная работа по отреагированию травматического опыта и возрождению чувств. И не пытайтесь провести эту работу сами с собой – такую сложную (и болезненную) работу можно выполнить только вместе с профессиональным психологом-консультант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1:00Z</dcterms:created>
  <dc:creator>школа</dc:creator>
  <dc:description/>
  <cp:keywords/>
  <dc:language>en-US</dc:language>
  <cp:lastModifiedBy>Customer</cp:lastModifiedBy>
  <dcterms:modified xsi:type="dcterms:W3CDTF">2010-07-13T17:08:00Z</dcterms:modified>
  <cp:revision>6</cp:revision>
  <dc:subject/>
  <dc:title>Что делать, если вы заметили первые признаки выго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7QTD6YHHN6JS-260-147</vt:lpwstr>
  </property>
  <property fmtid="{D5CDD505-2E9C-101B-9397-08002B2CF9AE}" pid="4" name="_dlc_DocIdItemGuid">
    <vt:lpwstr>844722e6-c3f7-42ea-a75d-af393412ebfe</vt:lpwstr>
  </property>
  <property fmtid="{D5CDD505-2E9C-101B-9397-08002B2CF9AE}" pid="5" name="_dlc_DocIdUrl">
    <vt:lpwstr>https://xn--44-6kcadhwnl3cfdx.xn--p1ai/Sudislavl/Sud/islavl/_layouts/15/DocIdRedir.aspx?ID=7QTD6YHHN6JS-260-147, 7QTD6YHHN6JS-260-147</vt:lpwstr>
  </property>
</Properties>
</file>