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нкурсе «Отходам вторую жизнь»</w:t>
      </w:r>
    </w:p>
    <w:p>
      <w:pPr>
        <w:pStyle w:val="Normal"/>
        <w:spacing w:before="120" w:after="120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конкурс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ривлечение внимания педагогов и учащихся к вопросам рационального использования вторичных материалов в повседневной жизн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Активизация творческой деятельности в сфере подготовки технических решений, проектов по вторичному использованию неопасных и инертных отх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азвитие практических навыков в проектировании и изготовлении из вторичных материалов предметов, изделий, имеющих практическое значение в быту, личном подсобном хозяйстве, образовательном процессе;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Участники конкурса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боты, представленные на конкурс, оцениваются по возрастным группам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1-4 класс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5-8 класс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9-11 классы.</w:t>
      </w:r>
    </w:p>
    <w:p>
      <w:pPr>
        <w:pStyle w:val="Normal"/>
        <w:ind w:left="360" w:hanging="0"/>
        <w:rPr/>
      </w:pPr>
      <w:r>
        <w:rPr/>
        <w:t xml:space="preserve">На конкурс принимаются </w:t>
      </w:r>
      <w:r>
        <w:rPr>
          <w:b/>
        </w:rPr>
        <w:t xml:space="preserve">коллективные работы </w:t>
      </w:r>
      <w:r>
        <w:rPr/>
        <w:t>и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работы педагогов.</w:t>
      </w:r>
    </w:p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Номинации конкурса</w:t>
      </w:r>
    </w:p>
    <w:p>
      <w:pPr>
        <w:pStyle w:val="Normal"/>
        <w:ind w:firstLine="567"/>
        <w:jc w:val="both"/>
        <w:rPr/>
      </w:pPr>
      <w:r>
        <w:rPr/>
        <w:t xml:space="preserve">К участию в конкурсе принимаются творческие работы </w:t>
      </w:r>
      <w:r>
        <w:rPr>
          <w:u w:val="single"/>
        </w:rPr>
        <w:t>(в том числе и фото</w:t>
      </w:r>
      <w:r>
        <w:rPr/>
        <w:t xml:space="preserve"> </w:t>
      </w:r>
      <w:r>
        <w:rPr>
          <w:u w:val="single"/>
        </w:rPr>
        <w:t>изделий)</w:t>
      </w:r>
      <w:r>
        <w:rPr/>
        <w:t xml:space="preserve"> в</w:t>
      </w:r>
      <w:r>
        <w:rPr>
          <w:b/>
        </w:rPr>
        <w:t xml:space="preserve"> </w:t>
      </w:r>
      <w:r>
        <w:rPr/>
        <w:t>следующих номинац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ние вторичных материалов в сельскохозяйственном производстве и в личном подсобном хозяй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торичных материалов в быту (предметы обихода, приемы и способы мелкого бытового ремонта и п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вторичных материалов в коммунальном хозяйстве (благоустройство территории и п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вторичных материалов в учебном моделировании (техническом, архитектурном и п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вторичных материалов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торичных материалов в местном производств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Критерии оценки конкурсных работ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соответствие изделия (проекта) заявленной номинации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качество исполнения работы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реальность массового применения изделий, внедрения проектов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новизну и актуальность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доступность использованных материалов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разнообразие использованных вторичных материалов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эстетическую ценн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аботы принимаются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в кабинете заместителя директора по воспитательной работе</w:t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 20 октября</w:t>
      </w:r>
    </w:p>
    <w:p>
      <w:pPr>
        <w:pStyle w:val="Normal"/>
        <w:ind w:firstLine="567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67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боты, представленные на конкурс,</w:t>
      </w:r>
    </w:p>
    <w:p>
      <w:pPr>
        <w:pStyle w:val="Normal"/>
        <w:ind w:firstLine="567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олжны быть подписаны в соответствии с образцом!</w:t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86092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О  автора (авторов) пол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О руководи 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зван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95pt;mso-wrap-distance-left:9pt;mso-wrap-distance-right:9pt;mso-wrap-distance-top:0pt;mso-wrap-distance-bottom:0pt;margin-top:12.2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229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О  автора (авторов) пол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ИО руководи 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зван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мин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8:00Z</dcterms:created>
  <dc:creator>Барановская</dc:creator>
  <dc:description/>
  <cp:keywords/>
  <dc:language>en-US</dc:language>
  <cp:lastModifiedBy>Учитель</cp:lastModifiedBy>
  <cp:lastPrinted>2013-10-08T23:04:00Z</cp:lastPrinted>
  <dcterms:modified xsi:type="dcterms:W3CDTF">2013-10-08T19:04:00Z</dcterms:modified>
  <cp:revision>65</cp:revision>
  <dc:subject/>
  <dc:title>У Т В Е Р Ж Д А 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60-426</vt:lpwstr>
  </property>
  <property fmtid="{D5CDD505-2E9C-101B-9397-08002B2CF9AE}" pid="3" name="_dlc_DocIdItemGuid">
    <vt:lpwstr>793b33e6-23f5-4445-853f-b9238a045f5b</vt:lpwstr>
  </property>
  <property fmtid="{D5CDD505-2E9C-101B-9397-08002B2CF9AE}" pid="4" name="_dlc_DocIdUrl">
    <vt:lpwstr>http://www.eduportal44.ru/Sudislavl/Sud/islavl/_layouts/15/DocIdRedir.aspx?ID=7QTD6YHHN6JS-260-426, 7QTD6YHHN6JS-260-426</vt:lpwstr>
  </property>
</Properties>
</file>