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852805" cy="914400"/>
            <wp:effectExtent l="0" t="0" r="0" b="0"/>
            <wp:wrapTight wrapText="bothSides">
              <wp:wrapPolygon edited="0">
                <wp:start x="9185" y="108"/>
                <wp:lineTo x="3936" y="1777"/>
                <wp:lineTo x="3101" y="3450"/>
                <wp:lineTo x="3101" y="5454"/>
                <wp:lineTo x="2384" y="7231"/>
                <wp:lineTo x="1904" y="8905"/>
                <wp:lineTo x="2384" y="10796"/>
                <wp:lineTo x="592" y="12578"/>
                <wp:lineTo x="116" y="13135"/>
                <wp:lineTo x="-119" y="13691"/>
                <wp:lineTo x="-2" y="14360"/>
                <wp:lineTo x="950" y="16142"/>
                <wp:lineTo x="950" y="16364"/>
                <wp:lineTo x="4771" y="17924"/>
                <wp:lineTo x="5247" y="17924"/>
                <wp:lineTo x="5129" y="18924"/>
                <wp:lineTo x="5606" y="19702"/>
                <wp:lineTo x="6440" y="19702"/>
                <wp:lineTo x="6440" y="20372"/>
                <wp:lineTo x="10856" y="21375"/>
                <wp:lineTo x="13600" y="21375"/>
                <wp:lineTo x="14793" y="21375"/>
                <wp:lineTo x="15270" y="21375"/>
                <wp:lineTo x="16467" y="20150"/>
                <wp:lineTo x="16704" y="19702"/>
                <wp:lineTo x="18732" y="18146"/>
                <wp:lineTo x="18849" y="17924"/>
                <wp:lineTo x="21118" y="16142"/>
                <wp:lineTo x="21599" y="14917"/>
                <wp:lineTo x="21599" y="14360"/>
                <wp:lineTo x="21000" y="12578"/>
                <wp:lineTo x="21000" y="11021"/>
                <wp:lineTo x="20166" y="9127"/>
                <wp:lineTo x="20283" y="8014"/>
                <wp:lineTo x="19807" y="7231"/>
                <wp:lineTo x="19566" y="1221"/>
                <wp:lineTo x="17421" y="220"/>
                <wp:lineTo x="15750" y="108"/>
                <wp:lineTo x="9185" y="10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52805" cy="914400"/>
            <wp:effectExtent l="0" t="0" r="0" b="0"/>
            <wp:wrapTight wrapText="bothSides">
              <wp:wrapPolygon edited="0">
                <wp:start x="8636" y="220"/>
                <wp:lineTo x="4317" y="1572"/>
                <wp:lineTo x="2875" y="2471"/>
                <wp:lineTo x="1917" y="8323"/>
                <wp:lineTo x="1917" y="11021"/>
                <wp:lineTo x="238" y="12820"/>
                <wp:lineTo x="-236" y="13494"/>
                <wp:lineTo x="-2" y="15524"/>
                <wp:lineTo x="3836" y="18222"/>
                <wp:lineTo x="5034" y="18222"/>
                <wp:lineTo x="5034" y="19346"/>
                <wp:lineTo x="9834" y="21145"/>
                <wp:lineTo x="12716" y="21145"/>
                <wp:lineTo x="15356" y="21145"/>
                <wp:lineTo x="15597" y="21145"/>
                <wp:lineTo x="19194" y="18222"/>
                <wp:lineTo x="21599" y="15297"/>
                <wp:lineTo x="21118" y="11021"/>
                <wp:lineTo x="20157" y="7420"/>
                <wp:lineTo x="19915" y="2245"/>
                <wp:lineTo x="17997" y="220"/>
                <wp:lineTo x="16318" y="220"/>
                <wp:lineTo x="8636" y="2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3.45pt;margin-top:8.8pt;width:440.95pt;height:99.7pt;mso-wrap-style:none;v-text-anchor:middle" type="_x0000_t136">
            <v:path textpathok="t"/>
            <v:textpath on="t" fitshape="t" string="Положение&#10;о новогодней газете" style="font-family:&quot;Times New Roman&quot;;font-size:96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ление наиболее творческих классных коллектив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праздничного настроения в канун нового год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астники: </w:t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-6 классы</w:t>
      </w:r>
    </w:p>
    <w:p>
      <w:pPr>
        <w:pStyle w:val="Normal"/>
        <w:ind w:left="99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-8 классы</w:t>
      </w:r>
    </w:p>
    <w:p>
      <w:pPr>
        <w:pStyle w:val="Normal"/>
        <w:ind w:left="993" w:hanging="0"/>
        <w:rPr/>
      </w:pPr>
      <w:r>
        <w:rPr>
          <w:i/>
          <w:sz w:val="32"/>
          <w:szCs w:val="32"/>
        </w:rPr>
        <w:t>9-11 класс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требования к работам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гинальная форма газ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спользование различного материала при оформлении (мишура, шишки, игрушки (</w:t>
      </w:r>
      <w:r>
        <w:rPr>
          <w:b/>
          <w:sz w:val="48"/>
          <w:szCs w:val="48"/>
          <w:u w:val="single"/>
        </w:rPr>
        <w:t>не стеклянные</w:t>
      </w:r>
      <w:r>
        <w:rPr>
          <w:sz w:val="32"/>
          <w:szCs w:val="32"/>
        </w:rPr>
        <w:t>), снежинки и т.д.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мер не ограничен (но не менее листа ватм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 содержании должны быть рассказы, стихи, эссе, интервью и т.п. на новогоднюю тема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Оформление паспорта работы: </w:t>
      </w:r>
      <w:r>
        <w:rPr>
          <w:i/>
          <w:sz w:val="32"/>
          <w:szCs w:val="32"/>
        </w:rPr>
        <w:t>на лицевой стороне газеты, в правом нижнем углу оформляется паспорт работы (размер 10см * 5см).    1) указание школы (МОУ Судиславская СОШ), 2) класс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830195" cy="3200400"/>
            <wp:effectExtent l="0" t="0" r="0" b="0"/>
            <wp:wrapTight wrapText="bothSides">
              <wp:wrapPolygon edited="0">
                <wp:start x="10028" y="663"/>
                <wp:lineTo x="8293" y="1327"/>
                <wp:lineTo x="8678" y="3318"/>
                <wp:lineTo x="5401" y="6140"/>
                <wp:lineTo x="3858" y="8629"/>
                <wp:lineTo x="2701" y="8961"/>
                <wp:lineTo x="1736" y="10289"/>
                <wp:lineTo x="1736" y="11450"/>
                <wp:lineTo x="387" y="11948"/>
                <wp:lineTo x="579" y="12612"/>
                <wp:lineTo x="3279" y="14106"/>
                <wp:lineTo x="2701" y="14272"/>
                <wp:lineTo x="387" y="16263"/>
                <wp:lineTo x="387" y="17425"/>
                <wp:lineTo x="4436" y="19416"/>
                <wp:lineTo x="3858" y="19748"/>
                <wp:lineTo x="4051" y="20744"/>
                <wp:lineTo x="7715" y="20744"/>
                <wp:lineTo x="13114" y="20744"/>
                <wp:lineTo x="18513" y="20578"/>
                <wp:lineTo x="18899" y="19915"/>
                <wp:lineTo x="16971" y="19416"/>
                <wp:lineTo x="20635" y="17093"/>
                <wp:lineTo x="20442" y="16761"/>
                <wp:lineTo x="21406" y="13110"/>
                <wp:lineTo x="20828" y="12446"/>
                <wp:lineTo x="17549" y="11450"/>
                <wp:lineTo x="18321" y="10621"/>
                <wp:lineTo x="18321" y="9293"/>
                <wp:lineTo x="17742" y="8463"/>
                <wp:lineTo x="15814" y="6804"/>
                <wp:lineTo x="14464" y="5973"/>
                <wp:lineTo x="12342" y="3318"/>
                <wp:lineTo x="12342" y="1327"/>
                <wp:lineTo x="10993" y="663"/>
                <wp:lineTo x="10028" y="66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32"/>
          <w:szCs w:val="32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те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сть и эмоциональность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тересное цветовое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ржательность</w:t>
      </w:r>
    </w:p>
    <w:p>
      <w:pPr>
        <w:pStyle w:val="Normal"/>
        <w:tabs>
          <w:tab w:val="clear" w:pos="708"/>
          <w:tab w:val="left" w:pos="1620" w:leader="none"/>
        </w:tabs>
        <w:ind w:left="21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Дата сдачи газет:   25 декабр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став жю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Лебедева Л.Г. - председатель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Фрянова К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олетина Л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Шубина 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ванова  О.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4:00Z</dcterms:created>
  <dc:creator>Vospit</dc:creator>
  <dc:description/>
  <dc:language>en-US</dc:language>
  <cp:lastModifiedBy>ЛН</cp:lastModifiedBy>
  <cp:lastPrinted>2010-12-15T15:04:00Z</cp:lastPrinted>
  <dcterms:modified xsi:type="dcterms:W3CDTF">2013-12-09T05:51:00Z</dcterms:modified>
  <cp:revision>3</cp:revision>
  <dc:subject/>
  <dc:title>Конкурс пла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4</vt:lpwstr>
  </property>
  <property fmtid="{D5CDD505-2E9C-101B-9397-08002B2CF9AE}" pid="3" name="_dlc_DocIdItemGuid">
    <vt:lpwstr>9a6d4458-1654-4c44-8cf3-e58db8b0504f</vt:lpwstr>
  </property>
  <property fmtid="{D5CDD505-2E9C-101B-9397-08002B2CF9AE}" pid="4" name="_dlc_DocIdUrl">
    <vt:lpwstr>http://edu-sps.koiro.local/Sudislavl/Sud/islavl/_layouts/15/DocIdRedir.aspx?ID=7QTD6YHHN6JS-260-424, 7QTD6YHHN6JS-260-424</vt:lpwstr>
  </property>
</Properties>
</file>