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рисунка</w:t>
      </w:r>
    </w:p>
    <w:p>
      <w:pPr>
        <w:pStyle w:val="Normal"/>
        <w:ind w:left="144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294005</wp:posOffset>
                </wp:positionV>
                <wp:extent cx="6969760" cy="628650"/>
                <wp:effectExtent l="137795" t="266065" r="137795" b="0"/>
                <wp:wrapTight wrapText="bothSides">
                  <wp:wrapPolygon edited="0">
                    <wp:start x="0" y="10800"/>
                    <wp:lineTo x="14" y="10255"/>
                    <wp:lineTo x="55" y="9709"/>
                    <wp:lineTo x="124" y="9164"/>
                    <wp:lineTo x="220" y="8618"/>
                    <wp:lineTo x="344" y="8095"/>
                    <wp:lineTo x="496" y="7571"/>
                    <wp:lineTo x="673" y="7047"/>
                    <wp:lineTo x="876" y="6545"/>
                    <wp:lineTo x="1104" y="6044"/>
                    <wp:lineTo x="1358" y="5564"/>
                    <wp:lineTo x="1635" y="5084"/>
                    <wp:lineTo x="1936" y="4625"/>
                    <wp:lineTo x="2259" y="4189"/>
                    <wp:lineTo x="2606" y="3775"/>
                    <wp:lineTo x="2972" y="3360"/>
                    <wp:lineTo x="3359" y="2967"/>
                    <wp:lineTo x="3765" y="2596"/>
                    <wp:lineTo x="4190" y="2269"/>
                    <wp:lineTo x="4631" y="1942"/>
                    <wp:lineTo x="5087" y="1636"/>
                    <wp:lineTo x="5559" y="1353"/>
                    <wp:lineTo x="6044" y="1113"/>
                    <wp:lineTo x="6541" y="873"/>
                    <wp:lineTo x="7049" y="676"/>
                    <wp:lineTo x="7567" y="502"/>
                    <wp:lineTo x="8092" y="349"/>
                    <wp:lineTo x="8625" y="218"/>
                    <wp:lineTo x="9165" y="131"/>
                    <wp:lineTo x="9708" y="65"/>
                    <wp:lineTo x="10253" y="22"/>
                    <wp:lineTo x="10800" y="0"/>
                    <wp:lineTo x="11347" y="22"/>
                    <wp:lineTo x="11892" y="65"/>
                    <wp:lineTo x="12435" y="131"/>
                    <wp:lineTo x="12975" y="218"/>
                    <wp:lineTo x="13508" y="349"/>
                    <wp:lineTo x="14033" y="502"/>
                    <wp:lineTo x="14551" y="676"/>
                    <wp:lineTo x="15059" y="873"/>
                    <wp:lineTo x="15556" y="1113"/>
                    <wp:lineTo x="16041" y="1353"/>
                    <wp:lineTo x="16513" y="1636"/>
                    <wp:lineTo x="16969" y="1942"/>
                    <wp:lineTo x="17410" y="2269"/>
                    <wp:lineTo x="17835" y="2596"/>
                    <wp:lineTo x="18241" y="2967"/>
                    <wp:lineTo x="18628" y="3360"/>
                    <wp:lineTo x="18994" y="3775"/>
                    <wp:lineTo x="19341" y="4189"/>
                    <wp:lineTo x="19664" y="4625"/>
                    <wp:lineTo x="19965" y="5084"/>
                    <wp:lineTo x="20242" y="5564"/>
                    <wp:lineTo x="20496" y="6044"/>
                    <wp:lineTo x="20724" y="6545"/>
                    <wp:lineTo x="20927" y="7047"/>
                    <wp:lineTo x="21104" y="7571"/>
                    <wp:lineTo x="21256" y="8095"/>
                    <wp:lineTo x="21380" y="8618"/>
                    <wp:lineTo x="21476" y="9164"/>
                    <wp:lineTo x="21545" y="9709"/>
                    <wp:lineTo x="21586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6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расавица Снегуроч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5.65pt;margin-top:23.15pt;width:548.7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расавица Снегурочка"</w:t>
                      </w:r>
                    </w:p>
                  </w:txbxContent>
                </v:textbox>
                <v:path textpathok="t"/>
                <v:textpath on="t" fitshape="t" string="&quot;Красавица Снегурочка&quot;" style="font-family:&quot;Arial&quot;;font-size:12pt"/>
                <v:fill o:detectmouseclick="t" type="solid" color2="aqua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Участники: </w:t>
      </w:r>
      <w:r>
        <w:rPr>
          <w:i/>
          <w:sz w:val="32"/>
          <w:szCs w:val="28"/>
        </w:rPr>
        <w:t>3-4 классы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сновные требования к работам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32"/>
          <w:szCs w:val="28"/>
        </w:rPr>
      </w:pPr>
      <w:r>
        <w:rPr>
          <w:sz w:val="32"/>
          <w:szCs w:val="28"/>
        </w:rPr>
        <w:t>1. Техника исполнения – рисунок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32"/>
          <w:szCs w:val="28"/>
        </w:rPr>
      </w:pPr>
      <w:r>
        <w:rPr>
          <w:sz w:val="32"/>
          <w:szCs w:val="28"/>
        </w:rPr>
        <w:t>2. Формат: – А4 (альбомный ли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32"/>
          <w:szCs w:val="28"/>
        </w:rPr>
      </w:pPr>
      <w:r>
        <w:rPr>
          <w:sz w:val="32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32"/>
          <w:szCs w:val="28"/>
        </w:rPr>
      </w:pPr>
      <w:r>
        <w:rPr>
          <w:sz w:val="32"/>
          <w:szCs w:val="28"/>
        </w:rPr>
        <w:t>Ф.И.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32"/>
          <w:szCs w:val="28"/>
        </w:rPr>
      </w:pPr>
      <w:r>
        <w:rPr>
          <w:sz w:val="32"/>
          <w:szCs w:val="28"/>
        </w:rPr>
        <w:t>класс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210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Соответствие те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Выразительность, эмоциональность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Оригинальность и новизна композиционного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Интересное цветовое решени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/>
          <w:i/>
          <w:iCs/>
          <w:sz w:val="32"/>
          <w:szCs w:val="28"/>
        </w:rPr>
      </w:pPr>
      <w:r>
        <w:rPr>
          <w:sz w:val="32"/>
          <w:szCs w:val="28"/>
        </w:rPr>
        <w:t>Лебедева Л.Г. - председатель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Чичагова Ю.В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Cs/>
          <w:sz w:val="32"/>
          <w:szCs w:val="28"/>
        </w:rPr>
      </w:pPr>
      <w:r>
        <w:rPr>
          <w:sz w:val="32"/>
          <w:szCs w:val="28"/>
        </w:rPr>
        <w:t>Полетин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>Фрянова К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  <w:t xml:space="preserve">Масленникова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4:00Z</dcterms:created>
  <dc:creator>Vospit</dc:creator>
  <dc:description/>
  <cp:keywords/>
  <dc:language>en-US</dc:language>
  <cp:lastModifiedBy>ЛН</cp:lastModifiedBy>
  <cp:lastPrinted>2010-11-15T12:05:00Z</cp:lastPrinted>
  <dcterms:modified xsi:type="dcterms:W3CDTF">2014-01-29T07:51:00Z</dcterms:modified>
  <cp:revision>8</cp:revision>
  <dc:subject/>
  <dc:title>Конкурс пла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3</vt:lpwstr>
  </property>
  <property fmtid="{D5CDD505-2E9C-101B-9397-08002B2CF9AE}" pid="3" name="_dlc_DocIdItemGuid">
    <vt:lpwstr>9301de34-2ce3-4823-b808-da784a73985a</vt:lpwstr>
  </property>
  <property fmtid="{D5CDD505-2E9C-101B-9397-08002B2CF9AE}" pid="4" name="_dlc_DocIdUrl">
    <vt:lpwstr>http://www.eduportal44.ru/Sudislavl/Sud/islavl/_layouts/15/DocIdRedir.aspx?ID=7QTD6YHHN6JS-260-423, 7QTD6YHHN6JS-260-423</vt:lpwstr>
  </property>
</Properties>
</file>