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2011г. 21ма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– 10.00.</w:t>
      </w:r>
    </w:p>
    <w:p>
      <w:pPr>
        <w:pStyle w:val="Normal"/>
        <w:tabs>
          <w:tab w:val="clear" w:pos="708"/>
          <w:tab w:val="left" w:pos="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сятиклассник</w:t>
      </w:r>
      <w:r>
        <w:rPr>
          <w:rFonts w:cs="Times New Roman" w:ascii="Times New Roman" w:hAnsi="Times New Roman"/>
          <w:sz w:val="28"/>
          <w:szCs w:val="28"/>
        </w:rPr>
        <w:t xml:space="preserve">. Уважаемые, родители, гости, учителя! Сегодня удивительный день. Какая бы ни стояла на дворе погода, он все равно выглядит солнеч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иклассник</w:t>
      </w:r>
      <w:r>
        <w:rPr>
          <w:rFonts w:cs="Times New Roman" w:ascii="Times New Roman" w:hAnsi="Times New Roman"/>
          <w:sz w:val="28"/>
          <w:szCs w:val="28"/>
        </w:rPr>
        <w:t>.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иклассник</w:t>
      </w:r>
      <w:r>
        <w:rPr>
          <w:rFonts w:cs="Times New Roman" w:ascii="Times New Roman" w:hAnsi="Times New Roman"/>
          <w:sz w:val="28"/>
          <w:szCs w:val="28"/>
        </w:rPr>
        <w:t>. С каким волнением и трепетом они ждали этот день... И вот, этот долгожданный день настал! Приветствуйте, идут наши выпускники 2011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на вход 11-класс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А». За десять лет этот класс смог доказать все теоремы, подтвердить все аксиомы и вывести собственные формулы отличной учёбы. Благодаря неиссякаемому оптимизму, трудолюбию и заразительным улыбкам на их лицах в классе обнаружилось неисчислимое количество победителей олимпиад, отличников, и просто очень хороших людей. Но все перечисленные достижения были бы не возможны без их неподражаемого классного (во всех смыслах этого слова) руководителя, Надежды Валерьевны  Бабур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Б». Класс этот полон творческих планов и замыслов, идеи бурлят в нем и вырываются наружу бурными потоками, превращая будничные уроки в настоящие феерические действа.. А помочь не заблудиться в полёте фантазии и направить их энергию в правильное русло всегда удавалось лишь одному человеку, безмерно любящему свой класс и столь же любимому классом классному руководителю – Шляпниковой Любовь Иван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В». В этом классе смешались и прореагировали самые разноплановые личности. Благодаря их жизнелюбию и мощнейшей энергетике каждый имеет своё индивидуальное лицо. Все они….. А помогала им в нелёгком деле совмещения лиричности и практичности их строгий, но справедливый, беспрекословный авторитет – Горохова Наталья 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О чем сегодня поют нам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 чем с утра прошептал вете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Какое событие в школе с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акой у нас праздни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. Последний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имание! К подъему государственного флага России пригото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нять флаг предоставляется……………………………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На флаг смирно!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им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звонок последний прозвен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д ты оглянуться можешь смел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вдруг поймешь, что десять лет - лишь ми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тство незаметно пролете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онок последний прозвен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ожешь посмотреть вперед, что буд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делать так, чтобы твои де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и добро и шли на пользу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адиции первое слово предоставляется директору нашей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е Геннадьевне Лебед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упление директор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ам приветствия присоединяются наши г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 микрофона глава самоуправления Судиславского района Юрий Станиславович Иван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заведующей отделом образования Татьяне Владимировне Антох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веты гостям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трудно поверить сейчас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вонок прозвенит последний для на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ас с ветки клё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двор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лист упадёт в сентяб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с букварем и бук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ись вы на этот порог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тречал вас веселым прив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достный школь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к, радость первых открыт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спех, голубую мечт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арит нам первый уч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строгость его, доб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путственным словом к выпускникам обращается их первый уч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чались годы в школе сред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уж наступает с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ут будет дан послед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еклассников зво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м грусть и радость, смех и сле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минанья прошлых 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пожеланья, ро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й школьникам пр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космическая музык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 Внимание! Внимание! Кажется, на площадку нашей школы приземляется летательный аппарат. Будьте осторожны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ят 3 инопланетянин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: Что это за плане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: Куда, куда это мы приземлились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-й: По нашим расчетам, это планета Земля!!! А по более точным расчетам - это часть планеты Земля: МОУ СОШ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: Как это переводитс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-й: Как это переводится? Судиславская средняя шко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: Да, действительно, ваши расчеты абсолютно правиль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 Мы рады видеть вас на нашей Земле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шей школе учатся Умные! Талантливые! Красивые дети! Они умеют вс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вами находятся выпускники основной школы и средней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-й: Да, это, действительно, замечательно! Я думаю, что мы можем пригласить вас на нашу планету КОНТАБИО - мир будущего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едущий 2: Мы принимаем ваше приглашение. Сегодня (количество выпускников) наших учеников покидают стены родной школы и отправляются в долгое путешествие с названием «Взрослая жизн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: Пусть о событии таком возвестят космические сигна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- космические сигнал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 А у нас на планете Земля об этом событии возвещает маленький колокольч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 Пусть звон этого колокольчика останется в нашей памяти, как последняя минута уходящего дет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: а, б,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хре трудов и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и всегда был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оварищ и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, сердечный, мудр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, как мушк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ногда и гроз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, как прокур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нечка иль укрот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многодетная м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теперь наз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лово для приветствия выпускников предоставляется классному руководителю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кончена, плачут род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ни не просто зри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Бабушки, дедушки, папы и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учились по шко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нами прошли они все испыт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сражались в битвах за зн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ний звонок - и мы побе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слуга и наших род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сех родителей выпускников напутственное слово скажет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завучу школы Марине Витальевне Чихва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приказ о допуске выпускников к экзамен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иректору нашей школы Ларисе Геннадьевне. (награ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Целый год наши учащиеся с восторгом наблюдали за выпуск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сегодня пришли поздравить своих старши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ейку к вам пришли 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с приобод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классников роди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про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ы были, как мы, малыш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как дяди и т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дразнили вас «карандаши»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всех вы в поч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м все говорят комплимен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арят вам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е поздравляют с последним зво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быть выпускн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ть вам можно смен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рить на переме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ыбитую р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шлют домой за ма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ам теперь за двой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озит головомой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е в т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перь плестись к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ым часам вы уже старич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окончили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в школьной жизни еще нови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скоро догоним мы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е, труде, в физкультуре и спор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о побьем все ваши реко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елах и на праздниках в шко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играть только главные ро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дежных руках будет школа род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мело по жизни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го ветра мы вам пожел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успехов, удачи в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ут прямыми все ваши доро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споминайте свой первы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кольных друзей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х педагогов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т последний, прощальный звон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 С классом трудно расстава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ерных здесь друз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добрых, умных, строг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ных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ньше вы грус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лись с тем, с кем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вам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класс к нам посту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ваш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ит сейчас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т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брый путь! В добрый ча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Мы и вы почти закончили уче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- гулять, у вас - экзаменов пора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елайте нам хороших развлеч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вам: ни пуха, ни пе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уходят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грустно в час весел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что мы прощаемся со шко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1: Вот и наступают последние минуты нашего последнего учебного дн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2: Грустно всегда расставаться с тем, что стало для тебя родным и близким. Предоставляется ответное слово выпуск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ное слово) три песни:</w:t>
      </w:r>
    </w:p>
    <w:p>
      <w:pPr>
        <w:pStyle w:val="TextBody"/>
        <w:tabs>
          <w:tab w:val="clear" w:pos="708"/>
          <w:tab w:val="left" w:pos="1029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аль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валь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ителя, в знак благодарности примите от нас цве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ют цветы учите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ледний раз звучит для нас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 надежды и звонок прощ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ближаются минуты расстав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переди - смятение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2. И солнце в небе светит, как и прежд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етству в жизни свой отпущен с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в последний раз звенит зво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 прощанья и звонок на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ать последний звонок предоставля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це -  Вике Третьяковой 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у _____________________________________________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дущий: В одной старинной доброй легенде говорится: есть где-то в далекой стране арка желаний и колокол счастья. Всякий проходящий сквозь нее, загадывает желание, звонит в колокол, и все, что он загадал – сбывается. Дорогие наши выпускники, у вас сегодня появилась возможность проверить эту легенду. Уважаемые классные руководители, пожалуйста, проведите выпускников через арку в свои классы. Дорогие родители, учителя, давайте поддержим наших детей аплодисмент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учителя создают живой коридор, по нему во главе с классными руководителями проходят выпускник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-г    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4:00Z</dcterms:created>
  <dc:creator>Лиля</dc:creator>
  <dc:description/>
  <cp:keywords/>
  <dc:language>en-US</dc:language>
  <cp:lastModifiedBy>Школа</cp:lastModifiedBy>
  <dcterms:modified xsi:type="dcterms:W3CDTF">2011-05-17T04:54:00Z</dcterms:modified>
  <cp:revision>2</cp:revision>
  <dc:subject/>
  <dc:title>Сценарий 2011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8</vt:lpwstr>
  </property>
  <property fmtid="{D5CDD505-2E9C-101B-9397-08002B2CF9AE}" pid="3" name="_dlc_DocIdItemGuid">
    <vt:lpwstr>c0fae4ad-0bb6-4679-9d67-ce7caad4af73</vt:lpwstr>
  </property>
  <property fmtid="{D5CDD505-2E9C-101B-9397-08002B2CF9AE}" pid="4" name="_dlc_DocIdUrl">
    <vt:lpwstr>http://edu-sps.koiro.local/Sudislavl/Sud/islavl/_layouts/15/DocIdRedir.aspx?ID=7QTD6YHHN6JS-260-428, 7QTD6YHHN6JS-260-428</vt:lpwstr>
  </property>
</Properties>
</file>