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6840"/>
        <w:rPr/>
      </w:pPr>
      <w:r>
        <w:rPr/>
        <w:t xml:space="preserve">УТВЕРЖДАЮ      ДИРЕКТОР   ШКОЛЫ                       </w:t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Лебедева  Л Г._______                           </w:t>
        <w:tab/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еннем кроссе</w:t>
      </w:r>
      <w:r>
        <w:rPr>
          <w:b/>
          <w:sz w:val="28"/>
          <w:szCs w:val="28"/>
        </w:rPr>
        <w:t xml:space="preserve"> «Золотая осень – 2013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ое первенство  среди  учащихся   2 – 11кл. МОУ  Судиславская СОШ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ЦЕЛИ  И 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 и  популяризация  олимпийского  движения  в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 здорового  образа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данного вида легкой атл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ВРЕМЯ  И  МЕСТО  ПРОВЕД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еред школо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8 сентября </w:t>
      </w:r>
    </w:p>
    <w:p>
      <w:pPr>
        <w:pStyle w:val="Normal"/>
        <w:rPr>
          <w:b/>
          <w:b/>
        </w:rPr>
      </w:pPr>
      <w:r>
        <w:rPr>
          <w:b/>
        </w:rPr>
        <w:t>10.55(после 3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3 классы – отв. Кокарева Е.Ю., Разживина Г.П. </w:t>
      </w:r>
    </w:p>
    <w:p>
      <w:pPr>
        <w:pStyle w:val="Normal"/>
        <w:rPr>
          <w:sz w:val="28"/>
          <w:szCs w:val="28"/>
        </w:rPr>
      </w:pPr>
      <w:r>
        <w:rPr>
          <w:b/>
        </w:rPr>
        <w:t>11.55(после 4 урока)</w:t>
      </w:r>
    </w:p>
    <w:p>
      <w:pPr>
        <w:pStyle w:val="Normal"/>
        <w:rPr/>
      </w:pPr>
      <w:r>
        <w:rPr>
          <w:sz w:val="28"/>
          <w:szCs w:val="28"/>
        </w:rPr>
        <w:t xml:space="preserve">4-5 классы – отв. Кокарева Е.Ю., Разживина Г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оение перед шк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ентября </w:t>
      </w:r>
    </w:p>
    <w:p>
      <w:pPr>
        <w:pStyle w:val="Normal"/>
        <w:rPr/>
      </w:pPr>
      <w:r>
        <w:rPr>
          <w:b/>
        </w:rPr>
        <w:t>10.55(после 3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классы – отв. Травина Н.Ю.</w:t>
      </w:r>
    </w:p>
    <w:p>
      <w:pPr>
        <w:pStyle w:val="Normal"/>
        <w:rPr/>
      </w:pPr>
      <w:r>
        <w:rPr>
          <w:b/>
        </w:rPr>
        <w:t>11.55(после 4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лассы – отв. Травина Н.Ю.</w:t>
      </w:r>
    </w:p>
    <w:p>
      <w:pPr>
        <w:pStyle w:val="Normal"/>
        <w:rPr/>
      </w:pPr>
      <w:r>
        <w:rPr>
          <w:b/>
        </w:rPr>
        <w:t>12.40(после 5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 – отв. Юргайтис Д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ПРОГРАММА 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классы – девочки – 300м., мальчики –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5 классы – 500 м.          </w:t>
      </w:r>
    </w:p>
    <w:p>
      <w:pPr>
        <w:pStyle w:val="Normal"/>
        <w:rPr/>
      </w:pPr>
      <w:r>
        <w:rPr>
          <w:sz w:val="28"/>
          <w:szCs w:val="28"/>
        </w:rPr>
        <w:t xml:space="preserve">6 -7 классы – девочки – 500м., мальчики – 1000 м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9 классы – девочки – 1000м., мальчики – 15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 классы  - девушки – 1000м., юноши – 20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УЧАСТНИКИ 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участию  в  соревнованиях  допускаются  учащиеся  с  основной  группой. Подготовительная группа не участвует.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5. НАГРАЖДЕНИЕ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на своих дистанциях награждаются – за 1место, за 2 место, за 3 место – грамотами.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i/>
          <w:sz w:val="32"/>
          <w:szCs w:val="32"/>
          <w:u w:val="single"/>
        </w:rPr>
        <w:t>Классные  руководители  проводят  инструктаж  по  технике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лассные  руководители  пишут два списка –  для  девочек и для мальчиков.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7:00Z</dcterms:created>
  <dc:creator>Vospit</dc:creator>
  <dc:description/>
  <dc:language>en-US</dc:language>
  <cp:lastModifiedBy>ЛН</cp:lastModifiedBy>
  <cp:lastPrinted>2013-09-16T14:50:00Z</cp:lastPrinted>
  <dcterms:modified xsi:type="dcterms:W3CDTF">2013-09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2</vt:lpwstr>
  </property>
  <property fmtid="{D5CDD505-2E9C-101B-9397-08002B2CF9AE}" pid="3" name="_dlc_DocIdItemGuid">
    <vt:lpwstr>d1fbdcea-53a7-4f47-bd17-fdce01ffdd79</vt:lpwstr>
  </property>
  <property fmtid="{D5CDD505-2E9C-101B-9397-08002B2CF9AE}" pid="4" name="_dlc_DocIdUrl">
    <vt:lpwstr>http://www.eduportal44.ru/Sudislavl/Sud/islavl/_layouts/15/DocIdRedir.aspx?ID=7QTD6YHHN6JS-260-422, 7QTD6YHHN6JS-260-422</vt:lpwstr>
  </property>
</Properties>
</file>