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7QTD6YHHN6JS-693-7</vt:lpwstr>
  </property>
  <property fmtid="{D5CDD505-2E9C-101B-9397-08002B2CF9AE}" pid="9" name="_dlc_DocIdItemGuid">
    <vt:lpwstr>da558ce9-679f-4e0c-b3c4-40172385dc21</vt:lpwstr>
  </property>
  <property fmtid="{D5CDD505-2E9C-101B-9397-08002B2CF9AE}" pid="10" name="_dlc_DocIdUrl">
    <vt:lpwstr>http://xn--44-6kcadhwnl3cfdx.xn--p1ai/Sudislavl/Sud/islavl/1/_layouts/15/DocIdRedir.aspx?ID=7QTD6YHHN6JS-693-7, 7QTD6YHHN6JS-693-7</vt:lpwstr>
  </property>
</Properties>
</file>