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7QTD6YHHN6JS-693-5</vt:lpwstr>
  </property>
  <property fmtid="{D5CDD505-2E9C-101B-9397-08002B2CF9AE}" pid="9" name="_dlc_DocIdItemGuid">
    <vt:lpwstr>f74a5390-0aaa-4410-b542-6f394a6caf3a</vt:lpwstr>
  </property>
  <property fmtid="{D5CDD505-2E9C-101B-9397-08002B2CF9AE}" pid="10" name="_dlc_DocIdUrl">
    <vt:lpwstr>http://edu-sps.koiro.local/Sudislavl/Sud/islavl/1/_layouts/15/DocIdRedir.aspx?ID=7QTD6YHHN6JS-693-5, 7QTD6YHHN6JS-693-5</vt:lpwstr>
  </property>
</Properties>
</file>