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о профессиональной подготовке руководителей образовательных организаций Судисла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1987"/>
        <w:gridCol w:w="3204"/>
        <w:gridCol w:w="23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менование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таж работы на  руководящих должностях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ебное заведение, год окончания, специальность по 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ереподгот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Воронская СО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34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государственный педагогический институт им. Н.А. Некрасова, 1988 г.  «Биология и хим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социальной сфере», 2019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асловская СО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государственный педагогический институт им. Н.А. Некрасова, 1996 г. «Физ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сударственное, муниципальное управление и менеджмент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диславская СО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государственный педагогический институт им. Н.А. Некрасова, 2007 г. «Музыкальное образова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сударственное, муниципальное управление и менеджмент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О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41 г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государственный педагогический институт им. Н.А. Некрасова, 1972 г. «Матема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сударственное, муниципальное управление и менеджмент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лебовская ОО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7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государственный педагогический институт им. Н.А. Некрасова, 1997 г.  «Музы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сударственное, муниципальное управление и менеджмент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рудкинская НОШ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18 лет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ой государственный педагогический институт им. Н.А. Некрасова, 1991 г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и математик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социальной сфере», 2019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бякинская НО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22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государственный педагогический институт им. Н.А. Некрасова, 1982 г.  «Физика и матема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социальной сфере», 2019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Жваловская НО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6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Галичское педагогическое училище, 1997 г. «Учитель начальных классов, воспитатель ГП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сударственное, муниципальное управление и менеджмент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Фадеевская НО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32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Галичское педагогическое училище, 1986 г. «Учитель начальных класс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социальной сфере», 2019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«Березк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13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Галичское педагогическое училище, 1996 г. «Музыкальный руководитель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остромской государственный университет им. Н.А. Некрасова, 2004 г.,  «Социальная работа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 год  «Психолог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неджмент дошкольного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Петушо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11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ьинское педагогическое училище, 1988 г. «Дошкольное воспитание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АЧОУ ВПО Современная гуманитарная академия, 2012 г. «Психолог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сударственное, муниципальное управление и менеджмент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Расловский 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7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Галичское педагогическое училище, 1998 г. 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государственный университет  им.Н.А.Некрасова, 2013 г.,  «География»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социальной сфере», 2019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Западный ДС «Ромаш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11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ьинское педагогическое училище, 1984 г. «Дошкольное воспита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сфере образовании», 2019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 детский сад «Солнышк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33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ое педагогическое училище, 1979 г. «Музыкальное воспита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социальной сфере», 2019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ружбинский ДС «Колокольчи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13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государственный педагогический институт им. Д.А. Фурманова, 1991 г.  Педагогика и психология дошкольна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  «Логопед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неджмент и экономика в образован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Калинковский 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22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государственный университет им. Н.А. Некрасова, 198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и литератур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социальной сфере», 2019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Глебовский ДС «Рябинуш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6 месяце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ское педагогическое училище, 1993 г. «Преподавание в начальных классах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Ивановский государственный архитектурно-строительный университет»,  2007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управление на предприят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Первушинский 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10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ское педагогическое училище, 1993 г. «Преподавание в начальных классах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сударственное, муниципальное управление и менеджмент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Фадеевский 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25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ое педагогическое училище, 1986 г. «Воспитание в дошкольных учреждениях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социальной сфере», 2019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Льнозаводской ДС «Лено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25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е среднее профессионально-техническое училище управления торговли, 198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социальной сфере», 2020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Воронский 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– 29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ьинское педагогическое училище, 1981 г. «Дошкольное воспита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социальной сфере», 2020 г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ом детского творчества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– 6 лет; руководящий – 1 год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Галичское педагогическое училище, 1996 г. «Учитель начальных классов, воспитатель ГП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 ВПО «Костромской государственный университет  им. Н.А. Некрасова, 2013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работ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5:00Z</dcterms:created>
  <dc:creator>Администрация</dc:creator>
  <dc:description/>
  <dc:language>en-US</dc:language>
  <cp:lastModifiedBy/>
  <cp:lastPrinted>2020-03-24T11:34:00Z</cp:lastPrinted>
  <dcterms:modified xsi:type="dcterms:W3CDTF">2020-04-08T13:36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0-95</vt:lpwstr>
  </property>
  <property fmtid="{D5CDD505-2E9C-101B-9397-08002B2CF9AE}" pid="3" name="_dlc_DocIdItemGuid">
    <vt:lpwstr>dd2ae38d-d5d2-439d-bc6c-52145c5d0211</vt:lpwstr>
  </property>
  <property fmtid="{D5CDD505-2E9C-101B-9397-08002B2CF9AE}" pid="4" name="_dlc_DocIdUrl">
    <vt:lpwstr>http://www.eduportal44.ru/Sudislavl/_layouts/15/DocIdRedir.aspx?ID=7QTD6YHHN6JS-10-95, 7QTD6YHHN6JS-10-95</vt:lpwstr>
  </property>
</Properties>
</file>