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 xml:space="preserve">  </w:t>
      </w:r>
      <w:r>
        <w:rPr/>
        <w:t>Утверждаю:                                                       Принято</w:t>
      </w:r>
    </w:p>
    <w:p>
      <w:pPr>
        <w:pStyle w:val="Normal"/>
        <w:rPr/>
      </w:pPr>
      <w:r>
        <w:rPr/>
        <w:t>Директор школы:</w:t>
      </w:r>
    </w:p>
    <w:p>
      <w:pPr>
        <w:pStyle w:val="Normal"/>
        <w:ind w:left="708" w:hanging="0"/>
        <w:rPr/>
      </w:pPr>
      <w:r>
        <w:rPr/>
        <w:t xml:space="preserve">                                                                  </w:t>
      </w:r>
      <w:r>
        <w:rPr/>
        <w:t>на педагогическом совете</w:t>
      </w:r>
    </w:p>
    <w:p>
      <w:pPr>
        <w:pStyle w:val="Normal"/>
        <w:rPr/>
      </w:pPr>
      <w:r>
        <w:rPr/>
        <w:t>_______________Н. В.Смирнова                      Протокол №____от __________2013 год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грамм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Одарённые дети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го  общеобразовательного учреждения Расловская  средняя общеобразовательная школа</w:t>
        <w:br/>
        <w:t xml:space="preserve">Судиславского   муниципального район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стромской области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на 2013 – 2016 год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</w:t>
      </w:r>
      <w:r>
        <w:rPr>
          <w:b/>
          <w:sz w:val="32"/>
          <w:szCs w:val="32"/>
        </w:rPr>
        <w:t>п. Раслово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2013 г.</w:t>
      </w:r>
    </w:p>
    <w:p>
      <w:pPr>
        <w:pStyle w:val="Normal"/>
        <w:ind w:left="720" w:hanging="72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720" w:hanging="720"/>
        <w:jc w:val="center"/>
        <w:rPr>
          <w:b/>
          <w:b/>
          <w:u w:val="single"/>
        </w:rPr>
      </w:pPr>
      <w:r>
        <w:rPr>
          <w:b/>
          <w:u w:val="single"/>
        </w:rPr>
        <w:t>Паспорт</w:t>
      </w:r>
    </w:p>
    <w:p>
      <w:pPr>
        <w:pStyle w:val="Normal"/>
        <w:ind w:left="720" w:hanging="720"/>
        <w:jc w:val="center"/>
        <w:rPr/>
      </w:pPr>
      <w:r>
        <w:rPr>
          <w:b/>
          <w:u w:val="single"/>
        </w:rPr>
        <w:t>школьной программы «Одарённые дети»</w:t>
      </w:r>
    </w:p>
    <w:p>
      <w:pPr>
        <w:pStyle w:val="Normal"/>
        <w:ind w:left="720" w:hanging="720"/>
        <w:jc w:val="center"/>
        <w:rPr>
          <w:b/>
          <w:b/>
          <w:u w:val="single"/>
        </w:rPr>
      </w:pPr>
      <w:r>
        <w:rPr>
          <w:b/>
          <w:u w:val="single"/>
        </w:rPr>
        <w:t>Муниципального общеобразовательного учреждения Расловская средняя общеобразовательная школа Судиславского муниципального района на</w:t>
      </w:r>
    </w:p>
    <w:p>
      <w:pPr>
        <w:pStyle w:val="Normal"/>
        <w:ind w:left="720" w:hanging="720"/>
        <w:jc w:val="center"/>
        <w:rPr>
          <w:b/>
          <w:b/>
          <w:u w:val="single"/>
        </w:rPr>
      </w:pPr>
      <w:r>
        <w:rPr>
          <w:b/>
          <w:u w:val="single"/>
        </w:rPr>
        <w:t>2013-2016 год.</w:t>
      </w:r>
    </w:p>
    <w:p>
      <w:pPr>
        <w:pStyle w:val="Normal"/>
        <w:ind w:left="720" w:hanging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720"/>
        <w:rPr>
          <w:b/>
          <w:b/>
          <w:u w:val="single"/>
        </w:rPr>
      </w:pPr>
      <w:r>
        <w:rPr>
          <w:b/>
          <w:u w:val="single"/>
        </w:rPr>
        <w:t>Наименование программы :</w:t>
      </w:r>
    </w:p>
    <w:p>
      <w:pPr>
        <w:pStyle w:val="Normal"/>
        <w:jc w:val="both"/>
        <w:rPr/>
      </w:pPr>
      <w:r>
        <w:rPr/>
        <w:t>Школьная целевая программа «Одарённые дети» Муниципального общеобразовательного учреждения Расловская средняя общеобразовательная  школа Судиславского муниципального  района на 2013-2016 годы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>
          <w:b/>
          <w:b/>
          <w:u w:val="single"/>
        </w:rPr>
      </w:pPr>
      <w:r>
        <w:rPr>
          <w:b/>
          <w:u w:val="single"/>
        </w:rPr>
        <w:t>Основание для разработки программы:</w:t>
      </w:r>
    </w:p>
    <w:p>
      <w:pPr>
        <w:pStyle w:val="Normal"/>
        <w:ind w:left="720" w:hanging="720"/>
        <w:jc w:val="both"/>
        <w:rPr/>
      </w:pPr>
      <w:r>
        <w:rPr/>
        <w:t>-Закон Российской Федерации от 10.07.1992 г. № 3266-1 «Об образовании»;</w:t>
      </w:r>
    </w:p>
    <w:p>
      <w:pPr>
        <w:pStyle w:val="Normal"/>
        <w:jc w:val="both"/>
        <w:rPr/>
      </w:pPr>
      <w:r>
        <w:rPr/>
        <w:t>- Стратегия государственной и молодёжной политики в Российской Федерации на период до 2016 года, утверждённая распоряжением Правительства Российской Федерации от 18.12.2006 г. № 1760 –р;</w:t>
      </w:r>
    </w:p>
    <w:p>
      <w:pPr>
        <w:pStyle w:val="Normal"/>
        <w:jc w:val="both"/>
        <w:rPr/>
      </w:pPr>
      <w:r>
        <w:rPr/>
        <w:t>- Постановление Правительства РФ от 3.10 02 года № 732 « О федеральной целевой программе «Дети России»,</w:t>
      </w:r>
    </w:p>
    <w:p>
      <w:pPr>
        <w:pStyle w:val="Normal"/>
        <w:jc w:val="both"/>
        <w:rPr/>
      </w:pPr>
      <w:r>
        <w:rPr/>
        <w:t>Закон Костромской области «О молодёжной политике в Костромской области», принятый Костромской областной Думой 14.10.2010 г. № 675-4-ЗКО</w:t>
      </w:r>
    </w:p>
    <w:p>
      <w:pPr>
        <w:pStyle w:val="Normal"/>
        <w:jc w:val="both"/>
        <w:rPr/>
      </w:pPr>
      <w:r>
        <w:rPr/>
        <w:t>- Программа «Дети Судиславского муниципального района» на 2013 – 2015 год. И Подпрограмма «Одарённые дети Судиславского муниципального района на 2011-2015 годы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>
          <w:b/>
          <w:u w:val="single"/>
        </w:rPr>
        <w:t>Разработчики программы:</w:t>
      </w:r>
      <w:r>
        <w:rPr>
          <w:b/>
        </w:rPr>
        <w:t>.</w:t>
      </w:r>
    </w:p>
    <w:p>
      <w:pPr>
        <w:pStyle w:val="Normal"/>
        <w:ind w:left="720" w:hanging="0"/>
        <w:jc w:val="both"/>
        <w:rPr/>
      </w:pPr>
      <w:r>
        <w:rPr/>
        <w:t>Муниципальное общеобразовательное учреждение Расловская средняя общеобразовательная школа Судиславского  муниципального района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>
          <w:b/>
          <w:u w:val="single"/>
        </w:rPr>
        <w:t>Координаторы программы:</w:t>
      </w:r>
    </w:p>
    <w:p>
      <w:pPr>
        <w:pStyle w:val="Normal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jc w:val="both"/>
        <w:rPr/>
      </w:pPr>
      <w:r>
        <w:rPr/>
        <w:t>Заместитель директора по  учебно-воспитательной работе</w:t>
      </w:r>
    </w:p>
    <w:p>
      <w:pPr>
        <w:pStyle w:val="Normal"/>
        <w:ind w:left="720" w:hanging="0"/>
        <w:jc w:val="both"/>
        <w:rPr/>
      </w:pPr>
      <w:r>
        <w:rPr/>
        <w:t>Заместитель директора по воспитательной работе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Цель Программы</w:t>
      </w:r>
    </w:p>
    <w:p>
      <w:pPr>
        <w:pStyle w:val="Normal"/>
        <w:ind w:left="900" w:hanging="0"/>
        <w:jc w:val="both"/>
        <w:rPr/>
      </w:pPr>
      <w:r>
        <w:rPr/>
        <w:t>Формирование системы выявления, поддержки  и развития одарённых детей.</w:t>
      </w:r>
    </w:p>
    <w:p>
      <w:pPr>
        <w:pStyle w:val="Normal"/>
        <w:ind w:left="720" w:hanging="720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720"/>
        <w:rPr/>
      </w:pPr>
      <w:r>
        <w:rPr>
          <w:b/>
          <w:u w:val="single"/>
        </w:rPr>
        <w:t>Задачи для реализации целей программы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здание условий, способствующих оптимальному развитию  детей  в различных сферах одарённо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ормирование  конкурентноспособной личности, способной реализовать  творческий потенциал в современных условиях как в собственных жизненных интересах, так и в интересах обществ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ностороннее развитие познавательных интересов, творческих способностей, общих учебных умений, навыков самообразования, способствующих самореализации личности в познавательной (научной), художественно – творческой, общественно – информационной деятельности учащихся школ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>
          <w:b/>
          <w:b/>
          <w:u w:val="single"/>
        </w:rPr>
      </w:pPr>
      <w:r>
        <w:rPr>
          <w:b/>
          <w:u w:val="single"/>
        </w:rPr>
        <w:t xml:space="preserve">Срок  реализации программы: </w:t>
      </w:r>
    </w:p>
    <w:p>
      <w:pPr>
        <w:pStyle w:val="Normal"/>
        <w:ind w:left="720" w:hanging="720"/>
        <w:jc w:val="both"/>
        <w:rPr/>
      </w:pPr>
      <w:r>
        <w:rPr>
          <w:b/>
          <w:u w:val="single"/>
        </w:rPr>
        <w:t>2013-2016 год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720"/>
        <w:jc w:val="center"/>
        <w:rPr>
          <w:b/>
          <w:b/>
          <w:u w:val="single"/>
        </w:rPr>
      </w:pPr>
      <w:r>
        <w:rPr>
          <w:b/>
          <w:u w:val="single"/>
        </w:rPr>
        <w:t>Основание программы.</w:t>
      </w:r>
    </w:p>
    <w:p>
      <w:pPr>
        <w:pStyle w:val="Normal"/>
        <w:ind w:firstLine="720"/>
        <w:jc w:val="both"/>
        <w:rPr/>
      </w:pPr>
      <w:r>
        <w:rPr/>
        <w:t xml:space="preserve">В школе накоплен определённый опыт работы по развитию творческих способностей детей. Имеются возможности для проведения целенаправленной работы по развитию интеллектуального и творческого потенциала ребёнка в сфере экологического образования, экономических знаний, математики и физики, в сфере лидерства и общения, исполнительского мастерства. </w:t>
      </w:r>
    </w:p>
    <w:p>
      <w:pPr>
        <w:pStyle w:val="Normal"/>
        <w:ind w:firstLine="720"/>
        <w:jc w:val="both"/>
        <w:rPr/>
      </w:pPr>
      <w:r>
        <w:rPr/>
        <w:t>Школа осуществляет  развитие индивидуальных способностей учащихся, внедряются личностно – ориентированные технологии  обучения и воспитания, инновационные и здоровьесберегающие технологии. Традиционно  в школе проводятся олимпиады в рамках предметных недель, интеллектуальные игры,  турниры, конкурсы чтецов.  В школе сформировалась система работы с учащимися, ведущими учебно–исследовательскую деятельность в социальной,  естественно – математической и гуманитарной областях.</w:t>
      </w:r>
    </w:p>
    <w:p>
      <w:pPr>
        <w:pStyle w:val="Normal"/>
        <w:ind w:firstLine="720"/>
        <w:jc w:val="both"/>
        <w:rPr/>
      </w:pPr>
      <w:r>
        <w:rPr/>
        <w:t xml:space="preserve">Школа является участником районного и областного этапов научно практической конференции «Шаг в будущее», выставок детского творчества, смотров и конкурсов районного и областного уровней. Учащиеся школы занимаются в заочной многопредметной школе,  в кружках на базе ЭБЦ «Следово», являются участниками летних лагерей для одарённых детей. </w:t>
      </w:r>
    </w:p>
    <w:p>
      <w:pPr>
        <w:pStyle w:val="Normal"/>
        <w:ind w:firstLine="720"/>
        <w:jc w:val="both"/>
        <w:rPr/>
      </w:pPr>
      <w:r>
        <w:rPr/>
        <w:t xml:space="preserve">Для   дальнейшего совершенствования работы в этом направлении, требуется координация усилий всех участников учебно-воспитательного процесса , всех объектов единого воспитательного пространства школы,   то есть программно-целевой, системный подход. 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  <w:t>Основные мероприятия по реализации программы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Создание оптимальных условий для выявления, развития и реализации потенциальных возможностей одарённых детей</w:t>
      </w:r>
    </w:p>
    <w:p>
      <w:pPr>
        <w:pStyle w:val="Normal"/>
        <w:jc w:val="both"/>
        <w:rPr/>
      </w:pPr>
      <w:r>
        <w:rPr/>
        <w:t>2. Организация мероприятий по работе с одарёнными детьми</w:t>
      </w:r>
    </w:p>
    <w:p>
      <w:pPr>
        <w:pStyle w:val="Normal"/>
        <w:jc w:val="both"/>
        <w:rPr/>
      </w:pPr>
      <w:r>
        <w:rPr/>
        <w:t>3. Совершенствование  педкадров по работе с одарёнными детьми</w:t>
      </w:r>
      <w:r>
        <w:rPr>
          <w:u w:val="single"/>
        </w:rPr>
        <w:t>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Объём и источники  финансирования Программы: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Средства муниципального бюджета ( проезд на олимпиады, конкурсы, питание, призы):</w:t>
      </w:r>
    </w:p>
    <w:p>
      <w:pPr>
        <w:pStyle w:val="Normal"/>
        <w:rPr/>
      </w:pPr>
      <w:r>
        <w:rPr/>
        <w:t>Внебюджетные средства (расходные материалы для создания работ, экспонатов, научно – исследовательских проектов)</w:t>
      </w:r>
    </w:p>
    <w:p>
      <w:pPr>
        <w:pStyle w:val="Normal"/>
        <w:ind w:left="720" w:hanging="720"/>
        <w:jc w:val="center"/>
        <w:rPr>
          <w:b/>
          <w:b/>
          <w:u w:val="single"/>
        </w:rPr>
      </w:pPr>
      <w:r>
        <w:rPr>
          <w:b/>
          <w:u w:val="single"/>
        </w:rPr>
        <w:t>Ожидаемые результаты реализации программ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1440" w:hanging="1260"/>
        <w:rPr/>
      </w:pPr>
      <w:r>
        <w:rPr/>
        <w:t>Совершенствование системы работы  школы с одарёнными детьм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1440" w:hanging="1260"/>
        <w:rPr/>
      </w:pPr>
      <w:r>
        <w:rPr/>
        <w:t xml:space="preserve">Укрепление материально- технической и методической базы школы по работе с одарёнными детьми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1440" w:hanging="1260"/>
        <w:rPr/>
      </w:pPr>
      <w:r>
        <w:rPr/>
        <w:t>Увеличение количества одарённых детей, проявивших себя в различных сферах деятельност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1440" w:hanging="1260"/>
        <w:jc w:val="both"/>
        <w:rPr/>
      </w:pPr>
      <w:r>
        <w:rPr/>
        <w:t>Расширение диапазона мероприятий (олимпиады, выставки, конкурсы, фестивали, соревнования) для раскрытия творческих способностей учащихс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1440" w:hanging="1260"/>
        <w:jc w:val="both"/>
        <w:rPr/>
      </w:pPr>
      <w:r>
        <w:rPr/>
        <w:t>Повышение квалификации педагогов, работающих с одарёнными детьми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Организация контроля за исполнением Программы</w:t>
      </w:r>
    </w:p>
    <w:p>
      <w:pPr>
        <w:pStyle w:val="Normal"/>
        <w:rPr/>
      </w:pPr>
      <w:r>
        <w:rPr/>
        <w:t xml:space="preserve"> </w:t>
      </w:r>
      <w:r>
        <w:rPr/>
        <w:t>Анализ выполнения Программы ежегодно рассматривается на заседаниях Совета школы, педагогического совета, на родительском комитете, общешкольном родительском собрании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Система основных программных мероприятий </w:t>
        <w:br/>
        <w:t>школьной целевой программы «Одарённые дети»</w:t>
      </w:r>
    </w:p>
    <w:p>
      <w:pPr>
        <w:pStyle w:val="Normal"/>
        <w:ind w:left="720" w:hanging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720"/>
        <w:jc w:val="center"/>
        <w:rPr/>
      </w:pPr>
      <w:r>
        <w:rPr>
          <w:b/>
          <w:u w:val="single"/>
          <w:lang w:val="en-US"/>
        </w:rPr>
        <w:t>I</w:t>
      </w:r>
      <w:r>
        <w:rPr>
          <w:b/>
          <w:u w:val="single"/>
        </w:rPr>
        <w:t xml:space="preserve"> раздел.</w:t>
      </w:r>
    </w:p>
    <w:p>
      <w:pPr>
        <w:pStyle w:val="Normal"/>
        <w:ind w:left="720" w:hanging="720"/>
        <w:jc w:val="center"/>
        <w:rPr>
          <w:b/>
          <w:b/>
          <w:u w:val="single"/>
        </w:rPr>
      </w:pPr>
      <w:r>
        <w:rPr>
          <w:b/>
          <w:u w:val="single"/>
        </w:rPr>
        <w:t>Создание оптимальных условий для выявления, развития и реализации потенциальных возможностей одарённых детей</w:t>
      </w:r>
    </w:p>
    <w:p>
      <w:pPr>
        <w:pStyle w:val="Normal"/>
        <w:ind w:left="720" w:hanging="720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4567"/>
        <w:gridCol w:w="2294"/>
        <w:gridCol w:w="1685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реализации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ачества работы психолога  в сфере развития индивидуального подхода к каждому ребёнку и проведению работы по выявления сфер одарённости детей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 2016 год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дрение в практику работы психолога и педагогов диагностической методики (тестов, опросников, оценочных шкал, систематизированных наблюдений)  по выявлению одарённых детей в областях интеллектуального, творческого, социального, художественного и двигательного развития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, классные руководители, учителя предметник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 2016 год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банка данных  по учету  одарённых детей.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директора по УВР, Классные руководители.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 2016 год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ндивидуальных маршрутов образования и творческого развития  для каждого одарённого школьник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 руково-дители, учителя предметники,  организатор детского коллектив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 2013- 2016 учебного года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чебного плана,  учебных программ  и работы системы дополнительного образования  школы с учётом одарённости детей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, учителя –предметники,</w:t>
            </w:r>
          </w:p>
          <w:p>
            <w:pPr>
              <w:pStyle w:val="Normal"/>
              <w:rPr/>
            </w:pPr>
            <w:r>
              <w:rPr/>
              <w:t>руководители кружков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 2016 год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кружков районного Дома детского творчества на базе школы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бразовательного учреждения, ДД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 2016 год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занятий с одарёнными детьми специалистов: психолога,  инструктора по физической культуре, учителей - предметников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бразовательного учрежден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 2016 год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епление материально – технической и методической базы 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 учителя художественного труда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 2016 год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епление учебно- материальной  и методической базы кабинетов школы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( по предметам физика, химия, биология, информатика)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К, администрация школы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 2016 год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епление материально – технической базы спортивного зал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</w:t>
            </w:r>
          </w:p>
          <w:p>
            <w:pPr>
              <w:pStyle w:val="Normal"/>
              <w:rPr/>
            </w:pPr>
            <w:r>
              <w:rPr/>
              <w:t>учитель физкультур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 2016 год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по привлечению одарённых детей к обучению в заочных многопредметных школах, летних предметных лагерях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- предметник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 2016 год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ширение сети кружков и факультативов по углублённому изучению предметов, совершенствование их работы.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школы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 2016 год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ение и совершенствование уроков художественного труда в начальной школе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 классные руководител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 2016 год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одарённых детей к участию в предметных играх «Кенгуру», «Медвежонок», «Вини  Пух»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- предметник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 2016 год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методической помощи семьям, воспитывающим одарённых детей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, руководители кружков 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 2016 год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и дальнейшее совершенствование системы профильных курсов в рамках обязательной учебной нагрузки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, учителя –предметник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3- 2016 год 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системы работы по профориентации  учащихся в старших классах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и директора по ВР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 2016 год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единого воспитательного пространства школы, обеспечение взаимодействия с учреждениями микрорайона школы: Домом культуры, библиотекой; с общественными  и детскими организациями,  учреждениями образования и культуры района и области 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, заместитель директора по ВР, классные руководител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 2016 год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 наставников и  закрепление педагогов за каждым одарённым школьником, для оказания консультативной помощи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школы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 2016 год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ИКТ для развития  одарённых детей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 2016 год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 xml:space="preserve">II </w:t>
      </w:r>
      <w:r>
        <w:rPr>
          <w:b/>
        </w:rPr>
        <w:t>раздел</w:t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  <w:t>Циклограмма  мероприятий по работе с одарёнными детьми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  <w:u w:val="single"/>
        </w:rPr>
        <w:t>на учебный год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4445"/>
        <w:gridCol w:w="2223"/>
        <w:gridCol w:w="1879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кружков для развития интеллектуальных и  творческих способностей в сфере прикладного творчества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, учителя-предметники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айонных и областных выставках изобразительного искусства и прикладного творчества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Поделок из природного материала»</w:t>
            </w:r>
          </w:p>
          <w:p>
            <w:pPr>
              <w:pStyle w:val="Normal"/>
              <w:jc w:val="both"/>
              <w:rPr/>
            </w:pPr>
            <w:r>
              <w:rPr/>
              <w:t>«Конкурсах натуралистов»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дагог организатор, классные руково-дители, учитель биологии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о Всероссийском конкурсе «Русский медвежонок»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 русского языка, литературы, начальных классов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редметных недель,  проведение интеллектуальных игр и турниров в рамках этих недель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  предметники.</w:t>
            </w:r>
          </w:p>
          <w:p>
            <w:pPr>
              <w:pStyle w:val="Normal"/>
              <w:jc w:val="both"/>
              <w:rPr/>
            </w:pPr>
            <w:r>
              <w:rPr/>
              <w:t>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 - декабрь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и проведение </w:t>
            </w:r>
            <w:r>
              <w:rPr>
                <w:lang w:val="en-US"/>
              </w:rPr>
              <w:t>I</w:t>
            </w:r>
            <w:r>
              <w:rPr/>
              <w:t xml:space="preserve"> тура Всероссийской олимпиады школьников по предметам естественно – математического, гуманитарного циклов  и дисциплинам:  экология, основы государства и права, защита прав потребителя, история, экономика и др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по УВР, руководители ШМ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, декабрь.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о </w:t>
            </w:r>
            <w:r>
              <w:rPr>
                <w:lang w:val="en-US"/>
              </w:rPr>
              <w:t>II</w:t>
            </w:r>
            <w:r>
              <w:rPr/>
              <w:t xml:space="preserve"> туре (районном) Всероссийской олимпиады школьников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по УВР, руководители МО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 -февраль.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о Всероссийском конкурсе по иностранному языку «Вини - Пух»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иностранного язык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айонных и областных выставках изобразительного искусства и прикладного творчества:</w:t>
            </w:r>
          </w:p>
          <w:p>
            <w:pPr>
              <w:pStyle w:val="Normal"/>
              <w:jc w:val="both"/>
              <w:rPr/>
            </w:pPr>
            <w:r>
              <w:rPr/>
              <w:t>«Моя Снегурочка», «Удивительные ремёсла Костромской области» и др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  организатор, руководитель ДХШ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екабрь-</w:t>
            </w:r>
          </w:p>
          <w:p>
            <w:pPr>
              <w:pStyle w:val="Normal"/>
              <w:jc w:val="both"/>
              <w:rPr/>
            </w:pPr>
            <w:r>
              <w:rPr/>
              <w:t>март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областном туре Всероссийской олимпиады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О, администрация школы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  февраль.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е склонных к научно-исследовательской работе старшеклассников, и привлечение их к работе в кружках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  предметник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ентябрь-декабрь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айонном туре научно-практической конференции «Шаг в будущее»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по УВР,</w:t>
            </w:r>
          </w:p>
          <w:p>
            <w:pPr>
              <w:pStyle w:val="Normal"/>
              <w:jc w:val="both"/>
              <w:rPr/>
            </w:pPr>
            <w:r>
              <w:rPr/>
              <w:t>Учителя предметники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егиональном туре конференции «Шаг в будущее»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ОО, РМК, администрация школ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полнение информационного банка данных по учащимся, занимающимся исследовательской работой и принимающих участие в творческих  смотрах и конкурсах, социальных проектах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  предметник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.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Международном конкурсе –игре по математике «Кенгуру»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 математики, учителя начальной школы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ярмарках образовательных услуг, посещение образовательных учреждений в «дни открытых дверей»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по УВР, классные руководители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школьном и  районном конкурсе «Ученик года»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О, заместитель директора по ВР.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прель 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школьников в профильных лагерях и сменах для  одарённых детей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 - предметники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нь - июль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театрально-драматических конкурсах и фестивалях, конкурсах чтецов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- предметники,</w:t>
            </w:r>
          </w:p>
          <w:p>
            <w:pPr>
              <w:pStyle w:val="Normal"/>
              <w:jc w:val="both"/>
              <w:rPr/>
            </w:pPr>
            <w:r>
              <w:rPr/>
              <w:t>Педагог-  организатор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.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участия школьников  в районной круглогодичной спартакиаде школьников, проведение школьных и районных  шахматно-шашечных турниров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физкультур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плану</w:t>
            </w:r>
          </w:p>
          <w:p>
            <w:pPr>
              <w:pStyle w:val="Normal"/>
              <w:jc w:val="both"/>
              <w:rPr/>
            </w:pPr>
            <w:r>
              <w:rPr/>
              <w:t>воспитательной работы школы, РОО, спорткомитета.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айонных и областных спортивных соревнованиях школьников, в том числе «Безопасное колесо», «Зарница»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физкультур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плану РОО, спорткомитета.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держка одарённых учащихся в сфере «лидерство»,  оказание помощи  участникам социальных проектов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ская организация «Рост»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взаимодействия с общественными организациями и объединениями по вопросам работы с одарёнными детьми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едколлектив, педагог  организатор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выставок работ  кружковцев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 ИЗО, трудового обучени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ежегодной школьной выставки по  прикладному творчеству: учащихся, их родителей и педагогов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дколлектив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школьных конкурсов юных чтецов и вокалистов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  литературы, учителя начальных классов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к юбилеям поэтов, писателей, знаменательным датам).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помощи учащимся в опубликовании своих произведений на страницах районной газеты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 литературы, русского языка, организатор детского коллектив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айонном фестивале «Юные дарования»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жегодно, </w:t>
            </w:r>
          </w:p>
          <w:p>
            <w:pPr>
              <w:pStyle w:val="Normal"/>
              <w:jc w:val="both"/>
              <w:rPr/>
            </w:pPr>
            <w:r>
              <w:rPr/>
              <w:t>июнь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 экскурсий в музеи  </w:t>
            </w:r>
          </w:p>
          <w:p>
            <w:pPr>
              <w:pStyle w:val="Normal"/>
              <w:jc w:val="both"/>
              <w:rPr/>
            </w:pPr>
            <w:r>
              <w:rPr/>
              <w:t>п. Судиславль и г. Костромы с целью знакомства учащихся с выставками      произведений искусства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руководители, родители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осещения спектаклей театра им. А.Н.. Островского с целью знакомства детей с драматическим  искусством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руководители, руководитель литературно – драматического кружк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</w:t>
            </w:r>
          </w:p>
        </w:tc>
      </w:tr>
    </w:tbl>
    <w:p>
      <w:pPr>
        <w:pStyle w:val="Normal"/>
        <w:ind w:left="360" w:hanging="0"/>
        <w:jc w:val="center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  <w:t>Совершенствование  педагогических кадров по работе с одарёнными детьми.</w:t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Условия успешной работы с одарёнными учащимися.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>Осознание важности этой работы каждым членом педколлектива школы и усиление внимания к проблеме формирования положительной мотивации к учению.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>Совершенствование методической системы школы и предметных методических объединений при работе с одарёнными учащимися.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>Включение в работу с одарёнными учащимися учителей, способных к экспериментальной, научной и творческой деятельности.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4018"/>
        <w:gridCol w:w="2699"/>
        <w:gridCol w:w="1933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№ </w:t>
            </w:r>
            <w:r>
              <w:rPr>
                <w:u w:val="single"/>
              </w:rPr>
              <w:t>п/п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 xml:space="preserve">Мероприятия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бучение на курсах повышения квалификации педагогов, работающих с одаренными детьми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, учителя  предметник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13- 2016 год 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методических материалов для организации исследовательской работы школьников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  предметники, классные руководител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- 2016 год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семинарах для учителей по вопросам организации исследовательской и проектной  работы с учащимися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  предметники, классные руководител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13- 2016 год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«мастер-классах», проводимых в районе и области   по обмену опытом и применению новых технологий в творчеств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  предметники, руководитель детской художественной школы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методов и форм работы с одаренными учащимися:</w:t>
            </w:r>
          </w:p>
          <w:p>
            <w:pPr>
              <w:pStyle w:val="Normal"/>
              <w:jc w:val="both"/>
              <w:rPr/>
            </w:pPr>
            <w:r>
              <w:rPr/>
              <w:t>- Разработка специальных развивающих программ по отдельным предметам в рамках индивидуального маршрута обучения одаренного учащегося.</w:t>
            </w:r>
          </w:p>
          <w:p>
            <w:pPr>
              <w:pStyle w:val="Normal"/>
              <w:jc w:val="both"/>
              <w:rPr/>
            </w:pPr>
            <w:r>
              <w:rPr/>
              <w:t>- Использование стратегии ускорения (скорость обучения, быстрое продвижение к высшим познавательным уровням в области избранного предмета).</w:t>
            </w:r>
          </w:p>
          <w:p>
            <w:pPr>
              <w:pStyle w:val="Normal"/>
              <w:jc w:val="both"/>
              <w:rPr/>
            </w:pPr>
            <w:r>
              <w:rPr/>
              <w:t>-Использование на уроках различного рода творческих заданий, вовлечение учащихся в самостоятельную познавательную деятельность, дискуссии, диалоги.</w:t>
            </w:r>
          </w:p>
          <w:p>
            <w:pPr>
              <w:pStyle w:val="Normal"/>
              <w:jc w:val="both"/>
              <w:rPr/>
            </w:pPr>
            <w:r>
              <w:rPr/>
              <w:t>-Совершенствование проектно – исследовательской деятельности учащихся на уроках и во внеурочной  деятельности.</w:t>
            </w:r>
          </w:p>
          <w:p>
            <w:pPr>
              <w:pStyle w:val="Normal"/>
              <w:jc w:val="both"/>
              <w:rPr/>
            </w:pPr>
            <w:r>
              <w:rPr/>
              <w:t>-Привлечение одаренных детей к участию в различных олимпиадах и конкурсах вне школы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  предметники, организатор детского коллектив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- 2016 год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взаимодействия с общественными организациями и объединениями по вопросам работы с одаренными детьми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по УВР, организатор детского коллектив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действие  педагогов с районным отделом молодёжи по вопросам участия одарённых детей в областных конкурсах и акциях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тор детского коллектив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имулирование труда педагогов, воспитанники  которых занимают призовые места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школы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sectPr>
      <w:type w:val="continuous"/>
      <w:pgSz w:w="11906" w:h="16838"/>
      <w:pgMar w:left="1701" w:right="850" w:gutter="0" w:header="0" w:top="1134" w:footer="708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9:40:00Z</dcterms:created>
  <dc:creator>Балабанова</dc:creator>
  <dc:description/>
  <dc:language>en-US</dc:language>
  <cp:lastModifiedBy>Учитель</cp:lastModifiedBy>
  <cp:lastPrinted>2014-02-28T16:37:00Z</cp:lastPrinted>
  <dcterms:modified xsi:type="dcterms:W3CDTF">2014-03-04T09:40:00Z</dcterms:modified>
  <cp:revision>2</cp:revision>
  <dc:subject/>
  <dc:title>Работа с одарёнными детьм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7QTD6YHHN6JS-815-25</vt:lpwstr>
  </property>
  <property fmtid="{D5CDD505-2E9C-101B-9397-08002B2CF9AE}" pid="3" name="_dlc_DocIdItemGuid">
    <vt:lpwstr>bbbe9c51-9f4e-441c-8f13-3c7249a0ee83</vt:lpwstr>
  </property>
  <property fmtid="{D5CDD505-2E9C-101B-9397-08002B2CF9AE}" pid="4" name="_dlc_DocIdUrl">
    <vt:lpwstr>http://edu-sps.koiro.local/Sudislavl/Raslovo/_layouts/15/DocIdRedir.aspx?ID=7QTD6YHHN6JS-815-25, 7QTD6YHHN6JS-815-25</vt:lpwstr>
  </property>
</Properties>
</file>