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67"/>
        <w:gridCol w:w="4536"/>
      </w:tblGrid>
      <w:tr>
        <w:trPr>
          <w:trHeight w:val="3686" w:hRule="atLeast"/>
        </w:trPr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583565" cy="69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1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Департамент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образования и науки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стромской области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120" w:after="0"/>
              <w:jc w:val="center"/>
              <w:rPr/>
            </w:pPr>
            <w:r>
              <w:rPr/>
              <w:t xml:space="preserve">ул. Ленина, 20, г. Кострома, 156013,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/>
            </w:pPr>
            <w:r>
              <w:rPr/>
              <w:t>тел. (4942) 51 34 16, факс (4942) 31 42 7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obrn@adm44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КПО</w:t>
            </w:r>
            <w:r>
              <w:rPr>
                <w:lang w:val="en-US"/>
              </w:rPr>
              <w:t xml:space="preserve"> 00095680 </w:t>
            </w:r>
            <w:r>
              <w:rPr/>
              <w:t>ОГРН</w:t>
            </w:r>
            <w:r>
              <w:rPr>
                <w:lang w:val="en-US"/>
              </w:rPr>
              <w:t xml:space="preserve"> 10244005211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ИНН/КПП 4401004835/44010100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spacing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от «26» февраля 2021 г.  № 1347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544" w:leader="none"/>
              </w:tabs>
              <w:spacing w:before="200" w:after="0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на №____ от «___»_____2021 г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544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962" w:leader="none"/>
              </w:tabs>
              <w:ind w:left="708" w:hanging="0"/>
              <w:rPr>
                <w:sz w:val="28"/>
              </w:rPr>
            </w:pPr>
            <w:r>
              <w:rPr>
                <w:sz w:val="28"/>
              </w:rPr>
              <w:t>Об организации работы по профориентации обучающихс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bookmarkStart w:id="0" w:name="_Hlk46923439"/>
            <w:r>
              <w:rPr>
                <w:sz w:val="28"/>
              </w:rPr>
              <w:t>Руководителям муниципальных органов управления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bookmarkStart w:id="1" w:name="_Hlk46923439"/>
            <w:r>
              <w:rPr>
                <w:sz w:val="28"/>
              </w:rPr>
              <w:t xml:space="preserve">Руководителям государственных образовательных организаций </w:t>
            </w:r>
            <w:bookmarkEnd w:id="1"/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496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Д</w:t>
      </w:r>
      <w:r>
        <w:rPr>
          <w:sz w:val="28"/>
          <w:szCs w:val="28"/>
        </w:rPr>
        <w:t>епартамент образования и науки Костромской области направляет методические рекомендации для организации работы профориентационной студии «Лифт в будущее» для обучающихся 9-11 классов образовательных организаций. Каждой общеобразовательной организации для получения доступа к контенту необходим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ризоваться на платформе «Лифт в будущее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ся на обучающий вебинар педагогам (ближайший состоится 2 марта 2021 год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йти обуч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_Hlk46923387"/>
      <w:bookmarkEnd w:id="2"/>
      <w:r>
        <w:rPr>
          <w:sz w:val="28"/>
          <w:szCs w:val="28"/>
        </w:rPr>
        <w:t xml:space="preserve">Информацию о проделанной работе прошу внести в таблицу                                    в срок до 5 марта 2021 года, перейдя по следующей ссылке: </w:t>
      </w:r>
      <w:hyperlink r:id="rId4">
        <w:r>
          <w:rPr>
            <w:rStyle w:val="InternetLink"/>
            <w:sz w:val="28"/>
            <w:szCs w:val="28"/>
          </w:rPr>
          <w:t>https://docs.google.com/spreadsheets/d/17idvnjfm6rjR42hCgZGFsqi2C9VZZlLQamtueFw21tE/edit?usp=sharin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в электронном вариан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46923387"/>
      <w:bookmarkStart w:id="4" w:name="_Hlk46923387"/>
      <w:bookmarkEnd w:id="4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директора департамента                                           М.Г. Яблокова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релова Е.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(4942) 3166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540" w:hanging="252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91"/>
        </w:tabs>
        <w:ind w:left="3291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28"/>
        </w:tabs>
        <w:ind w:left="402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125"/>
        </w:tabs>
        <w:ind w:left="512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862"/>
        </w:tabs>
        <w:ind w:left="5862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959"/>
        </w:tabs>
        <w:ind w:left="6959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696"/>
        </w:tabs>
        <w:ind w:left="7696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both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одпункты договора"/>
    <w:basedOn w:val="Normal"/>
    <w:qFormat/>
    <w:pPr>
      <w:widowControl/>
      <w:numPr>
        <w:ilvl w:val="0"/>
        <w:numId w:val="1"/>
      </w:numPr>
      <w:autoSpaceDE w:val="true"/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3544" w:leader="none"/>
        <w:tab w:val="left" w:pos="4962" w:leader="none"/>
      </w:tabs>
      <w:overflowPunct w:val="false"/>
      <w:ind w:firstLine="851"/>
      <w:jc w:val="both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rn@adm44.ru" TargetMode="External"/><Relationship Id="rId4" Type="http://schemas.openxmlformats.org/officeDocument/2006/relationships/hyperlink" Target="https://docs.google.com/spreadsheets/d/17idvnjfm6rjR42hCgZGFsqi2C9VZZlLQamtueFw21tE/edit?usp=shari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4:16:00Z</dcterms:created>
  <dc:creator>-8155</dc:creator>
  <dc:description/>
  <cp:keywords/>
  <dc:language>en-US</dc:language>
  <cp:lastModifiedBy>пользователь</cp:lastModifiedBy>
  <cp:lastPrinted>2021-02-26T17:55:00Z</cp:lastPrinted>
  <dcterms:modified xsi:type="dcterms:W3CDTF">2021-03-01T06:09:00Z</dcterms:modified>
  <cp:revision>100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5-691</vt:lpwstr>
  </property>
  <property fmtid="{D5CDD505-2E9C-101B-9397-08002B2CF9AE}" pid="3" name="_dlc_DocIdItemGuid">
    <vt:lpwstr>02870524-325e-4f47-b2e9-448cbc1767c9</vt:lpwstr>
  </property>
  <property fmtid="{D5CDD505-2E9C-101B-9397-08002B2CF9AE}" pid="4" name="_dlc_DocIdUrl">
    <vt:lpwstr>http://www.eduportal44.ru/Sudislavl/Raslovo/_layouts/15/DocIdRedir.aspx?ID=7QTD6YHHN6JS-815-691, 7QTD6YHHN6JS-815-691</vt:lpwstr>
  </property>
</Properties>
</file>