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bidi w:val="0"/>
        <w:spacing w:lineRule="atLeast" w:line="301" w:before="0" w:after="0"/>
        <w:jc w:val="center"/>
        <w:rPr/>
      </w:pPr>
      <w:r>
        <w:rPr>
          <w:rStyle w:val="Strong"/>
          <w:rFonts w:cs="Liberation Serif;Times New Roman" w:ascii="Liberation Serif;Times New Roman" w:hAnsi="Liberation Serif;Times New Roman"/>
          <w:color w:val="C00000"/>
          <w:sz w:val="24"/>
          <w:szCs w:val="24"/>
        </w:rPr>
        <w:t>РЕЖИМ    ПАЛАТОЧНОГО ЛАГЕРЯ</w:t>
      </w:r>
    </w:p>
    <w:p>
      <w:pPr>
        <w:pStyle w:val="NormalWeb"/>
        <w:shd w:fill="FFFFFF" w:val="clear"/>
        <w:bidi w:val="0"/>
        <w:spacing w:lineRule="atLeast" w:line="301" w:before="0" w:after="0"/>
        <w:jc w:val="center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7: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Подъем, зарядка, гигиенические процедуры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1579880" cy="84963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8:30 – 9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Первый завтрак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1062355" cy="80645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9.00 – 9: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Линейка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</w:t>
            </w:r>
            <w:r>
              <w:rPr/>
              <w:drawing>
                <wp:inline distT="0" distB="0" distL="0" distR="0">
                  <wp:extent cx="1132205" cy="90170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9:10 – 10.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Школа «Туристический всезнайка»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1170305" cy="96837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10.30 – 11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Второй завтрак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1240155" cy="95123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11:00 –12: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Спортивные мероприятия, игры на выявление лидера, на сплочение, коллективно-творческое дело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1300480" cy="97980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12:30-13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Обед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280" w:after="151"/>
              <w:jc w:val="center"/>
              <w:rPr/>
            </w:pPr>
            <w:r>
              <w:rPr/>
              <w:drawing>
                <wp:inline distT="0" distB="0" distL="0" distR="0">
                  <wp:extent cx="1238250" cy="108775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13:00 – 14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Отдых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280" w:after="151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</w:t>
            </w:r>
            <w:r>
              <w:rPr/>
              <w:drawing>
                <wp:inline distT="0" distB="0" distL="0" distR="0">
                  <wp:extent cx="1433830" cy="95313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14:00 – 15.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Мероприятия по плану дня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1420495" cy="91503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15:30 – 16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Полдник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1459865" cy="97345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16.00 — 18.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Мероприятия по плану дня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1905000" cy="128778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18:30 – 19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Ужин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1730375" cy="1066165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19:00 – 21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Мероприятия по плану дня, заключительный «Огонёк».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1292860" cy="99441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21:00-21.15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21.15-22.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Сонник (2-ой ужин).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>Гигиенические процедуры. Отбой.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301" w:before="0" w:after="151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1267460" cy="104965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bidi w:val="0"/>
        <w:spacing w:lineRule="atLeast" w:line="301" w:before="0" w:after="151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4:34Z</dcterms:created>
  <dc:creator/>
  <dc:description/>
  <dc:language>en-US</dc:language>
  <cp:lastModifiedBy/>
  <dcterms:modified xsi:type="dcterms:W3CDTF">2025-06-11T12:08:56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1248</vt:lpwstr>
  </property>
  <property fmtid="{D5CDD505-2E9C-101B-9397-08002B2CF9AE}" pid="3" name="_dlc_DocIdItemGuid">
    <vt:lpwstr>b5da1b1e-57e1-43e2-8e46-8461c87856a2</vt:lpwstr>
  </property>
  <property fmtid="{D5CDD505-2E9C-101B-9397-08002B2CF9AE}" pid="4" name="_dlc_DocIdUrl">
    <vt:lpwstr>https://www.eduportal44.ru/Sudislavl/Raslovo/_layouts/15/DocIdRedir.aspx?ID=7QTD6YHHN6JS-815-1248, 7QTD6YHHN6JS-815-1248</vt:lpwstr>
  </property>
</Properties>
</file>