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</w:t>
      </w:r>
    </w:p>
    <w:p>
      <w:pPr>
        <w:pStyle w:val="Normal"/>
        <w:spacing w:lineRule="auto" w:line="240" w:before="0" w:after="0"/>
        <w:ind w:left="34" w:right="1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 помощ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26783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4" w:right="11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4" w:right="1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4" w:right="1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 ходе прохождения квестовых заданий имеют возможность прочувствовать трудности восприятия окружающей среды, ориентировки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 подобные, которым испытывают люди с особенностями в развит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формирование представлений, толерант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к детям, взрослым «особенным», «непохожим» на обычны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етей с особенностями развития год от года растет. По данным научного Центра здоровья детей РАМН, около 85% детей имеют отклонения в состоянии здоровья от легкой до тяжелой степени выраженности. Общество, озадаченное проблемой включенности таких детей в образование нашло новый педагогический смысл процесса интеграции детей с ограниченными возможностями - инклюзию (социальное принятие особых детей, включение их на всех этапах в жизнь общества). Поскольку родители имеют полное право в выборе образовательного учреждения для своего ребенка, то все чаще дети с особенностями развития появляются в массовых группах детских садов и общеобразовательных школах. В связи с этим, возник ряд вопросов, которые требуют неординарных подходов в их решении. Как подготовить ребят к принятию особых детей? Посредством, каких технологий формировать такие базовые чувства как сострадание и поддерж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я себе подобные вопросы мы нашли ответ - погружение в измененн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среду может способствовать развитию толерантности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ю к окружающим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мероприятия стало формирование представлений у воспитанников школы-интерната о сверстниках имеющих особенности в развит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путях взаимодействия с такими детьми, о проявлении толерантности и возможности принятия «особенных» детей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детях имеющих особенности в развитии (глухие, слепые, дети с ДЦП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омпетентностей в плане социального партнерства через организацию образовательной сред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страдания и принятие непохожего на теб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ст – форма организации деятельности в ходе, которой дети получают компетентности в плане партнерских взаимо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етях имеющих трудности в развитии (глухие, слепые, дети с ДЦП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нять ребенка с особенностями в развитии и при необходимости оказать посильную поддержку (эмоционально - психологическую, социально – бытовую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к добра»  макет, фломастеры, косынки для завязывания глаз- 4 штуки, игрушки, веревочки 4 штуки, контур девочки и мальчика, картинки, клей, свча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б «особенных» сверстниках с просмотром видеороликов.</w:t>
      </w:r>
    </w:p>
    <w:p>
      <w:pPr>
        <w:pStyle w:val="Normal"/>
        <w:spacing w:lineRule="auto" w:line="240" w:before="0" w:after="0"/>
        <w:ind w:left="34" w:right="1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етствие педагог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ренинг для снятия напряжения (волн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встать в кр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доброму делу обязательно предшествует доброе сл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чну, а вы кончайте, хором дружно отвечай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ает даже ледяная глыба от слова теплого......</w:t>
      </w: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зеленеет старый пень, когда услышит.......</w:t>
      </w:r>
      <w:r>
        <w:rPr>
          <w:rFonts w:cs="Times New Roman" w:ascii="Times New Roman" w:hAnsi="Times New Roman"/>
          <w:b/>
          <w:sz w:val="28"/>
          <w:szCs w:val="28"/>
        </w:rPr>
        <w:t>добрый ден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гда вас ругают за шалости, вы говорите...... </w:t>
      </w:r>
      <w:r>
        <w:rPr>
          <w:rFonts w:cs="Times New Roman" w:ascii="Times New Roman" w:hAnsi="Times New Roman"/>
          <w:b/>
          <w:sz w:val="28"/>
          <w:szCs w:val="28"/>
        </w:rPr>
        <w:t>извините, пожалуйст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друг попал в беду...... </w:t>
      </w:r>
      <w:r>
        <w:rPr>
          <w:rFonts w:cs="Times New Roman" w:ascii="Times New Roman" w:hAnsi="Times New Roman"/>
          <w:b/>
          <w:sz w:val="28"/>
          <w:szCs w:val="28"/>
        </w:rPr>
        <w:t>помоги е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ай споры словами, а не..... </w:t>
      </w:r>
      <w:r>
        <w:rPr>
          <w:rFonts w:cs="Times New Roman" w:ascii="Times New Roman" w:hAnsi="Times New Roman"/>
          <w:b/>
          <w:sz w:val="28"/>
          <w:szCs w:val="28"/>
        </w:rPr>
        <w:t>кула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сли словом или делом вам поможет кто-нибудь, не стесняйтесь громко, смело говорить..... </w:t>
      </w:r>
      <w:r>
        <w:rPr>
          <w:rFonts w:cs="Times New Roman" w:ascii="Times New Roman" w:hAnsi="Times New Roman"/>
          <w:b/>
          <w:sz w:val="28"/>
          <w:szCs w:val="28"/>
        </w:rPr>
        <w:t>благодарю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больше есть не в силах, скажем маме мы.....</w:t>
      </w: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солнышко садится, по деревьям золотится, говорим тогда при встрече всем знакомым..... </w:t>
      </w:r>
      <w:r>
        <w:rPr>
          <w:rFonts w:cs="Times New Roman" w:ascii="Times New Roman" w:hAnsi="Times New Roman"/>
          <w:b/>
          <w:sz w:val="28"/>
          <w:szCs w:val="28"/>
        </w:rPr>
        <w:t>добрый вечер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ьчик, вежливый и развитый говорит встречаясь....</w:t>
      </w:r>
      <w:r>
        <w:rPr>
          <w:rFonts w:cs="Times New Roman" w:ascii="Times New Roman" w:hAnsi="Times New Roman"/>
          <w:b/>
          <w:sz w:val="28"/>
          <w:szCs w:val="28"/>
        </w:rPr>
        <w:t>здравствуйте!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ое занятие, урок начинается с приветствия. Давайте поприветствуем друг друга! </w:t>
      </w:r>
      <w:r>
        <w:rPr>
          <w:rFonts w:cs="Times New Roman" w:ascii="Times New Roman" w:hAnsi="Times New Roman"/>
          <w:bCs/>
          <w:sz w:val="28"/>
          <w:szCs w:val="28"/>
        </w:rPr>
        <w:t>Как вы обычно здоровайтесь с друзьями, учителями,  родителями?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показывают жесты приветствия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Еще есть такое приветствие «Дай пять!»  Кто так приветствуе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2525" cy="381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об этом мы узнаем после просмотра ролика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мотр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ука помощи» мультфильм о работе волонтер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Так кто же приветствует друг друга раскрытой ладонью? Волонтёры!  А что вы знаете о волонтёрстве? Кто такие волонтёры? Чем они занимают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азные. И волонтёром может стать человек с добрым сердцем, способный прийти на помощь тому, кто в этом нужд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добро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Друзья, как вы думаете, какими качествами должен обладать добрый человек? Давайте все вместе заставим наш цветок доброты расцвести яркими крас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ужно назвать каждый лепесток одним из качеств доброго человека. Угадайте эти качества по описани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сердечной привязанности к людям, Родине (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, мягкий по характеру, незлобивый (</w:t>
      </w:r>
      <w:r>
        <w:rPr>
          <w:rFonts w:cs="Times New Roman" w:ascii="Times New Roman" w:hAnsi="Times New Roman"/>
          <w:b/>
          <w:sz w:val="28"/>
          <w:szCs w:val="28"/>
        </w:rPr>
        <w:t>добродуш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ржанность в обнаружении своих достоинств, заслуг, нехвастливый (</w:t>
      </w:r>
      <w:r>
        <w:rPr>
          <w:rFonts w:cs="Times New Roman" w:ascii="Times New Roman" w:hAnsi="Times New Roman"/>
          <w:b/>
          <w:sz w:val="28"/>
          <w:szCs w:val="28"/>
        </w:rPr>
        <w:t>скром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овый, проявляющий любовь (</w:t>
      </w:r>
      <w:r>
        <w:rPr>
          <w:rFonts w:cs="Times New Roman" w:ascii="Times New Roman" w:hAnsi="Times New Roman"/>
          <w:b/>
          <w:sz w:val="28"/>
          <w:szCs w:val="28"/>
        </w:rPr>
        <w:t>неж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помочь кому-нибудь в трудную минуту (</w:t>
      </w:r>
      <w:r>
        <w:rPr>
          <w:rFonts w:cs="Times New Roman" w:ascii="Times New Roman" w:hAnsi="Times New Roman"/>
          <w:b/>
          <w:sz w:val="28"/>
          <w:szCs w:val="28"/>
        </w:rPr>
        <w:t>милосерд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сть, сочувствие, вызываемые чьим-нибудь несчастьем (</w:t>
      </w:r>
      <w:r>
        <w:rPr>
          <w:rFonts w:cs="Times New Roman" w:ascii="Times New Roman" w:hAnsi="Times New Roman"/>
          <w:b/>
          <w:sz w:val="28"/>
          <w:szCs w:val="28"/>
        </w:rPr>
        <w:t>сострад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труду (</w:t>
      </w:r>
      <w:r>
        <w:rPr>
          <w:rFonts w:cs="Times New Roman" w:ascii="Times New Roman" w:hAnsi="Times New Roman"/>
          <w:b/>
          <w:sz w:val="28"/>
          <w:szCs w:val="28"/>
        </w:rPr>
        <w:t>трудолюб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080" cy="32245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Для того,  чтобы наша работа была результативной, мы должны договориться – как мы будем работать. Давайте вспомним, правила работы вместе с коллекти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ть другу д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г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ть слажен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собрались вместе, чтобы поближе познакомиться друг с другом, узнать новое об окружающих нас людях. Как вы думаете, все люди разные или одинаковые? (Ответы аудитор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знать об этом я приглашаю вас в путешествие. И так в путь.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70C1"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70C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тановка № 1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Обозначить проблему общения с людьми, имеющими нарушения зрения, и формировать компетентность каждого в умении выстраивать пути взаимодействия и взаимо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В жизни нам встречаются люди, у которых нарушено зрение. Что им помогает лучше видеть? (Очки) Но есть слепые люди, которым очки уже не помог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, что могут чувствовать эти люди я предлагаю иг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епой и поводыр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пары. Одному из пары завязывают глаза. Второй долж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ервого до пункта назна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жнение: помочь игроку с завязанными глазами разложить на столе предметы.</w:t>
      </w:r>
    </w:p>
    <w:p>
      <w:pPr>
        <w:pStyle w:val="Normal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осынки для завязывания глаз – 10 штук, игрушки, 4 стол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овали, когда двигались с завязанными глаз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было вести товарища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уднее быть слепым или поводыре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живется людям, которые не видят?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можем сделать для этих людей? (Проводить, взяв за руку. Не смеяться и не дразнить. Проявить заботу и понима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, которые не видят, помогает передвигаться палочка, которой о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упывают дорогу; близкие люд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ботой о них; специально обуче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– поводы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двигаться дальше.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тановка № 2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 работы площадки</w:t>
      </w:r>
      <w:r>
        <w:rPr>
          <w:rFonts w:cs="Times New Roman" w:ascii="Times New Roman" w:hAnsi="Times New Roman"/>
          <w:sz w:val="28"/>
          <w:szCs w:val="28"/>
        </w:rPr>
        <w:t>: Обозначит проблему общения с людьми, имеющи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двигательного аппарата, и формировать компетентность каждого в умении выстраивать пути взаимодействия и взаимо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смотрите телевизор и, наверное, знаете историю двух девочек Зиты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ы. Кто-нибудь слышал? Это особенные девочки. Так в жизни бывает, чт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ается два человека сросшихся. У них могут быть общими части тела, органы и из - за этого им тяжело живется. Врачи научились делать операции для того чтоб разъединить таких людей и дать им возможность жить такой же жизнью как мы с вами. Игра «Сиамские близнецы» поможет почувствовать нам, как не просто живется таким людям. Для игры выберите себе партн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иамские близнец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пары и становятся боком друг к другу, обхватывая за талию. Внутренние ноги (правая – левая) связываются веревочкой. Задача игроков дойти до места назначения шагая внутренней парой ног в унис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 движение пар начинается с четырех сторон. При таком движении важно парам не столкнуться друг с друг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веревочки 10 штук.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передвигаться труднее, чем вдвое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один хочет идти, а другой хочет полежать, то, как быть? Близнецы могут поссориться, но для того чтобы жить им приходиться договарива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нам встречаются люди, которые ходят с трудом или вообще не ходят. Что мы можем сделать для этих людей? (Уступить дорогу. Не смеяться и не дразнить. Проявить заботу и понима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, которые двигаются с трудом, помогают близкие люди, заботой о н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оборудованные коляски. Пора двигаться дальше. Нас ждет следующая станция.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тановка № 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работы площадки: </w:t>
      </w:r>
      <w:r>
        <w:rPr>
          <w:rFonts w:cs="Times New Roman" w:ascii="Times New Roman" w:hAnsi="Times New Roman"/>
          <w:sz w:val="28"/>
          <w:szCs w:val="28"/>
        </w:rPr>
        <w:t>Обозначит проблему общения с людьми, имеющи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речевого аппарата, и формировать компетентность каждого в умении выстраивать пути взаимодействия и взаимопри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у школу ходят дети, которые затрудняются выговаривать зву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им помогают специальные учителя – логопеды. Бывает и так, что люди вообще не могут говорить. Они общаются жестами. Как вы думаете, как следует вести себя, если встречаются такие люди. Например, в автобусе? (Не смеяться и не дразнить). Сейчас мы попробуем с вами пообщаться жес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Где мы были, мы не скажем, а что делали, покаже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гадывают действие и показывают его. Ведущий отгадывает то, что показывают д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сложнение: </w:t>
      </w:r>
      <w:r>
        <w:rPr>
          <w:rFonts w:cs="Times New Roman" w:ascii="Times New Roman" w:hAnsi="Times New Roman"/>
          <w:sz w:val="28"/>
          <w:szCs w:val="28"/>
        </w:rPr>
        <w:t>«Пойми меня» взрослый загадывает предмет, не называя ег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, используя опис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уднее показывать или отгадыв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казываешь о чем надо помнить? (Важно чтоб человек тебя поня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можем сделать для этих людей? (Не смеяться и не дразнить. Проявить заботу и понима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с ждет следующая стан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тановка  № 4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значит значимость каждого не зависимо от его особенностей внешности, национальной принадлежности. Формировать компетентность каждого в умении выстраивать пути взаимодействия и взаимопри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 разные: мальчики и девочки, взрослые и дети, высокие и низкие, русские и не русские. А для чего мы друг другу нужны? Для чего нужны мальчи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? Взрослые? Дети? Чтобы лучше понимать, друг друга предлаг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, что нужно мальчикам и что нужно девочкам (взрослым и детям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ликация «Из чего сделаны…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ножества выбрать нужные картинки и приклеить их на фигуру мальчика либо девочки, взрослого ил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нтур на полуватмане мальчика, девочки, взрослого, реб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картинки предметов в коробочке, клеящие карандаш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40:00Z</dcterms:created>
  <dc:creator>Admin</dc:creator>
  <dc:description/>
  <cp:keywords/>
  <dc:language>en-US</dc:language>
  <cp:lastModifiedBy>Пользователь</cp:lastModifiedBy>
  <cp:lastPrinted>2018-03-04T18:13:00Z</cp:lastPrinted>
  <dcterms:modified xsi:type="dcterms:W3CDTF">2020-07-22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639</vt:lpwstr>
  </property>
  <property fmtid="{D5CDD505-2E9C-101B-9397-08002B2CF9AE}" pid="3" name="_dlc_DocIdItemGuid">
    <vt:lpwstr>eeb59a3b-37c4-40bf-a776-66062def29db</vt:lpwstr>
  </property>
  <property fmtid="{D5CDD505-2E9C-101B-9397-08002B2CF9AE}" pid="4" name="_dlc_DocIdUrl">
    <vt:lpwstr>http://www.eduportal44.ru/Sudislavl/Raslovo/_layouts/15/DocIdRedir.aspx?ID=7QTD6YHHN6JS-815-639, 7QTD6YHHN6JS-815-639</vt:lpwstr>
  </property>
</Properties>
</file>