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bidi w:val="0"/>
        <w:spacing w:before="0" w:after="251"/>
        <w:ind w:left="0" w:right="0" w:hanging="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>Примеры игр  и эстафет на природе</w:t>
      </w:r>
    </w:p>
    <w:p>
      <w:pPr>
        <w:pStyle w:val="NormalWeb"/>
        <w:shd w:fill="FFFFFF" w:val="clear"/>
        <w:bidi w:val="0"/>
        <w:spacing w:before="0" w:after="125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</w:rPr>
        <w:t>Подвижные игры на площадке</w:t>
      </w:r>
    </w:p>
    <w:p>
      <w:pPr>
        <w:pStyle w:val="NormalWeb"/>
        <w:shd w:fill="FFFFFF" w:val="clear"/>
        <w:bidi w:val="0"/>
        <w:spacing w:before="0" w:after="125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Арест сороконожк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Кто быстрее сошьет свою команду веревкой и ложкой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Бег в мешка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Как обычно. Лучше делать на травяном поле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Бег с чемодано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Привязать к ноге мешки с травой, воздушные шары и др. и бежать наперегонки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Ведьмы на метл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Несколько партнеров бегут на одной метле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Воздухобол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Волейбол с воздушным шариком. Два связанных шарика с несколькими каплями воды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Ехали медвед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Бегут верхом на короткой веревке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Кенгуру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Зажать мяч между коленками и скакать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Лягушк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Прыгать верхом на большом мяче с ручкой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Арбузы на деревья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Встав в шеренгу, передают мяч – вначале между ногами, затем над головой, затем можно усложнить: один передает внизу, другой вверху. 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Пау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Две группы обвязываются веревками и бегут наперегонки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Попади в мишень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Пустить мяч через катящийся обруч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Работай голово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Пройти дистанцию, держа на голове книгу, в руках стакан и метлу, подгоняя ногой мяч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Сиамские близнец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Спина к спине привязываются или сцепляются руками, согнутыми в локтях и бегут или танцуют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Скользкий арбуз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Удержать мяч двумя палками, пробежав дистанцию в паре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Сороконожк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Все берутся рукой за канат, а другой рукой - за щиколотку и прыгают вперед целой командой, затем разворачиваются и назад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Эстафет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Бег задом наперед, на четвереньках, тачкой, с двумя стаканами - переливая воду, с ложкой и яйцом, с кувырками, обнявшись вдвоем, на одной ноге, с чем-то на голове..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Осиные гнезд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Пройти под подвешенными на разной высоте предметами (мячиками), не коснувшись их головой (приседая).</w:t>
        <w:br/>
      </w:r>
    </w:p>
    <w:p>
      <w:pPr>
        <w:pStyle w:val="NormalWeb"/>
        <w:shd w:fill="FFFFFF" w:val="clear"/>
        <w:bidi w:val="0"/>
        <w:spacing w:before="0" w:after="125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</w:rPr>
        <w:t>Забавные игры</w:t>
      </w:r>
    </w:p>
    <w:p>
      <w:pPr>
        <w:pStyle w:val="NormalWeb"/>
        <w:shd w:fill="FFFFFF" w:val="clear"/>
        <w:bidi w:val="0"/>
        <w:spacing w:before="0" w:after="125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Глаза на пальца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Определить, что это такое с завязанными глазами и разложить в указанном порядке. Например: “стоял повар, за ним портной, за ним музыкант...” – разложить ложку, катушку ниток, свирель… Время 1 мин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Глаза-фотоаппарат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Заметить, что изменил ведущий в расположении вещей на столе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Через глазо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Картина закрыта листом бумаги вдвое большего размера - с небольшим глазком-вырезом, через который надо рассмотреть картину и ответить на вопросы (сколько здесь людей, в какой одежде и т.д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У червячка нет ру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Надо съесть яблоко, висящее на нитке или лежащее в миске с водой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Зубы в рук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Достань коробок зубами, не слезая с табуретки и не касаясь пола руками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Имитато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Скопируй позу ведущего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Мягкая посадк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Вернуться на стул с завязанными глазами, сделав 4 шага + поворот направо четырежды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Глаза на затылк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Увидеть расставленные предметы, а затем обойти их спиной вперед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Мудрецы и вод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Держать за спиной палку со стаканом воды и отвечать на вопрос, делая три шага. Замеряется, сколько воды осталось непролитой в стакане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Узнай наощупь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В темный мешок кладут предметы - надо определить, что это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Несмеян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Рассмешить «Несмеяну», не прикасаясь к ней руками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Отличная служб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Показать одновременно жест “во!” и отдать честь. Кто первый ошибется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Отыщи друг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Снимается один башмак и с завязанными глазами надо найти из кучи обуви свою пару: кто быстрее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Погаси свечу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С завязанными глазами, отойти на 2 шага – погасить за несколько выдохов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Помеха сзад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Надо поднять конфету, стоя вплотную у стены и не сгибая ног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Портрет по телефону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Первый видит картинку и шепотом описывает ее второму. Затем передают третьему, четвертому… Последний должен нарисовать по описанию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Прыгающий художни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Нарисовать рисунок, много раз допрыгивая до листа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Ловкий рисовальщи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Нарисовать рисунок усложненным способом: ногой, связанными руками, двумя руками сразу, стоя спиной и глядя через зеркальце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Сильный нос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Передавать спичечный коробок носом. Толкать носом шарик или мячик по лабиринту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Сборщики фрукт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Перенести яблоки из одной корзины в другую, прижав их щеками, лбами, на ложке, на голове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Скоростное переодевани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Снять рубашку, вывернуть, надеть, снять, вывернуть надеть. Кто быстрее сделает пять раз.</w:t>
        <w:br/>
      </w:r>
    </w:p>
    <w:p>
      <w:pPr>
        <w:pStyle w:val="NormalWeb"/>
        <w:shd w:fill="FFFFFF" w:val="clear"/>
        <w:bidi w:val="0"/>
        <w:spacing w:before="0" w:after="125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</w:rPr>
        <w:t xml:space="preserve">Фокусы и вопросы для викторины у костра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br/>
        <w:t>- Перепрыгнуть через веревку на полу невозможно, если она у стены.</w:t>
        <w:br/>
        <w:t>- Невозможно поднять ногу, плотно прислонившись к стене.</w:t>
        <w:br/>
        <w:t>- Сколько минут надо варить крутое яйцо?</w:t>
        <w:br/>
        <w:t>- На границу Японии и России прилетел петух. Сел точно на границу. Абсолютно посредине. Снес яйцо. Оно упало точно поперек: граница делит его посредине. Какой стране принадлежит яйцо?</w:t>
        <w:br/>
        <w:t>- Где вода стоит столбом?</w:t>
        <w:br/>
        <w:t>- Что сделается с красным шелковым платком, если его на 5 минут опустить на дно моря?</w:t>
        <w:br/>
        <w:t>- Что случается с вороной через 3 года?</w:t>
        <w:br/>
        <w:t>- Ворона летит, а собака на хвосте сидит. Как такое может быть?</w:t>
        <w:br/>
        <w:t>- Можно ли в решете принести воды?</w:t>
        <w:br/>
        <w:t>- Над Африкой летели 16 страусов. Вчетверо меньше подвернули ногу. Сколько осталось лететь?</w:t>
        <w:br/>
        <w:t>- Что можно увидеть с закрытыми глазами?</w:t>
        <w:br/>
        <w:t>- Когда черной кошке легче всего пробраться в дом?</w:t>
        <w:br/>
        <w:t>- Сын моего отца, а мне не брат. Кто это?</w:t>
        <w:br/>
        <w:br/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</w:rPr>
        <w:t>Творческие игры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Шутки э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Изобразить звуками вокзал, метро, школу, сафари, зоопарк, сельский двор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Изобрази блюд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Пантомимы на пословиц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Живые картин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Изобразить известную картину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Инсценировка ст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Например, «У Лукоморья»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Постановк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одного и того же танца или песни на разный лад (как хор, цыгане, балет, опера и т. д.)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Немой разведчи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Пантомимой изображает для своей команды, что он увидел на картинке (прочитал в телеграмме). Команда постепенно угадывает. Правильно - он кивает, нет - отрицает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Шепелявый разведчи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Сообщает текст телеграммы, прибавляя после каждого слога лишний слог (со-, те-) и т. д. Команда должна угадать, что сказано</w:t>
        <w:br/>
        <w:br/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</w:rPr>
        <w:t>Интеллектуальные игры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Рука помнит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Раскладывают предметы и завязывают глаза ищущему. Затем он должен по памяти найти и переложить два предмета. Затем положить на них руки и еще раз переложить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Счетная палат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Раскладываются разные предметы вперемешку. За 15 секунд надо сосчитать, сколько ложек, спичек и т. д. Руки при этом за спину. Вариант: считают все предметы, но так: первый карандаш, первая ручка, второй карандаш, первый нож..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Обратное ух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Ведущий читает текст с конца до начала, дети должны правильно уловить его смысл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Глаза-фотоаппарат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Команде показывают две картинки несколько раз по три секунды. На одну не надо обращать внимания, на другой надо запомнить все детали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Досказалк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Перебрасывают мяч и надо досказать полслова или синоним слова, или сочетаемое слово..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Алфавит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Написать в алфавитном порядке предметы или детали картины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Части реч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Ведущий читает текст. Надо запомнить и сказать отдельно существительные, затем глаголы, затем наречия... Кто точнее.</w:t>
        <w:br/>
        <w:br/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</w:rPr>
        <w:t>Игры на местности и на вод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Глазоме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Определить, сколько метров, шагов до объекта. Кто точнее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Два шпион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Внимательно рассмотреть местность, затем отвернуться и ответить на вопросы. Кто из соперников – точнее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Морские всадник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Одна команда, например, «бегемоты», другая – «морские кони». Всадники сидят на плечах и стараются сдернуть противника в воду. Игра продолжается до сигнала «Стоп»: кто сколько сдернул. Для крепких ребят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Пятнашк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Нырнувшего с головой или выпрыгнувшего выше пояса нельзя пятнать.</w:t>
        <w:br/>
      </w:r>
    </w:p>
    <w:p>
      <w:pPr>
        <w:pStyle w:val="NormalWeb"/>
        <w:shd w:fill="FFFFFF" w:val="clear"/>
        <w:bidi w:val="0"/>
        <w:spacing w:before="0" w:after="125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</w:rPr>
        <w:t>Игры-аттракционы для двух соперников (ярмарочные)</w:t>
      </w:r>
    </w:p>
    <w:p>
      <w:pPr>
        <w:pStyle w:val="NormalWeb"/>
        <w:shd w:fill="FFFFFF" w:val="clear"/>
        <w:bidi w:val="0"/>
        <w:spacing w:before="0" w:after="125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Бой индюк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Соперники встают на правую ногу, левую держат сзади обеими руками. Голову задирают и толкаются грудью. Кто отпустит руку, упадет – проиграл. Небезопасная игра! Перед игрой забрать жевательную резинку, очки, развернуть кепки козырьком назад, велеть толкаться только грудью, а не головами, сомкнуть плечо к плечу, крикнуть «начали!»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Бойцовые лягушк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Соперники садятся на корточки, соприкасаясь правыми боками. Руки в замок сзади. Кто упал на бок или расцепил руки, проиграл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Барсуки в нора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Соперники становятся в два обруча и перетягивают веревку. Кто первый вышел из обруча – проиграл. 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Штангист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Соперники одного роста становятся спина к спине, обхватывают палку над головой и тянут вперед. Проиграет тот, кто выпустит палку или оторвет ноги от земли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Лилипутское двоеборь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Метание спички и воздушного шара на дальность и меткость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Четвероборь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Четыре веревки связаны в центре, другой конец прикреплен к поясу соперников. По краям лежат призы. Кто перетянет и первый дотронется, тот и получит приз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Спинная газет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На спину приклеивается номер (или слово). Надо, прыгая на одной ноге в кругу, узнать номер противника, но не дать прочесть свой.</w:t>
        <w:br/>
        <w:br/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</w:rPr>
        <w:t>Игры с залом (ожидалки)</w:t>
      </w:r>
    </w:p>
    <w:p>
      <w:pPr>
        <w:pStyle w:val="NormalWeb"/>
        <w:shd w:fill="FFFFFF" w:val="clear"/>
        <w:bidi w:val="0"/>
        <w:spacing w:before="0" w:after="125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Слово главнее жест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Надо показывать рукой и называть вразнобой. Зал должен повторять не жесты, а показывать на то, что названо (“нос-пол-потолок”)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Угово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Ведущий протягивает руки, все должны скрестить руки; грозит пальцем - все кланяются; топает ногой - все топочут ногами; чешет затылок - все показывают нос... Кто ошибся - тот выбывает.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Без ошибо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Сможете ли вы повторить за мной три короткие фразы? Попробуем. Сегодня на небе облака. А завтра будет дождь. А вот вы и ошиблись!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Скульптор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 У меня в руках кусок глины. Что я леплю? Кто угадал — лови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251"/>
        <w:ind w:left="0" w:right="0" w:hanging="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Игры на достижение цели </w:t>
      </w:r>
    </w:p>
    <w:p>
      <w:pPr>
        <w:pStyle w:val="Normal"/>
        <w:shd w:fill="FFFFFF" w:val="clear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Варианты: 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84" w:before="280" w:after="0"/>
        <w:ind w:left="0" w:right="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221615</wp:posOffset>
            </wp:positionV>
            <wp:extent cx="1374775" cy="136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На расстоянии 10 детских шагов попасть шишкой в ствол дерева. У каждого,  10 попыток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84" w:before="0" w:after="0"/>
        <w:ind w:left="0" w:right="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Сбить палкой какую-либо конструкцию из сухих веточек (назовем это «лесная лапта»).3. Поставить на расстоянии нескольких шагов пустую кастрюлю (таз, ведро). Соревнуемся в меткости, бросая туда небольшие резиновые мячики, игрушки или те же самые шишки. Если нет пустой емкости, ищем просто ямку в земле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84" w:before="0" w:after="0"/>
        <w:ind w:left="0" w:right="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язать веревку к горизонтальной ветке дерева так, чтобы ее конец доставал до земли. К нижнему концу веревки привязываем небольшой пакет с мячиком (шишками, игрушками), лишь бы это был какой-то безобидный «грузик». Игроки берут в руки «грузик» и отходят на насколько шагов в сторону. Нужно сбить  предметы, стоящие на некотором расстоянии от центра. Вот рисунок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84" w:before="0" w:after="0"/>
        <w:ind w:left="0" w:right="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102235</wp:posOffset>
            </wp:positionV>
            <wp:extent cx="1374775" cy="1318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ще вариант предыдущей игры. Нужно выбрать ведущего, который будет раскачивать «маятник», а вещи (бутылки, коробочки с соками, палочки, камешки, игрушки) нужно сложить в центре. Игрокам нужно успеть подбежать и забрать предмет, пока «маятник» не вернулся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384" w:before="0" w:after="280"/>
        <w:ind w:left="0" w:right="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делайте удочку. К палке 1,5 — 2 метра привяжите веревку с грузиком на конце. Этим грузиком нужно сбить мелкие предметы на расстоянии, чуть большем, чем длина палки, раскачивая веревку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435" w:before="0" w:after="251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10820</wp:posOffset>
            </wp:positionH>
            <wp:positionV relativeFrom="paragraph">
              <wp:posOffset>429895</wp:posOffset>
            </wp:positionV>
            <wp:extent cx="1362075" cy="1315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color w:val="0070C0"/>
          <w:sz w:val="24"/>
          <w:szCs w:val="24"/>
        </w:rPr>
        <w:t>Рыцарский турнир</w:t>
      </w:r>
    </w:p>
    <w:p>
      <w:pPr>
        <w:pStyle w:val="Normal"/>
        <w:shd w:fill="FFFFFF" w:val="clear"/>
        <w:bidi w:val="0"/>
        <w:spacing w:lineRule="atLeast" w:line="402" w:before="0" w:after="251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сли есть относительно ровное и не толстое бревно, можно драться длинными тонкими шарами. Победитель должен устоять на бревне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435" w:before="0" w:after="251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color w:val="0070C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435" w:before="0" w:after="251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color w:val="0070C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435" w:before="0" w:after="251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color w:val="0070C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4"/>
          <w:szCs w:val="24"/>
        </w:rPr>
        <w:t>Игра «Паровозик с препятствиями»</w:t>
      </w:r>
    </w:p>
    <w:p>
      <w:pPr>
        <w:pStyle w:val="Normal"/>
        <w:shd w:fill="FFFFFF" w:val="clear"/>
        <w:bidi w:val="0"/>
        <w:spacing w:lineRule="atLeast" w:line="40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57810</wp:posOffset>
            </wp:positionV>
            <wp:extent cx="1421765" cy="1342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 этап игры.</w:t>
      </w:r>
    </w:p>
    <w:p>
      <w:pPr>
        <w:pStyle w:val="Normal"/>
        <w:shd w:fill="FFFFFF" w:val="clear"/>
        <w:bidi w:val="0"/>
        <w:spacing w:lineRule="atLeast" w:line="402" w:before="0" w:after="2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жду деревьями на высоте 30-40 см натяните веревку зигзагами. Все участники праздника становятся в паровозик друг за другом, держась за талию. Под музыку первый игрок начинает движение мелкими шажками, выбирая сложный маршрут. Нужно перешагивать через веревку, обходить вокруг дерева, и так далее. Это просто весело, особенно если участников больше пяти.</w:t>
      </w:r>
    </w:p>
    <w:p>
      <w:pPr>
        <w:pStyle w:val="Normal"/>
        <w:shd w:fill="FFFFFF" w:val="clear"/>
        <w:bidi w:val="0"/>
        <w:spacing w:lineRule="atLeast" w:line="40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257175</wp:posOffset>
            </wp:positionV>
            <wp:extent cx="1231265" cy="1217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 этап игры.</w:t>
      </w:r>
    </w:p>
    <w:p>
      <w:pPr>
        <w:pStyle w:val="Normal"/>
        <w:shd w:fill="FFFFFF" w:val="clear"/>
        <w:bidi w:val="0"/>
        <w:spacing w:lineRule="atLeast" w:line="402" w:before="0" w:after="251"/>
        <w:jc w:val="both"/>
        <w:rPr>
          <w:rFonts w:ascii="Liberation Serif;Times New Roman" w:hAnsi="Liberation Serif;Times New Roman" w:cs="Liberation Serif;Times New Roman"/>
          <w:b/>
          <w:b/>
          <w:bCs/>
          <w:color w:val="0070C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дного из игроков отводят в сторону и плотно завязывают глаза платком. В это время веревку нужно убрать, подвести его к началу маршрута. А теперь ведущий подсказывает, как нужно поднять ногу, сколько пройти шагов, куда повернуть. Игрок выполняет команды, думая, что веревка осталась на месте и старательно преодолевает несуществующие препятствия. Попробуйте, это весело!</w:t>
      </w:r>
    </w:p>
    <w:p>
      <w:pPr>
        <w:pStyle w:val="Normal"/>
        <w:shd w:fill="FFFFFF" w:val="clear"/>
        <w:bidi w:val="0"/>
        <w:spacing w:lineRule="atLeast" w:line="402" w:before="0" w:after="251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70C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70C0"/>
          <w:sz w:val="24"/>
          <w:szCs w:val="24"/>
        </w:rPr>
        <w:t>Эстафеты: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435" w:before="0" w:after="251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438150</wp:posOffset>
            </wp:positionV>
            <wp:extent cx="1228090" cy="1198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Шашлык</w:t>
      </w:r>
    </w:p>
    <w:p>
      <w:pPr>
        <w:pStyle w:val="Normal"/>
        <w:shd w:fill="FFFFFF" w:val="clear"/>
        <w:bidi w:val="0"/>
        <w:spacing w:lineRule="atLeast" w:line="402" w:before="0" w:after="2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ольше всего подходит для осеннего пикника, так как нужны опавшие листья. Как обычно, делим детей на команды. Заранее собираем листья. Определите расстояние для бега (не более 6-7 метров). В конце маршрута положите для каждой команды шампур (палку, на которую нужно нанизать лист). Игрок бежит, нанизывает листок на палочку, возвращается к команде. Побеждает та команда, у которой, естественно, будет самый шикарный шашлык к тому моменту, когда закончится веселая детская песня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435" w:before="0" w:after="251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437515</wp:posOffset>
            </wp:positionV>
            <wp:extent cx="1242060" cy="12109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голек</w:t>
      </w:r>
    </w:p>
    <w:p>
      <w:pPr>
        <w:pStyle w:val="Normal"/>
        <w:shd w:fill="FFFFFF" w:val="clear"/>
        <w:bidi w:val="0"/>
        <w:spacing w:lineRule="atLeast" w:line="402" w:before="0" w:after="2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лим детей на две команды. Собираем мелкие камешки или шишки по количнству участников. Сойдут и маленькие коробочки с соками. Нужно не просто добежать и положить уголек в костер, а двигаться, подбрасывая слега предмет вверх. Это же уголек, он обжигает руки! Побеждает команда, которая быстрее сложит свой костер.</w:t>
      </w:r>
    </w:p>
    <w:p>
      <w:pPr>
        <w:pStyle w:val="Normal"/>
        <w:shd w:fill="FFFFFF" w:val="clear"/>
        <w:bidi w:val="0"/>
        <w:spacing w:lineRule="atLeast" w:line="402" w:before="0" w:after="25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417195</wp:posOffset>
            </wp:positionV>
            <wp:extent cx="1330325" cy="12890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жарники</w:t>
      </w:r>
    </w:p>
    <w:p>
      <w:pPr>
        <w:pStyle w:val="Normal"/>
        <w:shd w:fill="FFFFFF" w:val="clear"/>
        <w:bidi w:val="0"/>
        <w:spacing w:lineRule="atLeast" w:line="402" w:before="0" w:after="2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гра для жаркой погоды. У участника каждой команды  — пустые одноразовые стаканчики. Команды нужно построить в шеренгу, правым боком к направлению движения.</w:t>
      </w:r>
    </w:p>
    <w:p>
      <w:pPr>
        <w:pStyle w:val="Normal"/>
        <w:shd w:fill="FFFFFF" w:val="clear"/>
        <w:bidi w:val="0"/>
        <w:spacing w:lineRule="atLeast" w:line="402" w:before="0" w:after="2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 последнего игрока в шеренге должен быть полный стакан воды. По команде он переливает воду соседу в пустой стакан максимально аккуратно, бежит и становится первым (обязательно рядом с предыдущим участником). Настает очередь того, у кого теперь полный стакан воды. Он тоже переливает ее соседу. Так нужно добраться до цели. Команда, у которой в конце эстафеты останется больше воды, побежда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110" w:leader="none"/>
          <w:tab w:val="center" w:pos="3336" w:leader="none"/>
        </w:tabs>
        <w:bidi w:val="0"/>
        <w:spacing w:lineRule="atLeast" w:line="435" w:before="0" w:after="251"/>
        <w:ind w:left="0" w:right="0" w:hanging="0"/>
        <w:jc w:val="center"/>
        <w:outlineLvl w:val="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06705</wp:posOffset>
            </wp:positionH>
            <wp:positionV relativeFrom="paragraph">
              <wp:posOffset>96520</wp:posOffset>
            </wp:positionV>
            <wp:extent cx="1188720" cy="11601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рокодил на пикнике</w:t>
      </w:r>
    </w:p>
    <w:p>
      <w:pPr>
        <w:pStyle w:val="Normal"/>
        <w:shd w:fill="FFFFFF" w:val="clear"/>
        <w:bidi w:val="0"/>
        <w:spacing w:lineRule="atLeast" w:line="402" w:before="0" w:after="25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дин из участников жестами показывает какой-либо предмет, необходимый на природе, остальные угадывают. Весело выглядят в такой пантомиме спички, дрова, мясо для шашлыка, термос, рюкзак и насос.</w:t>
      </w:r>
    </w:p>
    <w:p>
      <w:pPr>
        <w:pStyle w:val="Normal"/>
        <w:shd w:fill="FFFFFF" w:val="clear"/>
        <w:bidi w:val="0"/>
        <w:spacing w:lineRule="atLeast" w:line="402" w:before="0" w:after="2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0:18Z</dcterms:created>
  <dc:creator/>
  <dc:description/>
  <dc:language>en-US</dc:language>
  <cp:lastModifiedBy/>
  <dcterms:modified xsi:type="dcterms:W3CDTF">2025-06-11T12:11:43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1247</vt:lpwstr>
  </property>
  <property fmtid="{D5CDD505-2E9C-101B-9397-08002B2CF9AE}" pid="3" name="_dlc_DocIdItemGuid">
    <vt:lpwstr>d38e3620-dd5b-4343-9072-cdaf345452b5</vt:lpwstr>
  </property>
  <property fmtid="{D5CDD505-2E9C-101B-9397-08002B2CF9AE}" pid="4" name="_dlc_DocIdUrl">
    <vt:lpwstr>https://www.eduportal44.ru/Sudislavl/Raslovo/_layouts/15/DocIdRedir.aspx?ID=7QTD6YHHN6JS-815-1247, 7QTD6YHHN6JS-815-1247</vt:lpwstr>
  </property>
</Properties>
</file>