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111"/>
        <w:rPr>
          <w:rStyle w:val="StrongEmphasis"/>
          <w:i/>
          <w:i/>
          <w:iCs/>
          <w:color w:val="555555"/>
          <w:sz w:val="28"/>
          <w:szCs w:val="28"/>
          <w:u w:val="single"/>
        </w:rPr>
      </w:pPr>
      <w:r>
        <w:rPr>
          <w:rStyle w:val="StrongEmphasis"/>
          <w:iCs/>
          <w:color w:val="555555"/>
          <w:sz w:val="28"/>
          <w:szCs w:val="28"/>
          <w:u w:val="single"/>
        </w:rPr>
        <w:t>Приложение№1. Газета «Сельская жизнь» май 2013г.</w:t>
      </w:r>
    </w:p>
    <w:p>
      <w:pPr>
        <w:pStyle w:val="Style15"/>
        <w:shd w:fill="FFFFFF" w:val="clear"/>
        <w:spacing w:lineRule="atLeast" w:line="336" w:before="0" w:after="111"/>
        <w:rPr>
          <w:color w:val="555555"/>
          <w:sz w:val="28"/>
          <w:szCs w:val="28"/>
        </w:rPr>
      </w:pPr>
      <w:r>
        <w:rPr>
          <w:rStyle w:val="StrongEmphasis"/>
          <w:i/>
          <w:iCs/>
          <w:color w:val="555555"/>
          <w:sz w:val="28"/>
          <w:szCs w:val="28"/>
        </w:rPr>
        <w:t>Основным источником по истории  населенного пункта Раслово является старинный усадебный архив, сохранившийся в усадьбе  дворян Ермоловых в с. Долматове  на реке Покше. Стараниями последнего Председателя Государственного Совета  А.Н. Куломзина (1838-1923, Марсель) он был  опубликован в Петербурге в 1895 году под названием «Подробная опись 962 рукописям конца 17 до начала 18 века «Долматовского  архива». </w:t>
      </w:r>
    </w:p>
    <w:p>
      <w:pPr>
        <w:pStyle w:val="Style15"/>
        <w:shd w:fill="FFFFFF" w:val="clear"/>
        <w:spacing w:lineRule="atLeast" w:line="336" w:before="0" w:after="111"/>
        <w:rPr/>
      </w:pPr>
      <w:r>
        <w:rPr>
          <w:color w:val="555555"/>
          <w:sz w:val="28"/>
          <w:szCs w:val="28"/>
        </w:rPr>
        <w:t>Раслово как поселение повторило судьбу знаменитого поселка Караваево. Караваево до революции было дворянской усадьбой генеральши Усовой. Дочь генеральши вышла замуж за представителя родовитого старинного дворянства Шишмарева. Он был среди любимых академиков Сталина…. Поселок Раслово также возник на месте старинной дворянской усадьбы. От самого имения почти ничего не сохранилось, а поселок полностью вырос за советский период. По описи 1877 года в усадьбе Раслово жили 3 мужчины и 5 женщин. Сейчас Раслово значительно многолюднее. В истории классической русской литературы усадьба Раслово стала прообразом места действия пушкинской повести «Метель» по устному рассказу его лучшего друга П.В. Нащокина из близлежащей усадьбы Шишкино. Венчание в метель действительно имело место по окончании войны 1812 года в селе Ильинском на реке Мезе. Реальным прототипом невесты стала воспитанница генерала Петрова (дяди поэта Лермонтова). История ее венчания в Ильинском вызвала много сплетен в великосветских салонах обеих столиц.</w:t>
        <w:br/>
        <w:t>Еще усадьба Раслово прославилась как место действия популярного стихотворения Некрасова «Генерал Топтыгин». Во время охоты в районе усадьбы Зиновьево (ныне Кирово) дворян Корниловых поэт Некрасов узнал реальную историю о медведе, проехавшем на тройке почтовых от станции Дровинки до почтовой станции Антипино, находившейся на другом берегу реки Мезы от усадьбы Раслово. Он не удержался и написал гениальное стихотворение «Генерал Топтыгин». Славно, что перед поселком Раслово в д. Калинки устроено отличное кафе «Берлога» с мотелем и баней, с чучелом и скульптурой Топтыгина. Это настоящий благоустроенный туристический маршрут «Генерал Топтыгин».</w:t>
        <w:br/>
      </w:r>
      <w:r>
        <w:rPr>
          <w:i/>
          <w:color w:val="555555"/>
          <w:sz w:val="28"/>
          <w:szCs w:val="28"/>
          <w:u w:val="single"/>
        </w:rPr>
        <w:t>По своему грамматическому устройству название пустоши и усадьбы Раслово в предыдущие столетия писалось по-разному: Рословское, Раславское, Рославлево. Это весьма напоминает название существующего до сих пор древнерусского города Рославль под Смоленском. То есть, очевидно, Раслово возникло одновременно с названием близлежащего древнерусского города Судиславль в 11 -12 веках и было заселено не местной мордвой, а пришедшими с князем Судиславом славянами. Наличие древнерусских курганов в окрестностях Раслова подтверждает эту гипотезу фактами археологии. Очевидно, тогда же возник близ Раслова топоним Жирославка от имени реально существовавшего в древности боярина Жирослава.</w:t>
      </w:r>
      <w:r>
        <w:rPr>
          <w:color w:val="555555"/>
          <w:sz w:val="28"/>
          <w:szCs w:val="28"/>
        </w:rPr>
        <w:t xml:space="preserve"> Древние описи Костромского уезда до нас не дошли. Обычно населенные пункты в нашем районе впервые упоминаются в хорошо сохранившемся архивном массиве документов 17 века, активно создававшемся после погромов и пожаров Смутного времени. Не исключение и Раслово. Правда, после пожара 1993 года в Костромском областном архиве древних документов о Раслове почти не осталось</w:t>
      </w:r>
      <w:r>
        <w:rPr>
          <w:i/>
          <w:color w:val="555555"/>
          <w:sz w:val="28"/>
          <w:szCs w:val="28"/>
          <w:u w:val="single"/>
        </w:rPr>
        <w:t>. Но опубликованный Куломзиным «Долматовский архив» возмещает этот ущерб.</w:t>
        <w:br/>
        <w:t>В справке 1698 года о поместьях Килениных и Куломзиных (опубликовано как № 251 в «Долматовском архиве») Раслово как сельцо упоминается в 175 году, т.е. по современному летоисчислению в 1667 году. В старинных документах сельцом именовалась дворянская усадьба с часовней. Это и является пока первым письменным упоминанием об усадьбе, за отсутствием несохранившихся или ненайденных других источников. В 2012 году официально Раслову исполнилось 345 лет!</w:t>
      </w:r>
      <w:r>
        <w:rPr>
          <w:color w:val="555555"/>
          <w:sz w:val="28"/>
          <w:szCs w:val="28"/>
        </w:rPr>
        <w:br/>
        <w:t>В 1667 году вдова Акулина Киленина с сыном Евстигнеем отдали сельцо Раславское в приданое дочери Агафье Килениной своему зятю Алимпию Угрюмову. Киленины прославились, когда сопровождали Петра I в Троице — Сергиеву Лавру. Тогда Петр панически бежал из Москвы, опасаясь за свою жизнь. Киленины дали стране выдающихся офицеров на море и на суше, а также государственных чиновников. В 1697 году Киленины продали свое сельцо за 30 рублей владельцу 500 душ Матвею Алимпиевичу Куломзину. Документ №822 Долматовского архива сообщает, что наследница Раслова Куломзина вышла замуж за солдата Преображенского полка Василия Константиновича Бибикова, и в 1737 году (период дворцовых переворотов солдатами Преображенского полка) усадьба Раслово отошла к сыну Бибиковой от первого брака Григорию Куломзину, а после его смерти его вдове Прасковье и его племянникам Ивану и Алексею Куломзиным.</w:t>
        <w:br/>
        <w:t>В «Долматовском архиве» опубликован документ № 187 за 19 февраля 1697 года. Это запись о том, что дворянская девица Феодосия Евстигнеевна Киленина продала владельцу 500 душ Матвею Алимпиевичу Куломзину сельцо Рославское Костромского уезда в Чижевом стану за 30 рублев. Название сельцо означает, что в Рославском стояла помещичья усадьба с часовней. Это неудивительно. Раслово лежит на высоком левом берегу Мезы. С холма открываются великолепные виды долины реки, крутые берега, заливные луга соседних помещичьих усадеб, поля, леса и пастбища. Через Раслово проходил почтовый тракт на Галич и далее в Архангельск, а также в Сибирь. Усадьба располагалась в очень живописном месте и выгодно расположена на большом торговом и почтовом тракте. Усадьба Раслово существовала подокументам с 17 века, а на самом деле и ранее. Тогда она была родовым владением дворян Куломзиных, происходивших от местного мордовского мурзы Куломзы. Куломза жил в 13 веке. Его племя занимало территорию в междуречьи Мезы и Покши. Топоним Куломзино, как селище 12 века, сохранилось до наших дней на берегу реки Покши. В деревне Куломзино когда-то была усадьба и церковь. После сноса церкви построили чудесную часовню. В деревне и сегодня обитают дачники из Костромы. В 1813 году Костромской уездный суд рассмотрел иск Любови Николаевны Куломзиной к ее полной тезке и однофамилице губернской секретарше, позднее по второму браку Бутримовой. Суд обязал Бутримову выплатить Куломзиной 924 рубля 30 копеек за долю усадьбы Раслово. Бутримова нам интересна не только этой историей, но и как адресат писем в усадьбу Долматово от знаменитого генерала А.П. Ермолова. Ермолов благодарил ее, что в годы его ссылки он жил в Долматове, где нашел утешение от постигшего его несчастья у своих родных. Из документа видно, что Расловым в эти годы владели Иван Куломзин и его мать Прасковья, по второму браку Колычева. В роде Колычевых сияет святостью имя патриарха Колычева, погибшего в период Смуты. Костромской областной архив может гордиться, что сохранил документы о пустоши Раслово близ усадьбы Раслово за 1776 год ( ГАКО, фонд 138, ОП -1, д. 78, дело 613). Из документов видно, что пустошью Раслово владели помещики Нащокины из усадьбы Шишкино. Отсюда интерес к Раслову со стороны Павла Воиновича Нащокина, проведшего детство в Шишкине.</w:t>
        <w:br/>
        <w:t>Из опубликованных «Списков населенных мест Костромской губернии» за 1877-1919 годы известно также, что в первой половине 19 века усадьбу Раслово купил майор Аполлон Лермонтов, владевший близ реки Мезы также усадьбой Жары с прудами. Он приходился родственником генералу Петрову. От него еще до отмены крепостного права усадьба Раслово с парком на берегу Мезы перешла в руки богатой помещицы Апошнянской.</w:t>
        <w:br/>
        <w:t>Уже в конце 19 века я не нашел упоминаний об усадьбе. От нее сохранилась молодая поросль парка на крутом берегу Мезы. В 20 веке Раслово превратилось в центральную усадьбу укрупненного колхоза им. Ильича. Его председателем была выдающаяся женщина Мария Александровна Персианцева. Она оставила нам опубликованные воспоминания о жизни крестьян в Раслове в период 20 века. Они имеют не только литературную, но прежде всего уникальную историческую ценность. В советское время в Раслове действовал филиал завода «Луч», построены крупная школа, дом культуры, детсад, магазин, фельдшерский пункт, почта, контора, имелся колхоз с развитым полеводством и животноводством. В перестройку построен православный храм. В настоящее время Раслово является административным центром муниципалитета.</w:t>
      </w:r>
    </w:p>
    <w:p>
      <w:pPr>
        <w:pStyle w:val="Style15"/>
        <w:shd w:fill="FFFFFF" w:val="clear"/>
        <w:spacing w:lineRule="atLeast" w:line="336" w:before="0" w:after="111"/>
        <w:rPr>
          <w:color w:val="555555"/>
          <w:sz w:val="28"/>
          <w:szCs w:val="28"/>
        </w:rPr>
      </w:pPr>
      <w:r>
        <w:rPr>
          <w:color w:val="555555"/>
          <w:sz w:val="28"/>
          <w:szCs w:val="28"/>
        </w:rPr>
        <w:t>Ю. СМИРНОВ, краевед.</w:t>
      </w:r>
    </w:p>
    <w:p>
      <w:pPr>
        <w:pStyle w:val="Normal"/>
        <w:spacing w:before="0" w:after="200"/>
        <w:rPr>
          <w:rFonts w:ascii="Times New Roman" w:hAnsi="Times New Roman" w:cs="Times New Roman"/>
          <w:color w:val="555555"/>
          <w:sz w:val="28"/>
          <w:szCs w:val="28"/>
        </w:rPr>
      </w:pPr>
      <w:r>
        <w:rPr>
          <w:rFonts w:cs="Times New Roman" w:ascii="Times New Roman" w:hAnsi="Times New Roman"/>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1:00Z</dcterms:created>
  <dc:creator>Admin</dc:creator>
  <dc:description/>
  <cp:keywords/>
  <dc:language>en-US</dc:language>
  <cp:lastModifiedBy>Ольга</cp:lastModifiedBy>
  <cp:lastPrinted>2014-03-11T20:04:00Z</cp:lastPrinted>
  <dcterms:modified xsi:type="dcterms:W3CDTF">2014-03-13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5-264</vt:lpwstr>
  </property>
  <property fmtid="{D5CDD505-2E9C-101B-9397-08002B2CF9AE}" pid="3" name="_dlc_DocIdItemGuid">
    <vt:lpwstr>f4232694-5ac4-43f8-8432-465bc15133b7</vt:lpwstr>
  </property>
  <property fmtid="{D5CDD505-2E9C-101B-9397-08002B2CF9AE}" pid="4" name="_dlc_DocIdUrl">
    <vt:lpwstr>http://www.eduportal44.ru/Sudislavl/Raslovo/_layouts/15/DocIdRedir.aspx?ID=7QTD6YHHN6JS-815-264, 7QTD6YHHN6JS-815-264</vt:lpwstr>
  </property>
</Properties>
</file>