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асл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Судисла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стория посёлка Раслово</w:t>
      </w:r>
    </w:p>
    <w:p>
      <w:pPr>
        <w:pStyle w:val="Normal"/>
        <w:jc w:val="center"/>
        <w:rPr/>
      </w:pPr>
      <w:r>
        <w:rPr>
          <w:rFonts w:cs="Times New Roman" w:ascii="Times New Roman" w:hAnsi="Times New Roman"/>
          <w:sz w:val="28"/>
          <w:szCs w:val="28"/>
        </w:rPr>
        <w:t>Направление исследован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топись родн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ы работы-</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Дубова Анастасия и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Вагина Екатери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еницы 11 класса </w:t>
      </w:r>
    </w:p>
    <w:p>
      <w:pPr>
        <w:pStyle w:val="Normal"/>
        <w:jc w:val="right"/>
        <w:rPr>
          <w:rFonts w:ascii="Times New Roman" w:hAnsi="Times New Roman" w:cs="Times New Roman"/>
          <w:sz w:val="28"/>
          <w:szCs w:val="28"/>
        </w:rPr>
      </w:pPr>
      <w:r>
        <w:rPr>
          <w:rFonts w:cs="Times New Roman" w:ascii="Times New Roman" w:hAnsi="Times New Roman"/>
          <w:sz w:val="28"/>
          <w:szCs w:val="28"/>
        </w:rPr>
        <w:t>МОУ Раслов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Степанова Ольга Вениами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МОУ Расловская СОШ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лово 201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сториография вопрос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ервые сведения о посёлк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Эстонский хутор</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оздание МТС</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иезд геологической экспедици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илиал завода «Луч»</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амять о погибших в Великой Отечественной войне расловчанах</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История названий улиц посёлк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Люди-настоящее богатство нашей земл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ложение №1 Статья из газеты «Сельская жизнь» май 2013</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ложение №2 Воспоминания Петровой Ю.П.</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ложение №3 Воспоминания тружеников тыла и малолетних узников войн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иложение №4 Мнение молодё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jc w:val="center"/>
        <w:rPr/>
      </w:pPr>
      <w:r>
        <w:rPr>
          <w:rFonts w:cs="Times New Roman" w:ascii="Times New Roman" w:hAnsi="Times New Roman"/>
          <w:sz w:val="28"/>
          <w:szCs w:val="28"/>
        </w:rPr>
        <w:t>Раслово наше - поселок большой.</w:t>
      </w:r>
    </w:p>
    <w:p>
      <w:pPr>
        <w:pStyle w:val="Normal"/>
        <w:tabs>
          <w:tab w:val="clear" w:pos="708"/>
          <w:tab w:val="left" w:pos="6134" w:leader="none"/>
        </w:tabs>
        <w:jc w:val="center"/>
        <w:rPr>
          <w:rFonts w:ascii="Times New Roman" w:hAnsi="Times New Roman" w:cs="Times New Roman"/>
          <w:sz w:val="28"/>
          <w:szCs w:val="28"/>
        </w:rPr>
      </w:pPr>
      <w:r>
        <w:rPr>
          <w:rFonts w:cs="Times New Roman" w:ascii="Times New Roman" w:hAnsi="Times New Roman"/>
          <w:sz w:val="28"/>
          <w:szCs w:val="28"/>
        </w:rPr>
        <w:t>Здесь наша пристань и дом наш родной.</w:t>
      </w:r>
    </w:p>
    <w:p>
      <w:pPr>
        <w:pStyle w:val="Normal"/>
        <w:tabs>
          <w:tab w:val="clear" w:pos="708"/>
          <w:tab w:val="left" w:pos="6134" w:leader="none"/>
        </w:tabs>
        <w:jc w:val="center"/>
        <w:rPr>
          <w:rFonts w:ascii="Times New Roman" w:hAnsi="Times New Roman" w:cs="Times New Roman"/>
          <w:sz w:val="28"/>
          <w:szCs w:val="28"/>
        </w:rPr>
      </w:pPr>
      <w:r>
        <w:rPr>
          <w:rFonts w:cs="Times New Roman" w:ascii="Times New Roman" w:hAnsi="Times New Roman"/>
          <w:sz w:val="28"/>
          <w:szCs w:val="28"/>
        </w:rPr>
        <w:t>Тут ли родились иль приехали сюда</w:t>
      </w:r>
    </w:p>
    <w:p>
      <w:pPr>
        <w:pStyle w:val="Normal"/>
        <w:tabs>
          <w:tab w:val="clear" w:pos="708"/>
          <w:tab w:val="left" w:pos="6134" w:leader="none"/>
        </w:tabs>
        <w:jc w:val="center"/>
        <w:rPr/>
      </w:pPr>
      <w:r>
        <w:rPr>
          <w:rFonts w:cs="Times New Roman" w:ascii="Times New Roman" w:hAnsi="Times New Roman"/>
          <w:sz w:val="28"/>
          <w:szCs w:val="28"/>
        </w:rPr>
        <w:t>По крови чужие, по дружбе - родня</w:t>
      </w:r>
    </w:p>
    <w:p>
      <w:pPr>
        <w:pStyle w:val="Normal"/>
        <w:tabs>
          <w:tab w:val="clear" w:pos="708"/>
          <w:tab w:val="left" w:pos="6134" w:leader="none"/>
        </w:tabs>
        <w:jc w:val="center"/>
        <w:rPr/>
      </w:pPr>
      <w:r>
        <w:rPr>
          <w:rFonts w:cs="Times New Roman" w:ascii="Times New Roman" w:hAnsi="Times New Roman"/>
          <w:sz w:val="28"/>
          <w:szCs w:val="28"/>
        </w:rPr>
        <w:t>Куда б не приехали, куда б не пришли,</w:t>
      </w:r>
    </w:p>
    <w:p>
      <w:pPr>
        <w:pStyle w:val="Normal"/>
        <w:tabs>
          <w:tab w:val="clear" w:pos="708"/>
          <w:tab w:val="left" w:pos="6134" w:leader="none"/>
        </w:tabs>
        <w:jc w:val="center"/>
        <w:rPr>
          <w:rFonts w:ascii="Times New Roman" w:hAnsi="Times New Roman" w:cs="Times New Roman"/>
          <w:sz w:val="28"/>
          <w:szCs w:val="28"/>
        </w:rPr>
      </w:pPr>
      <w:r>
        <w:rPr>
          <w:rFonts w:cs="Times New Roman" w:ascii="Times New Roman" w:hAnsi="Times New Roman"/>
          <w:sz w:val="28"/>
          <w:szCs w:val="28"/>
        </w:rPr>
        <w:t>Раслово лучше нигде не нашли</w:t>
      </w:r>
    </w:p>
    <w:p>
      <w:pPr>
        <w:pStyle w:val="Normal"/>
        <w:tabs>
          <w:tab w:val="clear" w:pos="708"/>
          <w:tab w:val="left" w:pos="6134" w:leader="none"/>
        </w:tabs>
        <w:jc w:val="center"/>
        <w:rPr>
          <w:rFonts w:ascii="Times New Roman" w:hAnsi="Times New Roman" w:cs="Times New Roman"/>
          <w:sz w:val="28"/>
          <w:szCs w:val="28"/>
        </w:rPr>
      </w:pPr>
      <w:r>
        <w:rPr>
          <w:rFonts w:cs="Times New Roman" w:ascii="Times New Roman" w:hAnsi="Times New Roman"/>
          <w:sz w:val="28"/>
          <w:szCs w:val="28"/>
        </w:rPr>
        <w:t>Друзья на работе, с соседями в лад,</w:t>
      </w:r>
    </w:p>
    <w:p>
      <w:pPr>
        <w:pStyle w:val="Normal"/>
        <w:tabs>
          <w:tab w:val="clear" w:pos="708"/>
          <w:tab w:val="left" w:pos="6134" w:leader="none"/>
        </w:tabs>
        <w:jc w:val="center"/>
        <w:rPr>
          <w:rFonts w:ascii="Times New Roman" w:hAnsi="Times New Roman" w:cs="Times New Roman"/>
          <w:sz w:val="28"/>
          <w:szCs w:val="28"/>
        </w:rPr>
      </w:pPr>
      <w:r>
        <w:rPr>
          <w:rFonts w:cs="Times New Roman" w:ascii="Times New Roman" w:hAnsi="Times New Roman"/>
          <w:sz w:val="28"/>
          <w:szCs w:val="28"/>
        </w:rPr>
        <w:t>Чего еще можно в жизни желать.</w:t>
      </w:r>
    </w:p>
    <w:p>
      <w:pPr>
        <w:pStyle w:val="Normal"/>
        <w:tabs>
          <w:tab w:val="clear" w:pos="708"/>
          <w:tab w:val="left" w:pos="6134" w:leader="none"/>
        </w:tabs>
        <w:jc w:val="right"/>
        <w:rPr>
          <w:rFonts w:ascii="Times New Roman" w:hAnsi="Times New Roman" w:cs="Times New Roman"/>
          <w:sz w:val="28"/>
          <w:szCs w:val="28"/>
        </w:rPr>
      </w:pPr>
      <w:r>
        <w:rPr>
          <w:rFonts w:cs="Times New Roman" w:ascii="Times New Roman" w:hAnsi="Times New Roman"/>
          <w:sz w:val="28"/>
          <w:szCs w:val="28"/>
        </w:rPr>
        <w:t>(М.А. Персиянцева).</w:t>
      </w:r>
    </w:p>
    <w:p>
      <w:pPr>
        <w:pStyle w:val="Normal"/>
        <w:tabs>
          <w:tab w:val="clear" w:pos="708"/>
          <w:tab w:val="left" w:pos="6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 xml:space="preserve">Эти строки написала о нашем родном посёлке замечательная женщина, пережившая коллективизацию, войну, послевоенный голод, Мария Александровна Персиянцева. Эту женщину очень уважали все жители посёлка. Вся её жизнь связана с нашим краем. Мы взяли эти строки в качестве эпиграфа  к нашей работе, потому что они перекликаются с нашими чувствами о родном крае. Часто люди задаются вопросом: «Почему нужно любить свою малую родину?» ответов может быть много, но основная мысль в них будет повторяться одна: «Это моя малая родина, единственная и неповторимая». Человек не выбирает себе место для рождения, так же как и своих родителей, и какой бы ни была его малая родина: большой город или маленькое отдаленное село, его будет тянуть сюда всегда. Любовь к ней он пронесёт через всю свою жизнь, малая родина-это частичка души каждого из нас. Раслово для нас - это история наших семей. Мы расловчанки как минимум в третьем-четвертом поколении, поэтому интерес к этой теме у нас возник неслучайно. Ученые говорят, что человек не может любить то, что он не знает. Мы любим свой поселок, гордимся его людьми и хотим знать его историю, попробовать разгадать малоизученные страницы в ней. Написаны большие книги по истории Костромы и Судиславля, в книге местного краеведа Ю. Смирнова «Судиславль и его окрестности» собрано много интересных сведений даже о небольших деревнях Судиславского района, но нет еще истории нашего поселка, оно лишь дважды упоминается в связи с другими событиями. Возможно,  наша работа даст толчок для дальнейших исследований в этом направлении. Это нужно не только нам, но и всем 600 жителям поселка Раслово всем, кто любит свой родной край.  </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 xml:space="preserve">Цель нашей работы: узнать историю развития посёлка Раслово: вспомнить общеизвестные факты, постараться разгадать «белые пятна» в историческом прошлом малой родины. </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Задачи исследования: 1. Познакомиться с материалами местных краеведов, собранными по этой теме.</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2. Выделить основные этапы в развитии посёлка</w:t>
      </w:r>
    </w:p>
    <w:p>
      <w:pPr>
        <w:pStyle w:val="Normal"/>
        <w:tabs>
          <w:tab w:val="clear" w:pos="708"/>
          <w:tab w:val="left" w:pos="6134" w:leader="none"/>
        </w:tabs>
        <w:jc w:val="both"/>
        <w:rPr/>
      </w:pPr>
      <w:r>
        <w:rPr>
          <w:rFonts w:cs="Times New Roman" w:ascii="Times New Roman" w:hAnsi="Times New Roman"/>
          <w:sz w:val="28"/>
          <w:szCs w:val="28"/>
        </w:rPr>
        <w:t xml:space="preserve">3. Познакомиться с биографиями известных односельчан </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4.Овладеть методами исследовательской деятельности</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история посёлка. </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источников: Долматовские архивы, изученные местным краеведом Ю.В. Смирновым (газета «Сельская жизнь» от 26 апреля 2013 года), книга Ю.В. Смирнова « Судиславль и его окрестности»,  воспоминания старожилов (Петровой Ю. П; Семейкиной Ю.А.); «История колхоза имени Ильича» - Персиянцевой М.А; реферат «история посёлка Раслово» Закалиной Марины. </w:t>
      </w:r>
    </w:p>
    <w:p>
      <w:pPr>
        <w:pStyle w:val="Normal"/>
        <w:tabs>
          <w:tab w:val="clear" w:pos="708"/>
          <w:tab w:val="left" w:pos="6134" w:leader="none"/>
        </w:tabs>
        <w:jc w:val="both"/>
        <w:rPr/>
      </w:pPr>
      <w:r>
        <w:rPr>
          <w:rFonts w:cs="Times New Roman" w:ascii="Times New Roman" w:hAnsi="Times New Roman"/>
          <w:sz w:val="28"/>
          <w:szCs w:val="28"/>
        </w:rPr>
        <w:t>Основные методы работы: изучение и обобщение накопленного материала по данной теме, беседы со старожилами, посещение местной администрации, консультации с работниками музея, проведение соцопроса, составление диаграмм, анализ и систематизация полученной информации.</w:t>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4" w:leader="none"/>
        </w:tabs>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сториография вопроса.</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Интерес к истории поселка в школе появился в конце ХХ века, готовясь к конкурсу экскурсоводов, ребята собрали общие сведения о Раслове по рассказам старожилов, газетным публикациям М.А. Персиянцевой. Удалось найти материал в основном по истории ХХ века. Ученики нашли также упоминание о Долматовской летописи, в которой называлась дата, как первое упоминание о Раслове.</w:t>
      </w:r>
    </w:p>
    <w:p>
      <w:pPr>
        <w:pStyle w:val="Normal"/>
        <w:tabs>
          <w:tab w:val="clear" w:pos="708"/>
          <w:tab w:val="left" w:pos="6134" w:leader="none"/>
        </w:tabs>
        <w:jc w:val="both"/>
        <w:rPr/>
      </w:pPr>
      <w:r>
        <w:rPr>
          <w:rFonts w:cs="Times New Roman" w:ascii="Times New Roman" w:hAnsi="Times New Roman"/>
          <w:sz w:val="28"/>
          <w:szCs w:val="28"/>
        </w:rPr>
        <w:t>Много ценного материала  о людях поселка, о развитии сельского хозяйства, о социальном развитии села в послевоенный период содержит рукописная книга бывшего председателя колхоза имени Ильича Марии Александровны Персиянцевой «История колхоза имени Ильича». Сама Мария Александровна была частым гостем в нашей школе и выступала перед ребятами.</w:t>
      </w:r>
    </w:p>
    <w:p>
      <w:pPr>
        <w:pStyle w:val="Normal"/>
        <w:tabs>
          <w:tab w:val="clear" w:pos="708"/>
          <w:tab w:val="left" w:pos="6134" w:leader="none"/>
        </w:tabs>
        <w:jc w:val="both"/>
        <w:rPr/>
      </w:pPr>
      <w:r>
        <w:rPr>
          <w:rFonts w:cs="Times New Roman" w:ascii="Times New Roman" w:hAnsi="Times New Roman"/>
          <w:sz w:val="28"/>
          <w:szCs w:val="28"/>
        </w:rPr>
        <w:t>В 2002году выпускница 9класса нашей школы Марина Закалина ( первая Серебряная медалистка школы) решила сдавать экзамен в форме защиты реферата по истории родного поселка. Она систематизировала весь накопленный  материал, записала воспоминания старожилов, нашла потомков эстонских переселенцев Тяк и Кабриц, но, к сожалению, не смогла с ними встретиться. Девушка прекрасно выступила на экзамене и получила заслуженную «5».</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 xml:space="preserve">Материалы школьного реферата в своих выступлениях не раз использовали артисты местного клуба и  бывшая Глава Расловского сельского поселения Т.Н. Морозова. Сама Тамара Николаевна очень интересовалась историей поселения и могла много рассказать о  жителях поселка - участниках Великой Отечественной войны. В сельской администрации собран большой краеведческий материал. Эту работу сейчас продолжает новый Глава сельской администрации – Шашкова Светлана Валерьевна. По ее просьбе краевед Ю. Смирнов нашел тот самый документ из Долматовской летописи, в котором упоминается сельцо Раслово в 1667 году. С 2012года эту дату официально в поселке принято считать за начало отчета  возраста нашего населенного пункта.       </w:t>
      </w:r>
    </w:p>
    <w:p>
      <w:pPr>
        <w:pStyle w:val="Normal"/>
        <w:tabs>
          <w:tab w:val="clear" w:pos="708"/>
          <w:tab w:val="left" w:pos="6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13года в районной газете «Сельская жизнь появилась статья краеведа Ю.В. Смирнова о нашем поселке. Автор подробно приводит сведения из Долматовской летописи, пытается объяснить происхождение названия поселка, пишет о заслугах Марии Александровны Персиянцевой и сравнивает историю Раслова с историей поселка Караваево,что нам кажется не совсем правильным. Их объединяет, на наш взгляд,  только общий статус поселковых поселений. История каждого из этих населенных пунктов уникальна, это, на наш взгляд, сказалось даже на характере людей, их особом в каждом поселке менталитете. Караваевцы в большей степени всегда  были связаны с Костромой, с чертами городского уклада жизни. Расловчане – это, прежде всего сельские жители, собравшиеся в один населенный пункт с разных уголков Костромской земли. </w:t>
      </w:r>
    </w:p>
    <w:p>
      <w:pPr>
        <w:pStyle w:val="Normal"/>
        <w:tabs>
          <w:tab w:val="clear" w:pos="708"/>
          <w:tab w:val="left" w:pos="6134"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lll</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ервые сведения о посёлке</w:t>
      </w:r>
    </w:p>
    <w:p>
      <w:pPr>
        <w:pStyle w:val="Normal"/>
        <w:jc w:val="both"/>
        <w:rPr/>
      </w:pPr>
      <w:r>
        <w:rPr>
          <w:rFonts w:cs="Times New Roman" w:ascii="Times New Roman" w:hAnsi="Times New Roman"/>
          <w:sz w:val="28"/>
          <w:szCs w:val="28"/>
        </w:rPr>
        <w:t xml:space="preserve">Первое упоминание о посёлке мы находим в Долматовских архивах. В них упоминается сельцо Расловское в 1698 году. Из дворянского документа видно, что на территории Расловского сельсовета в </w:t>
      </w:r>
      <w:r>
        <w:rPr>
          <w:rFonts w:cs="Times New Roman" w:ascii="Times New Roman" w:hAnsi="Times New Roman"/>
          <w:sz w:val="28"/>
          <w:szCs w:val="28"/>
          <w:lang w:val="en-US"/>
        </w:rPr>
        <w:t>XVll</w:t>
      </w:r>
      <w:r>
        <w:rPr>
          <w:rFonts w:cs="Times New Roman" w:ascii="Times New Roman" w:hAnsi="Times New Roman"/>
          <w:sz w:val="28"/>
          <w:szCs w:val="28"/>
        </w:rPr>
        <w:t xml:space="preserve"> и последующих столетиях господствовали в основном помещики Куламзины, которые являлись потомками древней местной племенной верхушки. (Приложение №1) Ю.В. Смирнов в своей книге «Судиславль и его окрестности» пишет о том, что ««на территории района в 1861году сохранялись крупные и средние помещичьи хозяйства: М.И.Зюзина в Антипине, А.М. Апошнянской в Раслове»(стр.27)… «В Раслове имелась земская школа (попечитель М.С. Трофимов) (стр.32). </w:t>
      </w:r>
    </w:p>
    <w:p>
      <w:pPr>
        <w:pStyle w:val="Normal"/>
        <w:jc w:val="both"/>
        <w:rPr/>
      </w:pPr>
      <w:r>
        <w:rPr>
          <w:rFonts w:cs="Times New Roman" w:ascii="Times New Roman" w:hAnsi="Times New Roman"/>
          <w:b/>
          <w:sz w:val="28"/>
          <w:szCs w:val="28"/>
          <w:lang w:val="en-US"/>
        </w:rPr>
        <w:t>lll</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Эстонский хутор</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о революции Раслово было небольшим. Об истории начала 20 века мы узнаем из рассказов старожилов этих мест. Очень много интересного рассказала нам старейшая жительница посёлка Петрова Ю.П. (приложение №2)</w:t>
      </w:r>
    </w:p>
    <w:p>
      <w:pPr>
        <w:pStyle w:val="Normal"/>
        <w:jc w:val="both"/>
        <w:rPr/>
      </w:pPr>
      <w:r>
        <w:rPr>
          <w:rFonts w:cs="Times New Roman" w:ascii="Times New Roman" w:hAnsi="Times New Roman"/>
          <w:b/>
          <w:sz w:val="28"/>
          <w:szCs w:val="28"/>
        </w:rPr>
        <w:t>Из воспоминаний Петровой Ю.П:</w:t>
      </w:r>
      <w:r>
        <w:rPr>
          <w:rFonts w:cs="Times New Roman" w:ascii="Times New Roman" w:hAnsi="Times New Roman"/>
          <w:sz w:val="28"/>
          <w:szCs w:val="28"/>
        </w:rPr>
        <w:t xml:space="preserve"> В это время здесь жила семья эстонских беженцев, приехавших сюда во время Первой мировой войны. Это была семья Тяк и Кабриц. В 20-е годы эстонцы создали свой хутор. В центре этого хутора был двухэтажный дом, первый этаж которого был кирпичный, а второй деревянный. Рядом с домом была конюшня, мастерская, где чинили седла и сбрую для лошадей, баня, большой скотный двор (т.к эстонцы держали очень много скота). Рядом с домом находился большой сад, в котором росли многие деревья (вишня, яблони). Ничего этого сейчас не сохранилось, на этом месте сейчас находится наша сельская администрация и жилые дома расловчан. Но сохранилась часть липового парка, который спускается к реке. Сейчас он является памятником природы, и охраняется законом. Он больше известен, как парк Опашанских». (Известно, что еще до эстонцев здесь располагалась усадьба Апошнянских, которым и принадлежал этот парк, но как хутор достался эстонцам, до сих пор не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t>«Хозяин эстонского хутора- Кабриц Петр Томазович. Хозяйка- Кабриц Евдокия Яковлевна, которая была учительницей. Три сына, у каждого из которых была семья. Один из них (Кабриц Карл Петрович) проживал в Костроме (ул.Проселочная д.22), но не так давно умер, его жена умерла еще раньше его. Карл Петрович работал заместителем директора по производственной работе в Лесомеханическом колледже, что находится на ул.Советской, также Карл Петрович руководил техническим творчеством, вел специальные предметы у технологов.</w:t>
      </w:r>
    </w:p>
    <w:p>
      <w:pPr>
        <w:pStyle w:val="Normal"/>
        <w:jc w:val="both"/>
        <w:rPr>
          <w:rFonts w:ascii="Times New Roman" w:hAnsi="Times New Roman" w:cs="Times New Roman"/>
          <w:sz w:val="28"/>
          <w:szCs w:val="28"/>
        </w:rPr>
      </w:pPr>
      <w:r>
        <w:rPr>
          <w:rFonts w:cs="Times New Roman" w:ascii="Times New Roman" w:hAnsi="Times New Roman"/>
          <w:sz w:val="28"/>
          <w:szCs w:val="28"/>
        </w:rPr>
        <w:t>Дочери эстонцев Людмила и Екатерина, двойняшки, также уехали в Кострому.</w:t>
      </w:r>
    </w:p>
    <w:p>
      <w:pPr>
        <w:pStyle w:val="Normal"/>
        <w:jc w:val="both"/>
        <w:rPr>
          <w:rFonts w:ascii="Times New Roman" w:hAnsi="Times New Roman" w:cs="Times New Roman"/>
          <w:sz w:val="28"/>
          <w:szCs w:val="28"/>
        </w:rPr>
      </w:pPr>
      <w:r>
        <w:rPr>
          <w:rFonts w:cs="Times New Roman" w:ascii="Times New Roman" w:hAnsi="Times New Roman"/>
          <w:sz w:val="28"/>
          <w:szCs w:val="28"/>
        </w:rPr>
        <w:t>Все жители усадьбы работали в колхозе, были замечательными труж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30-е годы усадьба эстонцев была разрушена, и здесь осталось несколько домов крестьян. </w:t>
      </w:r>
    </w:p>
    <w:p>
      <w:pPr>
        <w:pStyle w:val="Normal"/>
        <w:jc w:val="both"/>
        <w:rPr/>
      </w:pPr>
      <w:r>
        <w:rPr>
          <w:rFonts w:cs="Times New Roman" w:ascii="Times New Roman" w:hAnsi="Times New Roman"/>
          <w:b/>
          <w:sz w:val="28"/>
          <w:szCs w:val="28"/>
          <w:lang w:val="en-US"/>
        </w:rPr>
        <w:t>lll</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оздание МТ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озрождаться Раслово начинает с 1947 г., когда здесь создается МТС. МТС обслуживали колхозы. При МТС находились следующие тракторные бригады: Калинковская, Михайловская, Савинская, Кобякинская, Мединиковская, Антипинская, Грудкинская и др. здание мастерской МТС строили из кирпичей Ильинской церкви. В этом же году сюда переезжает семья Персиянцевых. Мария Александровна начинает работать в местном колхозе агрономом, а её муж, Павел Перфильевич- директором МТС. Мария Александровна преподавала на курсах трактористов, затем была участковым агрономом. В 1953 году её избирают председателем колхоза. Вскоре сюда стали перевозить свои дома механизаторы из ближайших деревень. Это Купоросов П.В, Сухов Н.А, Хренов А.М, Бугров Н.П, Соловьев А.Т. и другие. Вместо одного дома быстро рос целый посёлок. </w:t>
      </w:r>
    </w:p>
    <w:p>
      <w:pPr>
        <w:pStyle w:val="Normal"/>
        <w:jc w:val="both"/>
        <w:rPr/>
      </w:pPr>
      <w:r>
        <w:rPr>
          <w:rFonts w:cs="Times New Roman" w:ascii="Times New Roman" w:hAnsi="Times New Roman"/>
          <w:b/>
          <w:sz w:val="28"/>
          <w:szCs w:val="28"/>
          <w:lang w:val="en-US"/>
        </w:rPr>
        <w:t>lll</w:t>
      </w:r>
      <w:r>
        <w:rPr>
          <w:rFonts w:cs="Times New Roman" w:ascii="Times New Roman" w:hAnsi="Times New Roman"/>
          <w:b/>
          <w:sz w:val="28"/>
          <w:szCs w:val="28"/>
        </w:rPr>
        <w:t>.4 Приезд геологической экспедиции</w:t>
      </w:r>
    </w:p>
    <w:p>
      <w:pPr>
        <w:pStyle w:val="Normal"/>
        <w:jc w:val="both"/>
        <w:rPr>
          <w:rFonts w:ascii="Times New Roman" w:hAnsi="Times New Roman" w:cs="Times New Roman"/>
          <w:b/>
          <w:b/>
          <w:sz w:val="28"/>
          <w:szCs w:val="28"/>
        </w:rPr>
      </w:pPr>
      <w:r>
        <w:rPr>
          <w:rFonts w:cs="Times New Roman" w:ascii="Times New Roman" w:hAnsi="Times New Roman"/>
          <w:sz w:val="28"/>
          <w:szCs w:val="28"/>
        </w:rPr>
        <w:t>Настоящий расцвет посёлка начинается в 60-е годы, когда здесь поселилась геологическая экспедиция и колхоз становится миллионером. Слава о колхозе имени Ильича и его тружениках разнеслась по всей области. Многие специалисты колхоза, доярки, механизаторы были награждены орденами и медалями. (Приложение№3)</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Из воспоминаний Семейкина Ю.А:</w:t>
      </w:r>
      <w:r>
        <w:rPr>
          <w:rFonts w:cs="Times New Roman" w:ascii="Times New Roman" w:hAnsi="Times New Roman"/>
          <w:sz w:val="28"/>
          <w:szCs w:val="28"/>
        </w:rPr>
        <w:t xml:space="preserve">  «Экспедиция занималась разведкой запасов воды. Кроме основных работ корректировочные скважины эксплуатировали для нужды населения и ферм. Также геологи работали на оборону СССР. Экспедиция обслуживала Костромскую, Ивановскую, Владимирскую, Ярославскую, Московскую и Вологодскую области. В экспедиции было несколько партий. Буйская партия находилась в селе Борок, там была обнаружена минеральная вода. Была пробурена скважина глубиной 470м, эта вода идет в продажу и по сей день. При экспедиции была также физическая и ботаническая парт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ремя приезда геологической экспедиции принимается новый план застройки посёлка и здесь начинается большое строительство: были построены не только дома для колхозников, но и первый детский сад, контора колхоза, где разместилась почта, библиотека, Дом культуры. Экспедиция просуществовала до 1971 г.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lll</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илиал завода «Лу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феврале 1971г. на базе экспедиции открывает свой филиал завод «Луч». Многие жители посёлка пошли работать на это предприятие. </w:t>
      </w:r>
    </w:p>
    <w:p>
      <w:pPr>
        <w:pStyle w:val="Normal"/>
        <w:jc w:val="both"/>
        <w:rPr/>
      </w:pPr>
      <w:r>
        <w:rPr>
          <w:rFonts w:cs="Times New Roman" w:ascii="Times New Roman" w:hAnsi="Times New Roman"/>
          <w:sz w:val="28"/>
          <w:szCs w:val="28"/>
        </w:rPr>
        <w:t>Первые работники завода Гридчин А., Гридчина Н, Смирнова Н.А., Смирнов Ю.В., Назарова З.Т., Назаров В.В., Бугров И., Мухин Ф.А., Кренин П. Сначала здание подготавливали к работе (вывезли грязь, отремонтировали, построили цех, кочегарку, модуль). На заводе выпускали тару под военную продукцию, которую затем вывозили в Москву. Завод работал на оборону от Московского НИИ «Титан». В 1995 году завод распался, и здание занял колхозный мясокомбинат. (в октябре 1995г.здесь начала действовать организация МУПЖКХ, обслуживающая посёлок).</w:t>
      </w:r>
    </w:p>
    <w:p>
      <w:pPr>
        <w:pStyle w:val="Normal"/>
        <w:jc w:val="both"/>
        <w:rPr>
          <w:rFonts w:ascii="Times New Roman" w:hAnsi="Times New Roman" w:cs="Times New Roman"/>
          <w:sz w:val="28"/>
          <w:szCs w:val="28"/>
        </w:rPr>
      </w:pPr>
      <w:r>
        <w:rPr>
          <w:rFonts w:cs="Times New Roman" w:ascii="Times New Roman" w:hAnsi="Times New Roman"/>
          <w:sz w:val="28"/>
          <w:szCs w:val="28"/>
        </w:rPr>
        <w:t>В 80-е годы благоустройством посёлка начинает заниматься новый председатель – Шамков Леонид Яковлевич. Строятся целые улицы 2 четырехэтажных 32-х квартирных дома, средняя школа, детский сад и плавательным бассейном, асфальтируются улицы. Люди съезжаются со всех уголков Костромской области. Здесь проживали и украинцы, и чуваши, и евреи, и русские, и греки, и ко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lll</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амять о погибших в Великой Отечественной войне расловчан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ловчане чтут память о своих земляках, погибших в Великой Отечественной войне. 193 человека ушли на фронт из нашей сельской администрации. В Раслове не осталось такого дома, из которого война ни забрала бы человека. Каждый год 9 мая жители посёлка, и стар, и млад, собираются у обелиска на окраине села. Он был сооружен в честь тридцатилетия Победы в 1975 г..Рядом были посажены березки, сейчас здесь красуется целая березовая аллея…Сегодня уже нет в живых участников Великой Отечественной войны, но живы еще их вдовы, труженики тыла, (этим труженикам в годы войны было по13-15лет) живет в нашем поселке у своей дочери узница фашистского концлагеря. С некоторыми из них нам удалось побеседовать и записать их воспоминания.(Приложение№4).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lll</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История названий улиц посёл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ке 9 улиц и площадь Октября. Интересны их названия. В них тоже отразилась наша истор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улица-улица Геологов, она получила своё название, так как здесь в 50-е годы поселилась ранее описанная геологическая экспедиция. В последствии эти дома перешли в основном к работникам завода «Луч».</w:t>
      </w:r>
    </w:p>
    <w:p>
      <w:pPr>
        <w:pStyle w:val="Normal"/>
        <w:jc w:val="both"/>
        <w:rPr/>
      </w:pPr>
      <w:r>
        <w:rPr>
          <w:rFonts w:cs="Times New Roman" w:ascii="Times New Roman" w:hAnsi="Times New Roman"/>
          <w:sz w:val="28"/>
          <w:szCs w:val="28"/>
        </w:rPr>
        <w:t>Рядом расположена улица Юрьева, названая так в честь нашего земляка, Героя Советского Союза , Юрьева И.В., участвовавшего в форсировании Днепра. Дома здесь сделаны из щитов, обмазанных глиной, в народе их за это называли «мазанками».</w:t>
      </w:r>
    </w:p>
    <w:p>
      <w:pPr>
        <w:pStyle w:val="Normal"/>
        <w:jc w:val="both"/>
        <w:rPr/>
      </w:pPr>
      <w:r>
        <w:rPr>
          <w:rFonts w:cs="Times New Roman" w:ascii="Times New Roman" w:hAnsi="Times New Roman"/>
          <w:sz w:val="28"/>
          <w:szCs w:val="28"/>
        </w:rPr>
        <w:t>Поблизости находятся дома дачников, здание сельской администрации, контора колхоза. В этой части посёлка все напоминает о советских временах. Площадь Октября сменяет улица Колхозная (раньше в этих домах жили в основном работники колхоза) и Пионерская.</w:t>
      </w:r>
    </w:p>
    <w:p>
      <w:pPr>
        <w:pStyle w:val="Normal"/>
        <w:jc w:val="both"/>
        <w:rPr/>
      </w:pPr>
      <w:r>
        <w:rPr>
          <w:rFonts w:cs="Times New Roman" w:ascii="Times New Roman" w:hAnsi="Times New Roman"/>
          <w:sz w:val="28"/>
          <w:szCs w:val="28"/>
        </w:rPr>
        <w:t>На месте картофельных полей и болота появились улицы Полевая, Молодежная и Речная. Живут здесь в основном работники СПК «Расловское» и учителя. В этой части поселка находится церковь, что стало приметой времени.</w:t>
      </w:r>
    </w:p>
    <w:p>
      <w:pPr>
        <w:pStyle w:val="Normal"/>
        <w:jc w:val="both"/>
        <w:rPr/>
      </w:pPr>
      <w:r>
        <w:rPr>
          <w:rFonts w:cs="Times New Roman" w:ascii="Times New Roman" w:hAnsi="Times New Roman"/>
          <w:sz w:val="28"/>
          <w:szCs w:val="28"/>
        </w:rPr>
        <w:t>Улица Майская. Название этой улицы напоминает о радостных весенних днях, когда новосёлы въезжали в новые квартиры. Напротив -  располагается средняя школа, в которой сегодня обучается 150 учащихся, раньше на этом месте были картофельные поля. Рядом находится детский реабилитационный центр «Теремок». В нем на сегодняшний день находится 25 ребятишек.</w:t>
      </w:r>
    </w:p>
    <w:p>
      <w:pPr>
        <w:pStyle w:val="Normal"/>
        <w:jc w:val="both"/>
        <w:rPr>
          <w:rFonts w:ascii="Times New Roman" w:hAnsi="Times New Roman" w:cs="Times New Roman"/>
          <w:sz w:val="28"/>
          <w:szCs w:val="28"/>
        </w:rPr>
      </w:pPr>
      <w:r>
        <w:rPr>
          <w:rFonts w:cs="Times New Roman" w:ascii="Times New Roman" w:hAnsi="Times New Roman"/>
          <w:sz w:val="28"/>
          <w:szCs w:val="28"/>
        </w:rPr>
        <w:t>Улица Лесная, дома здесь арболитовые и панельные, со всеми удобствами. Два панельных дома в посёлке часто называют «муравейниками». Акустика в них хорошая, и если посмотреть на них в 6 часов утра или в 6 часов вечера, можно заметить бурное оживление. Из всех квартир идут на улицу люди с ведрами, не может сельский человек жить без скотины! И действительно- ну чем не «муравейник».</w:t>
      </w:r>
    </w:p>
    <w:p>
      <w:pPr>
        <w:pStyle w:val="Normal"/>
        <w:jc w:val="both"/>
        <w:rPr/>
      </w:pPr>
      <w:r>
        <w:rPr>
          <w:rFonts w:cs="Times New Roman" w:ascii="Times New Roman" w:hAnsi="Times New Roman"/>
          <w:b/>
          <w:sz w:val="28"/>
          <w:szCs w:val="28"/>
          <w:lang w:val="en-US"/>
        </w:rPr>
        <w:t>lll</w:t>
      </w:r>
      <w:r>
        <w:rPr>
          <w:rFonts w:cs="Times New Roman" w:ascii="Times New Roman" w:hAnsi="Times New Roman"/>
          <w:b/>
          <w:sz w:val="28"/>
          <w:szCs w:val="28"/>
        </w:rPr>
        <w:t>.8 Люди-настоящее богатство нашей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в посёлке знает дом М. А.Персиянцевой. она называла свою жизнь «историей страны». И это действительно так. Вся история посёлка прошла у нее на глазах. Кроме того, что она ветеран колхозного движения, ветеран партии, она ещё и писала стихи, сочиняла частушки. В 1986 году в Верхне-Волжском издательстве вышла её книга «Слово о селе». Мария Александровна написала историю колхоза имени Ильича, председателем, которого она пробыла 27 лет. Она награждена орденом Ленина, и ей было присвоено звание заслуженного агронома Советского Союза. Сейчас Марии Александровны уже нет в живых, но её дом может показать каждый житель посёлка. </w:t>
      </w:r>
    </w:p>
    <w:p>
      <w:pPr>
        <w:pStyle w:val="Normal"/>
        <w:jc w:val="both"/>
        <w:rPr/>
      </w:pPr>
      <w:r>
        <w:rPr>
          <w:rFonts w:cs="Times New Roman" w:ascii="Times New Roman" w:hAnsi="Times New Roman"/>
          <w:sz w:val="28"/>
          <w:szCs w:val="28"/>
        </w:rPr>
        <w:t>Несколько поколений расловчан учились у нынешнего директора школы Смирновой Нины Викторовны. Недавно она отметила 40 лет работы в школе (30 лет из них она возглавляла школу). Именно благодаря ее неустанным заботам школа смогла выжить в эти сложные годы, продолжая развиваться и сегодня.</w:t>
      </w:r>
    </w:p>
    <w:p>
      <w:pPr>
        <w:pStyle w:val="Normal"/>
        <w:jc w:val="both"/>
        <w:rPr/>
      </w:pPr>
      <w:r>
        <w:rPr>
          <w:rFonts w:cs="Times New Roman" w:ascii="Times New Roman" w:hAnsi="Times New Roman"/>
          <w:sz w:val="28"/>
          <w:szCs w:val="28"/>
        </w:rPr>
        <w:t xml:space="preserve">Все в округе знают династию Шашковых, Дубовых, которые связали свою судьбу с сельским хозяй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 творческих людей есть в нашем поселке. Появились даже целые семьи художников. Семья Еркиных занимаются резьбой по дереву и рисуют. Глиняные игрушки Рыловой Ольги Георгиевны увидела вся Кострома. Она не раз принимала участие в различных выставках, о ней даже снимали филь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lV</w:t>
      </w:r>
      <w:r>
        <w:rPr>
          <w:rFonts w:cs="Times New Roman" w:ascii="Times New Roman" w:hAnsi="Times New Roman"/>
          <w:b/>
          <w:sz w:val="28"/>
          <w:szCs w:val="28"/>
        </w:rPr>
        <w:t>. Заключи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вая эту работу, мы нашли много интересной и полезной для себя информации: узнали историю посёлка, поближе познакомились с жителями, задумались о своём будущем и будущем своей малой родины. В нашем представлении сложился образ посёлка- труженика. История Раслово - это история нескольких поколений хороших работников, которые способны были защищать своё Отечество в трудные годы войны и умели трудиться, не покладая рук. В своей работе мы попробовали использовать разные методы исследования: анализ и обобщение нескольких источников информации, консультации с работниками музея, социологические опросы, анализ литературы и др. Мы надеемся, что эти умения пригодятся нам в студенческой жизни в дальнейшем. Мы попытались приоткрыть новые страницы истории посёлка (собрали материал о «детях войны»). В истории посёлка «белых пятен» осталось не мало: история Раслово в 17-18 вв., судьба эстонских переселенцев, связь с дворянской семьей Апашнянских… Мы верим, что над этим будут работать следующие поколения расловчан. История Раслово - это живая история! Возможно, что через много лет наши потомки будут также пытаться узнать историю посёлка и отдавать должное тем людям, которые своим трудом создавали богатства нашей страны и очень любили свой родной край. И тогда им будут близки и понятны стихи нашей землячк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Люблю свой край, леса, равни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свет лугов, налив поле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вставших в ряд, как на смотри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савцев наших, топол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юблю, когда в полях маши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 в закрома идёт зер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запах вызревшей малин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дождь, ударивший в ок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юблю, не только за приро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то подарила красо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 низко кланяюсь нар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ой сделавшему мечту.  (М.А.Персиянце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00:00Z</dcterms:created>
  <dc:creator>Ольга</dc:creator>
  <dc:description/>
  <cp:keywords/>
  <dc:language>en-US</dc:language>
  <cp:lastModifiedBy>оксана</cp:lastModifiedBy>
  <cp:lastPrinted>2014-03-13T20:02:00Z</cp:lastPrinted>
  <dcterms:modified xsi:type="dcterms:W3CDTF">2017-10-1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24048E9DCB74EB457E6DE533A883E</vt:lpwstr>
  </property>
  <property fmtid="{D5CDD505-2E9C-101B-9397-08002B2CF9AE}" pid="3" name="_dlc_DocId">
    <vt:lpwstr>7QTD6YHHN6JS-815-273</vt:lpwstr>
  </property>
  <property fmtid="{D5CDD505-2E9C-101B-9397-08002B2CF9AE}" pid="4" name="_dlc_DocIdItemGuid">
    <vt:lpwstr>edd74853-b280-4a1d-a710-89b13537e97a</vt:lpwstr>
  </property>
  <property fmtid="{D5CDD505-2E9C-101B-9397-08002B2CF9AE}" pid="5" name="_dlc_DocIdUrl">
    <vt:lpwstr>http://www.eduportal44.ru/Sudislavl/Raslovo/_layouts/15/DocIdRedir.aspx?ID=7QTD6YHHN6JS-815-273, 7QTD6YHHN6JS-815-273</vt:lpwstr>
  </property>
</Properties>
</file>