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40"/>
          <w:szCs w:val="40"/>
        </w:rPr>
        <w:t>«</w:t>
      </w:r>
      <w:r>
        <w:rPr>
          <w:b/>
          <w:sz w:val="72"/>
          <w:szCs w:val="72"/>
        </w:rPr>
        <w:t>Воспоминания Герасимовой Антонины Ивановн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56"/>
          <w:szCs w:val="56"/>
        </w:rPr>
        <w:t>Трактористки военных лет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960" cy="224917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расимова Антонина Ивановна родилась 27 марта 1932 года в деревне Холм Ильинского сельского совета Судиславского района. Когда началась война ей было почти 10 лет, а в то время в деревне это уже были «большие помощники» в хозяйстве. Отца сразу забрали на войну – он был военным. Работал от военкомата, обучал новобранцев. Он в это время находился в Песочном на стрельбище. Так и уехал, его даже не отпустили с нами проститься. А в конце лета мы уже получили похоронку на отца – он пропал без  вести. Так мы остались с мамой вдвоем. Мама работала с утра до позднего вечера в колхозе, а я как могла, помогала ей дома. За коровой приглядывала, доила ее, кормила теленка и овец. И дома все нужно приделать – в огороде грядки прополоть, полить их. А воду мы носили на коромысле из-под горы. Бывало, несешь эти ведра, аж согнешься до самой земли. А надо было все приделать до маминого прихода – она у меня строгая была. Да и жалко ее было. Всю работу самую тяжелую по дому делала она. И дрова на зиму сама пилила, таскала, колола. Во время сенокоса уж совсем не спала – своей корове по ночам косила и в дерюге сено носила на себе. Тяжело было всем на деревне – все, что вырастет на полях в колхозе все шло на фронт. Кто не ленился, свое хозяйство вел за счет его и держались. Особенно помогала корова – кормилиц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029970" cy="1557020"/>
            <wp:effectExtent l="0" t="0" r="0" b="0"/>
            <wp:wrapTight wrapText="bothSides">
              <wp:wrapPolygon edited="0">
                <wp:start x="-203" y="0"/>
                <wp:lineTo x="-203" y="21460"/>
                <wp:lineTo x="21598" y="21460"/>
                <wp:lineTo x="21598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 и на личное хозяйство был введен налог – натуральный, молока надо было сдать 500 литров, мяса 100 килограммов, яиц, шерсти. Нас детей летом посылали в лес за ягодами и грибами. Это тоже было подспорье зимой. А когда подросла – (12 лет), то уже стали давать «наряд» на работу  как  всем колхозникам. Мы дергали лен вручную таскали снопы и укладывали их в ометы и даже как то помню молотила цепом. Но самый тяжелый был 1947 год – это уже после войны это был самый голодный год. За работу в колхозе ничего не давали, из домашнего хозяйства все забирали в натуральный оброк. И тогда я решила записаться на курсы трактористов. Сначала училась на колесник (был такой трактор), а потом на 6 месяцев ушла в Бычиху учиться на другой трактор – ДТ – 54 (гусеничный). Этот трактор был легче в управлении. Но и с ним намучилась, особенно зимой. Бывало, руки примерзали к железу, когда зимой начинаешь его заводить или ремонтировать. Работали весь световой день. А весной и по ночам пахали. На плуги сажали мальчишек лет по 14, а мне самой-то 17 лет. Их работа заключалась в том, чтобы поднимать и опускать плуги. Вот едешь и следишь, как бы они не заснули, да не свалились под плуг. Бывало, что некоторые себя веревками привязывали к сидению.  </w:t>
      </w:r>
    </w:p>
    <w:p>
      <w:pPr>
        <w:pStyle w:val="Normal"/>
        <w:ind w:firstLine="720"/>
        <w:jc w:val="both"/>
        <w:rPr/>
      </w:pPr>
      <w:r>
        <w:rPr/>
        <w:t>Когда вышла замуж, с трактора пришлось уйти, да и заболела я сильно. В 1961 году мы переехали в Раслово, перевезли дом из Холма и построились. Стала работать уборщицей в клубе, потом попросили поработать на нефтебазе – заправщицей. А потом М. А. Персиянцева уговорила пойти бригадиром в Антипинскую бригаду. Шесть лет работала бригадиром. Трудная и ответственная работа с людьми. К каждому подход нужен, чтобы общее дело спорилось. Но старые болячки дали о себе знать, была сложная операция, и меня перевели на легкий труд – на ветучасток,  помощником ветврача и уборщицей. С этой работы я и вышла на пенсию. Общий трудовой  стаж - 45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3005" cy="815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156520"/>
                          <a:chOff x="0" y="0"/>
                          <a:chExt cx="6262920" cy="815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0"/>
                            <a:ext cx="3270240" cy="24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5372280"/>
                            <a:ext cx="424260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114480"/>
                            <a:ext cx="278460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928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2514600"/>
                            <a:ext cx="2833920" cy="19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7201080"/>
                            <a:ext cx="34106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15pt;height:642.25pt" coordorigin="0,0" coordsize="9863,12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0;width:5149;height:378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8460;width:6680;height:25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180;width:4384;height:295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4397;height:29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3960;width:4462;height:304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11340;width:5370;height:150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07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83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23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0:00Z</dcterms:created>
  <dc:creator>Пользователь</dc:creator>
  <dc:description/>
  <cp:keywords/>
  <dc:language>en-US</dc:language>
  <cp:lastModifiedBy>ДОМ</cp:lastModifiedBy>
  <cp:lastPrinted>2006-03-31T10:23:00Z</cp:lastPrinted>
  <dcterms:modified xsi:type="dcterms:W3CDTF">2014-10-26T11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67</vt:lpwstr>
  </property>
  <property fmtid="{D5CDD505-2E9C-101B-9397-08002B2CF9AE}" pid="3" name="_dlc_DocIdItemGuid">
    <vt:lpwstr>62e13acc-a750-4253-8006-12c31f8f5cbc</vt:lpwstr>
  </property>
  <property fmtid="{D5CDD505-2E9C-101B-9397-08002B2CF9AE}" pid="4" name="_dlc_DocIdUrl">
    <vt:lpwstr>http://www.eduportal44.ru/Sudislavl/Raslovo/_layouts/15/DocIdRedir.aspx?ID=7QTD6YHHN6JS-815-267, 7QTD6YHHN6JS-815-267</vt:lpwstr>
  </property>
</Properties>
</file>