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ФИЛАКТИКА ГРИППА И ОРВИ</w:t>
      </w:r>
    </w:p>
    <w:p>
      <w:pPr>
        <w:pStyle w:val="Style15"/>
        <w:jc w:val="center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drawing>
          <wp:inline distT="0" distB="0" distL="0" distR="0">
            <wp:extent cx="190309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</w:r>
    </w:p>
    <w:tbl>
      <w:tblPr>
        <w:tblW w:w="101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879"/>
      </w:tblGrid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095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5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095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jc w:val="center"/>
              <w:rPr/>
            </w:pPr>
            <w:r>
              <w:rPr>
                <w:rStyle w:val="StrongEmphasis"/>
                <w:color w:val="000000"/>
              </w:rPr>
              <w:t>Грипп и ОРВИ</w:t>
            </w:r>
          </w:p>
          <w:p>
            <w:pPr>
              <w:pStyle w:val="Style15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трые респираторные инфекции (ОРИ) – заболевания, которые передаются воздушно-капельным путем и вызываются различными возбудителями: вирусами (аденовирусы, вирусы гриппа, парагриппа, респираторно-сентициальные вирусы и другие) и бактериями (стрептококки, стафилококки, пневмококки и другие).</w:t>
            </w:r>
          </w:p>
          <w:p>
            <w:pPr>
              <w:pStyle w:val="Style15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основном возбудители острых респираторных инфекций передаются от человека к человеку через кашель или чихание больного. Любой человек, близко (приблизительно на расстоянии 1 метра) контактирующий с другими человеком с симптомами ОРИ (высокая температура, чихание, кашель, насморк, озноб, боль в мышцах) подвергается риску воздействия потенциально инфекционных вдыхаемых капель. Вирусы могут попасть в организм (в глаза, нос или рот) через руки при соприкосновении с инфицированной поверхностью. С помощью соблюдения личной гигиены можно предупредить распространение возбудителей, вызывающих респираторные инфекции.</w:t>
            </w:r>
          </w:p>
          <w:p>
            <w:pPr>
              <w:pStyle w:val="Style15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5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095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jc w:val="center"/>
              <w:rPr/>
            </w:pPr>
            <w:r>
              <w:rPr>
                <w:rStyle w:val="StrongEmphasis"/>
                <w:color w:val="000000"/>
              </w:rPr>
              <w:t>Общие рекомендации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рывайте нос и рот салфеткой во время кашля или чихания. После использования салфетку выбрасывайте в мусор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 мойте руки водой с мылом, особенно после того, как вы чихнули или кашлял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ым будет также использование спиртосодержащих средств для мытья рук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йте близкого контакта с больными людьм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айтесь не прикасаться к своим глазам, носу и рту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йте объятий, поцелуев и рукопожатий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ы заболели, оставайтесь дома и ограничьте контакты с другими людьми, чтобы не заразить их, держитесь на расстоянии не менее 1 метра от окружающих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явлении симптомов гриппа немедленно обращайтесь за медицинской помощью.</w:t>
            </w:r>
          </w:p>
          <w:p>
            <w:pPr>
              <w:pStyle w:val="Style15"/>
              <w:spacing w:lineRule="auto" w:line="240" w:before="40" w:after="40"/>
              <w:ind w:left="21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5"/>
              <w:spacing w:before="40" w:after="4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095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200" w:after="0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Основные рекомендации для населен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йте близкого контакта с людьми, которые кажутся нездоровыми, обнаруживают явления жара (температуры) и кашель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ть многолюдных мест или сократить время пребывания в многолюдных местах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аться не прикасаться ко рту и носу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гиену рук – чаще мыть руки водой с мылом или использовать средство для дезинфекции рук на спиртовой основе, особенно в случае прикосновения ко рту, носу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ить приток свежего воздуха в жилые помещения, как можно чаще открывать окн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йте маски при контакте с больным человеком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40" w:after="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ерживайтесь здорового образа жизни, включая полноценный сон, употребление «здоровой» пищи, физическую активность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5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543175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380" w:right="0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по уходу за больным дома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олируйте больного от других, по крайней мере, на расстоянии не менее 1 метра от окружающих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рывайте свой рот и нос при осуществлении ухода за больным с использованием масок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щательно мойте руки водой с мылом после каждого контакта с больным. Выделите отдельные полотенца каждому члену семьи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роме лиц, осуществляющих уход, больного не должны посещать другие посетители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возможности, только один взрослый в доме должен осуществлять уход за больным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йте того, чтобы за больным ухаживала беременная женщина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роветривайте помещение, в котором находится больной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ите помещение в чистоте, используя моющие средства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79070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76" r="-6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380" w:right="0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для лиц с симптомами ОРИ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лохом самочувствии оставаться дома и выполнять рекомендации врача, по возможности держаться от здоровых людей на расстоянии (1 метр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тдыхать и принимать большое количество жидкости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вать рот и нос при кашле или чихании носовым платком или другими пригодными для этой цели материалами. Утилизировать этот материал сразу после использования или стирать его. Мойте руки сразу после контакта с выделениями из дыхательных путей!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носить маску, если находитесь на общей территории дома поблизости от других людей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ите своим близким и друзьям о болезни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095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5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521585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76" r="-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380" w:right="0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по использованию масок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шение масок обязательно для лиц, имеющих тесный контакт с больным пациентом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ккуратно надевайте маску так, чтобы она закрывала рот и нос, и крепко завязывайте ее так, чтобы щелей между лицом и маской было, как можно меньше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использовании маски старайтесь не прикасаться к ней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оснувшись к использованной маске, например при снятии, вымойте руки водой с мылом или с использованием средств для дезинфекции рук на спиртовой основе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яйте используемую маску на новую чистую, сухую маску, как только используемая маска станет сырой (влажной),не реже чем через 3часа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 следует использовать повторно маски, предназначенные для одноразового использования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асывайте одноразовые маски после каждого использования и утилизируйте их сразу после снятия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133600" cy="1428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76" r="-5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13360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76" r="-5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380" w:right="0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для родителей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е детей часто мыть руки с мылом в течение 20 секунд. Родители тоже должны выполнять эту процедуру, что послужит хорошим примером для детей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е детей кашлять и чихать в салфетку или в руку. Родители тоже должны выполнять эту процедуру, что послужит хорошим примером для детей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е детей не подходить к больным ближе, чем на полтора-два метра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шие дети должны оставаться дома (не посещать дошкольные учреждения и школы), а также держаться на расстоянии от других людей, пока их состояние не улучшится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ржитесь от частых посещений мест скопления людей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ребенок имел контакт с больным гриппом, спросите у врача необходимость приема антивирусных лекарств для предупреждения заболевания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Style w:val="StrongEmphasis"/>
                <w:color w:val="000000"/>
                <w:u w:val="single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543175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40" w:after="40"/>
              <w:ind w:left="380" w:right="0" w:hanging="0"/>
              <w:jc w:val="center"/>
              <w:rPr/>
            </w:pPr>
            <w:r>
              <w:rPr>
                <w:rStyle w:val="StrongEmphasis"/>
                <w:color w:val="000000"/>
                <w:u w:val="single"/>
              </w:rPr>
              <w:t>Что делать если ребенок заболел?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заболевании ребенка обратитесь за медицинской помощью к врачу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вляйте больного ребенка дома, кроме тех случаев, когда ему нужна медицинская помощь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йте ребенку много жидкости (сок, воду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йте ребенку комфортные условия, крайне важен покой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у ребенка жар, боль в горле и ломота в теле, вы можете дать ему жаропонижающие средства, которые пропишет врач с учетом возраста пациента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ите салфетки и корзину для использованных салфеток в пределах досягаемости больного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600" w:after="100"/>
      <w:outlineLvl w:val="1"/>
    </w:pPr>
    <w:rPr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12" w:before="200" w:after="0"/>
      <w:outlineLvl w:val="3"/>
    </w:pPr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9A5744"/>
      <w:u w:val="single"/>
    </w:rPr>
  </w:style>
  <w:style w:type="character" w:styleId="StrongEmphasis">
    <w:name w:val="Strong"/>
    <w:basedOn w:val="1"/>
    <w:qFormat/>
    <w:rPr>
      <w:b/>
      <w:bCs/>
      <w:color w:val="9A57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lineRule="auto" w:line="312" w:before="40" w:after="4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56:00Z</dcterms:created>
  <dc:creator>Владелец</dc:creator>
  <dc:description/>
  <dc:language>en-US</dc:language>
  <cp:lastModifiedBy/>
  <cp:lastPrinted>2013-02-08T17:23:00Z</cp:lastPrinted>
  <dcterms:modified xsi:type="dcterms:W3CDTF">2024-09-30T06:53:02Z</dcterms:modified>
  <cp:revision>5</cp:revision>
  <dc:subject/>
  <dc:title>ПРОФИЛАКТИКА ГРИППА И ОР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1181</vt:lpwstr>
  </property>
  <property fmtid="{D5CDD505-2E9C-101B-9397-08002B2CF9AE}" pid="3" name="_dlc_DocIdItemGuid">
    <vt:lpwstr>b6ab6d6f-386d-4979-84dd-030b3114627e</vt:lpwstr>
  </property>
  <property fmtid="{D5CDD505-2E9C-101B-9397-08002B2CF9AE}" pid="4" name="_dlc_DocIdUrl">
    <vt:lpwstr>https://www.eduportal44.ru/Sudislavl/Raslovo/_layouts/15/DocIdRedir.aspx?ID=7QTD6YHHN6JS-815-1181, 7QTD6YHHN6JS-815-1181</vt:lpwstr>
  </property>
</Properties>
</file>