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7" w:color="CCCCCC"/>
          <w:left w:val="single" w:sz="6" w:space="13" w:color="CCCCCC"/>
          <w:bottom w:val="single" w:sz="6" w:space="7" w:color="CCCCCC"/>
          <w:right w:val="single" w:sz="6" w:space="13" w:color="CCCCCC"/>
        </w:pBdr>
        <w:spacing w:lineRule="atLeast" w:line="525" w:before="270" w:after="180"/>
        <w:outlineLvl w:val="0"/>
        <w:rPr>
          <w:rFonts w:ascii="Comic Sans MS" w:hAnsi="Comic Sans MS" w:eastAsia="Times New Roman" w:cs="Comic Sans MS"/>
          <w:b/>
          <w:b/>
          <w:bCs/>
          <w:color w:val="1B6AB1"/>
          <w:spacing w:val="17"/>
          <w:kern w:val="2"/>
          <w:sz w:val="38"/>
          <w:szCs w:val="3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B6AB1"/>
          <w:spacing w:val="17"/>
          <w:kern w:val="2"/>
          <w:sz w:val="38"/>
          <w:szCs w:val="38"/>
          <w:lang w:eastAsia="ru-RU"/>
        </w:rPr>
        <w:t>Родителям первоклассников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ш ребенок впервые пошел в школу. Как сделать его учебу интересной, увлекательной, обеспечивающей постоянное умножение знаний и практических навыков? Опыт педагогов показывает, что учится успешно только тот ученик, который умеет управлять собой, подчиняясь тем требованиям, которые предъявляют к нему взрослые. Поэтому успех в освоении математики, русского языка и других предметов определяется не столько уже имеющимися навыками чтения, письма, счета, сколько способностью слушать учителя, выполнять все правила организации учебной жизни в школе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ой навык вырабатывается вами с помощью четкой организации того времени, которое ребенок проводит дома. Если он имеет определенный перечень домашних обязанностей, соблюдает режим дня, не спорит с вами, когда ему дают конкретное поручение, осмысленно смотрит телепередачи, общается с друзьями с определенной пользой для себя, то ему легко научиться за короткое время стать учеником, который своей учебой будет приносить радость самому себе, вам и учителям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этому предлагаем вам: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ать вместе с ребенком обоснованный режим дня, обязательно включающий в себя 20-30 минут чтения вместе с вами художественной литературы; просмотра телепередач, но не более 1 – 1,5 часов с пересказом вам того интересного, что ребенок узнал из них. При этом постарайтесь существенно ограничить просмотр детских и взрослых фильмов, где демонстрируются картины насилия, жестокости, запугивания. Они незаметно, но неуклонно расшатывают нервную систему маленького человека, усиливают разнообразные страхи и делают его склонным к проявлению неконтролируемой жестокости по отношению к животным и людям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усмотрите время для активного отдыха, обязательно включающего те физические упражнения, которые развивают ловкость, подвижность, быстроту реакции и терпение. При этом лучше всего проводить эти занятия на свежем воздухе. Важно, чтобы свободное время не было наполнено бездельем, полной бессмысленностью стихийных действий.</w:t>
      </w:r>
    </w:p>
    <w:p>
      <w:pPr>
        <w:pStyle w:val="Normal"/>
        <w:spacing w:lineRule="atLeast" w:line="378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айтесь чаще задавать ребенку такой вопрос: «Зачем он делал нечто?». Например, смотрел телевизор, играл с друзьями в игры на компьютере или на улице, рисовал, изучал вместе с учителем конкретные темы на уроках и т.д. Тем самым вы будете стимулировать ребенка постоянно думать о том, что он делает, а не механически подчиняться природным побуждениям, склонностям, желаниям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айтесь предъявлять к ребенку только те требования, которые можете рационально обосновать. Лучше всего в спокойной обстановке объяснить ему причины, побуждающие человека вырабатывать самоконтроль, умение выполнять различную домашнюю работу, ограничивать имеющийся у себя эгоизм, себялюбие. Не сразу ребенок будет реагировать на ваши требования, иногда уходят месяцы и годы на выработку какого-то полезного навыка, который в настоящее время ребенок активно отвергает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айтесь при оценке своего ребенка отмечать прежде всего его успехи, связанные с преодолением собственной лени, вспыльчивости, неорганизованности, безволия. Только после этого указывайте на те недостатки, с которыми необходимо еще работать ему самому. Известно, что развитие личности определяется уровнем зрелости ее гордости, чувства стыда, совести, наличием воли, терпения, стремления к постоянному самосовершенствованию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и только помогают ребенку сформировать данные качества. Мы желаем вам терпения, спокойствия, оптимизма в организации той поддержки, которая требуется ребенку для обеспечения его успешного будущего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возникновении каких-либо проблем, связанных с воспитанием, обращайтесь к нашим педагогам, педагогу-психологу. Мы всегда готовы оказать вам разнообразную помощь в решении конкретных проблем развития ребенка, способного постоянно радовать вас успехами в учебе и домашних делах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ьные принадлежности, необходимые первокласснику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ьная форма (обязательно)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нал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чка шариковая со стержнем синего или фиолетового цвета (2 штуки)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андаш простой средней твердости (2 штуки)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астик (стирка)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чилка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нейка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андаши цветные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ломастеры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традь в крупную клетку (2 штуки)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традь в узкую линейку с косой разлиновкой (2 штуки)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ложки для тетрадей и учебных пособий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чётные палочки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Веер" числа до 20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Веер" гласные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Веер" согласные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бак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бор геометрических фигур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факультативов по предметам художественной направленности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ок А3, блок А4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ветная бумага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ветной картон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ски акварельные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уашь (обязательно белая краска)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стилин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ковые мелки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исти беличьи (разные размеры)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исти из щетины (разные размеры)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жницы.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ей ПВА, клей-карандаш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8:00Z</dcterms:created>
  <dc:creator>q13z-m</dc:creator>
  <dc:description/>
  <cp:keywords/>
  <dc:language>en-US</dc:language>
  <cp:lastModifiedBy>q13z-m</cp:lastModifiedBy>
  <dcterms:modified xsi:type="dcterms:W3CDTF">2014-02-27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71</vt:lpwstr>
  </property>
  <property fmtid="{D5CDD505-2E9C-101B-9397-08002B2CF9AE}" pid="3" name="_dlc_DocIdItemGuid">
    <vt:lpwstr>bfd115c3-3f70-4a5a-b7f8-56301cd30b11</vt:lpwstr>
  </property>
  <property fmtid="{D5CDD505-2E9C-101B-9397-08002B2CF9AE}" pid="4" name="_dlc_DocIdUrl">
    <vt:lpwstr>http://edu-sps.koiro.local/Sudislavl/Oschool/1/_layouts/15/DocIdRedir.aspx?ID=7QTD6YHHN6JS-643-71, 7QTD6YHHN6JS-643-71</vt:lpwstr>
  </property>
</Properties>
</file>