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2160" w:hanging="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sz w:val="32"/>
        </w:rPr>
      </w:pPr>
      <w:r>
        <w:rPr>
          <w:sz w:val="32"/>
        </w:rPr>
        <w:t>АДМИНИСТРАЦИИ КОСТРОМ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от «___»__________2014 г.  </w:t>
        <w:tab/>
        <w:t xml:space="preserve">                 №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. Костром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в длительном лечении, а также детей-инвалидов в части организации  обучения по основным общеобразовательным программам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дому или в медицинских организациях</w:t>
      </w:r>
    </w:p>
    <w:p>
      <w:pPr>
        <w:pStyle w:val="Normal"/>
        <w:widowControl/>
        <w:autoSpaceDE w:val="true"/>
        <w:ind w:right="-126" w:firstLine="72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/>
        <w:autoSpaceDE w:val="true"/>
        <w:ind w:right="-126" w:firstLine="72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В соответствии с Федеральным законом от 29 декабря 2012 года № 273-ФЗ «Об образовании в Российской Федерации», в целях обеспечения госудраственных гарантий реализации прав граждан на получение общедоступного и бесплатного начального общего, основного общего, среднего общего образования образовательных организациях Костромской области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дминистрация Костромской области ПОСТАНОВЛЯЕТ: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pacing w:val="-10"/>
          <w:sz w:val="28"/>
          <w:szCs w:val="28"/>
          <w:lang w:val="en-US" w:eastAsia="en-US"/>
        </w:rPr>
      </w:pPr>
      <w:r>
        <w:rPr>
          <w:color w:val="000000"/>
          <w:spacing w:val="-10"/>
          <w:sz w:val="28"/>
          <w:szCs w:val="28"/>
          <w:lang w:val="en-US" w:eastAsia="en-US"/>
        </w:rPr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color w:val="000000"/>
          <w:spacing w:val="-5"/>
          <w:sz w:val="28"/>
          <w:szCs w:val="28"/>
        </w:rPr>
        <w:tab/>
        <w:t>1.</w:t>
      </w:r>
      <w:r>
        <w:rPr>
          <w:sz w:val="28"/>
          <w:szCs w:val="28"/>
        </w:rPr>
        <w:t xml:space="preserve"> Утвердить прилагаемый Порядок регламентации и оформления отношений государственной и муниципальной образовательной организации и родителей обучающихся (законных представителей), нуждающихся в длительном лечении, а также детей-инвалидов в части организации обучения по общеобразовательным программам начального общего, основного общего и среднего общего образования на дому или в медицинских организациях (далее - Порядок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2. Департаменту образования и науки Костромской области, депатаменту здравоохранения Костромской области  совместно  с органами  местного самоуправления муниципальных образований Костромской области организовать разъяснительную работу по вопросу введения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3. Контроль за исполнением настоящего постановления возложить на  заместителя губернатора Костромской области, координирующего работу по вопросам реализации государственной и выработке региональной политики в сфере образования, науки и инновационной деятель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4. Настоящее постановление вступает в силу </w:t>
      </w:r>
      <w:r>
        <w:rPr>
          <w:bCs/>
          <w:sz w:val="28"/>
          <w:szCs w:val="28"/>
        </w:rPr>
        <w:t>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убернатор области                                                       </w:t>
        <w:tab/>
        <w:t xml:space="preserve">               С. Ситников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20          г. №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ind w:left="0" w:hanging="0"/>
        <w:jc w:val="center"/>
        <w:rPr/>
      </w:pPr>
      <w:r>
        <w:rPr>
          <w:color w:val="000000"/>
          <w:sz w:val="28"/>
          <w:szCs w:val="28"/>
        </w:rPr>
        <w:t>Раздел 1. Общие положения</w:t>
      </w:r>
    </w:p>
    <w:p>
      <w:pPr>
        <w:pStyle w:val="Style19"/>
        <w:shd w:fill="FFFFFF" w:val="clear"/>
        <w:ind w:left="1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</w:t>
      </w:r>
      <w:r>
        <w:rPr>
          <w:bCs/>
          <w:sz w:val="28"/>
          <w:szCs w:val="28"/>
        </w:rPr>
        <w:t>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 обучения по основным общеобразовательным программам на дому или в медицинских организациях</w:t>
      </w:r>
      <w:r>
        <w:rPr>
          <w:sz w:val="28"/>
          <w:szCs w:val="28"/>
        </w:rPr>
        <w:t xml:space="preserve"> (далее - Порядок) разработан в целях </w:t>
      </w:r>
      <w:r>
        <w:rPr>
          <w:color w:val="000000"/>
          <w:sz w:val="28"/>
          <w:szCs w:val="28"/>
          <w:lang w:val="en-US" w:eastAsia="en-US"/>
        </w:rPr>
        <w:t>обеспечения государственных гарантий реализации прав на полученияе общедоступного и бесплатного начального общего, основного общего, среднего общего образования образовательных  организациях Костромской области.</w:t>
      </w:r>
    </w:p>
    <w:p>
      <w:pPr>
        <w:pStyle w:val="Style19"/>
        <w:widowControl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 для разработки Порядка:</w:t>
      </w:r>
    </w:p>
    <w:p>
      <w:pPr>
        <w:pStyle w:val="Style19"/>
        <w:widowControl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Закон Российской Федерации от 29 декабря 2012 года № 273-ФЗ «Об образовании в Российской Федерации»;</w:t>
      </w:r>
    </w:p>
    <w:p>
      <w:pPr>
        <w:pStyle w:val="Style19"/>
        <w:widowControl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от 24 ноября 1995 года № 181-ФЗ «О социальной защите инвалидов в Российской Федерации»;</w:t>
      </w:r>
    </w:p>
    <w:p>
      <w:pPr>
        <w:pStyle w:val="Style19"/>
        <w:widowControl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каз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Style19"/>
        <w:widowControl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каз Министерства образования и науки Российской Федерации от 20 сентября 2013 г. № 1082 «Об утверждении Положения о психолого-медико-педагогической комиссии»;</w:t>
      </w:r>
    </w:p>
    <w:p>
      <w:pPr>
        <w:pStyle w:val="Style19"/>
        <w:widowControl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Закон Костромской области от 18 ноября 2009 года N 537-4-ЗКО «О воспитании и обучении детей-инвалидов на дому в Костромской области»;</w:t>
      </w:r>
    </w:p>
    <w:p>
      <w:pPr>
        <w:pStyle w:val="Style19"/>
        <w:widowControl w:val="fals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6) Закон Костромской области от 4 июля 2013 года «О разграничении полномочий между органами государственной власти Костромской области в сфере образования» </w:t>
      </w:r>
      <w:r>
        <w:rPr>
          <w:color w:val="000000"/>
          <w:sz w:val="28"/>
          <w:szCs w:val="28"/>
        </w:rPr>
        <w:t xml:space="preserve">с целью </w:t>
      </w:r>
      <w:r>
        <w:rPr>
          <w:sz w:val="28"/>
          <w:szCs w:val="28"/>
        </w:rPr>
        <w:t>регулирования возникающих при этом отношений между участниками образовательного процесса.</w:t>
      </w:r>
    </w:p>
    <w:p>
      <w:pPr>
        <w:pStyle w:val="Style19"/>
        <w:widowControl w:val="false"/>
        <w:autoSpaceDE w:val="false"/>
        <w:ind w:left="0" w:firstLine="851"/>
        <w:jc w:val="both"/>
        <w:rPr/>
      </w:pPr>
      <w:r>
        <w:rPr>
          <w:sz w:val="28"/>
          <w:szCs w:val="28"/>
        </w:rPr>
        <w:t>3. Участниками отношений при организации обучения по основным общеобразовательным программам на дому или в медицинских организациях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учающиеся, нуждающиеся в длительном лечении, а также дети-инвалиды, которые не могут по состоянию здоровья посещать образовательные организации (далее – обучающиеся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и (законные представители) обучающихс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е или муниципальные образовательные организации, расположенные на территории Костромской области и осуществляющие образовательную деятельность по основным общеобразовательным программам начального общего, основного общего и среднего общего образования (далее – образовательные организаци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стные государственные бюджетные медицинские организации.</w:t>
      </w:r>
    </w:p>
    <w:p>
      <w:pPr>
        <w:pStyle w:val="Style19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учение на дому или в медицинской организации обучающихся организуется образовательной организацией, на основании заключения медицинской организации и  заявления  родителей (законных представителей), индивидуальной программы реабилитации ребенка – инвалида (для ребенка - инвалида).</w:t>
      </w:r>
    </w:p>
    <w:p>
      <w:pPr>
        <w:pStyle w:val="Style19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5. Образовательная организация предоставляет обучающимся бесплатно учебники, учебную, справочную и другую литературу, имеющуюся в библиотеке общеобразовательного учреждения на время обучения, оказывает методическую, консультативную помощь в ходе образовательного процесса, психолого-педагогическую поддержку.</w:t>
      </w:r>
    </w:p>
    <w:p>
      <w:pPr>
        <w:pStyle w:val="Style19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воение образовательной программы обучающимися, в том числе отдельной ее части или всего объема учебного предмета, курса, дисциплины (модуля) образовательной программы сопровождается текущим контролем успеваемости и промежуточной аттестацией учащихся.  </w:t>
      </w:r>
    </w:p>
    <w:p>
      <w:pPr>
        <w:pStyle w:val="Style19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7. Образовательная организация осуществляет государственную итоговую аттестацию обучающихся, выдает обучающимся, прошедшим государственную итоговую аттестацию, документ государственного образца о соответствующем образован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2. Регламентация и оформление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8. Обучение обучающихся, нуждающихся в длительном лечении, а также детей-инвалидов по основным общеобразовательным программам на дому организуется образовательной организацией, в которую зачислен обучающийся.</w:t>
      </w:r>
    </w:p>
    <w:p>
      <w:pPr>
        <w:pStyle w:val="Style19"/>
        <w:widowControl w:val="fals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9. Для организации обучения на дому обучающихся, нуждающихся в длительном лечении, а также детей-инвалидов по основным общеобразовательным программам родители (законные представители), предоставляют в образовательную организацию следующие документ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ое заявление на имя руководителя образовательной организации (Приложение 1 к настоящему Порядку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медицинской организац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пию заключения психолого-медико-педагогической комиссии (для ребенка с ограниченными возможностями здоровья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ю индивидуальной карты реабилитации инвалида (для детей-инвалидов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Документы, представленные родителями (законными представителями) принимаются по описи. Копия описи, заверенная руководителем образовательной организации, предоставляется родителям (законным представителям).</w:t>
      </w:r>
    </w:p>
    <w:p>
      <w:pPr>
        <w:pStyle w:val="Style19"/>
        <w:widowControl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На основании представленных родителями (законными представителями) документов в соответствии с п. 10 настоящего Порядка руководитель образовательной организации издает приказ о переводе обучающегося на обучение на дому.</w:t>
      </w:r>
    </w:p>
    <w:p>
      <w:pPr>
        <w:pStyle w:val="Style19"/>
        <w:widowControl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Организация обучения по основным общеобразовательным программам на дому осуществляется по индивидуальному учебному плану. Расписание </w:t>
      </w:r>
      <w:r>
        <w:rPr>
          <w:rFonts w:eastAsia="Calibri"/>
          <w:color w:val="000000"/>
          <w:sz w:val="28"/>
          <w:szCs w:val="28"/>
        </w:rPr>
        <w:t>занятий обучающихся согласовывается с родителями (законными представителями).</w:t>
      </w:r>
    </w:p>
    <w:p>
      <w:pPr>
        <w:pStyle w:val="Style19"/>
        <w:widowControl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3. Сведения об обучающихся, четвертные, годовые, итоговые отметки, сведения о переводе обучающихся в следующий класс, о выпуске из образовательной организации заносятся в классный журнал соответствующего класса. Расписание занятий, сведения о прохождении учебного материала по предметам, текущие отметки заносятся в индивидуальный журнал обучения и оформляются в соответствии с требованиями, предъявляемыми к ведению классных журналов. </w:t>
      </w:r>
    </w:p>
    <w:p>
      <w:pPr>
        <w:pStyle w:val="Style19"/>
        <w:widowControl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4. Родитель (законный представитель) обучающегося обеспечивает условия для организации образовательного процесса на дому, включая организацию рабочего места обучающегося и учителя в соответствии с расписанием учебных занятий, контролирует выполнение обучающимся заданий и рекомендаций учителей.</w:t>
      </w:r>
    </w:p>
    <w:p>
      <w:pPr>
        <w:pStyle w:val="Style18"/>
        <w:tabs>
          <w:tab w:val="clear" w:pos="708"/>
          <w:tab w:val="left" w:pos="1450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ind w:left="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3.  Регламентация и оформление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в медицинских организациях</w:t>
      </w:r>
    </w:p>
    <w:p>
      <w:pPr>
        <w:pStyle w:val="Style18"/>
        <w:tabs>
          <w:tab w:val="clear" w:pos="708"/>
          <w:tab w:val="left" w:pos="14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бучение детей, нуждающихся в длительном лечении, в том числе детей – инвалидов в областных государственных медицинских организациях организует государственная образовательная организация, учредителем которой является департамент образования и науки Костромской области.</w:t>
      </w:r>
    </w:p>
    <w:p>
      <w:pPr>
        <w:pStyle w:val="Style19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областными государственными медицинскими  организациями и областной государственной  образовательной организацией регламентируются договором в соответствии с действующим законодательством.</w:t>
      </w:r>
    </w:p>
    <w:p>
      <w:pPr>
        <w:pStyle w:val="Style19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6. Областная государственная образовательная организация на основании обращения областной государственной медицинской организации, в которую поступили дети школьного возраста, нуждающиеся в длительном лечении и письменного обращения родителей (законных представителей) </w:t>
      </w:r>
      <w:r>
        <w:rPr>
          <w:bCs/>
          <w:sz w:val="28"/>
          <w:szCs w:val="28"/>
        </w:rPr>
        <w:t xml:space="preserve">издает приказ </w:t>
      </w:r>
      <w:r>
        <w:rPr>
          <w:sz w:val="28"/>
          <w:szCs w:val="28"/>
        </w:rPr>
        <w:t>о зачислении ребенка в образовательную организацию для обучения.</w:t>
      </w:r>
    </w:p>
    <w:p>
      <w:pPr>
        <w:pStyle w:val="Style19"/>
        <w:widowControl w:val="fals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17. Для организации обучения в областной государственной медицинской организации обучающихся, нуждающихся в длительном лечении, в том числе детей-инвалидов по основным общеобразовательным программам родители (законные представители), предоставляют в областную государственную образовательную организацию следующие документы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ое заявление на имя руководителя образовательной организации (Приложение 2 к настоящему Порядку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ю заключения психолого-медико-педагогической комиссии (для ребенка с ограниченными возможностями здоровья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ю индивидуальной карты реабилитации инвалида (для детей-инвалидов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ю документа, удостоверяющего личность ребенка.</w:t>
      </w:r>
    </w:p>
    <w:p>
      <w:pPr>
        <w:pStyle w:val="Style19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бластная государственная медицинская организация обеспечивает условия для организации образовательного процесса.</w:t>
      </w:r>
    </w:p>
    <w:p>
      <w:pPr>
        <w:pStyle w:val="Style19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рганизация освоения основных общеобразовательных программ детьми, находящимися на длительном лечении в областной государственной медицинской организации может осуществляться по индивидуальному учебному плану, учебному плану образовательной организации.</w:t>
      </w:r>
    </w:p>
    <w:p>
      <w:pPr>
        <w:pStyle w:val="Style19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асписание занятий с обучающимися, нуждающимися в длительном лечении, в том числе детьми – инвалидами в областных государственных медицинских организациях согласовывается с руководителем медицинской организации (руководителем структурного подразделения медицинской организации) и вывешивается в месте, доступном для ознакомления обучающимся и родителям (законным представителям).</w:t>
      </w:r>
    </w:p>
    <w:p>
      <w:pPr>
        <w:pStyle w:val="Style19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езультаты освоения образовательной программы обучающимися, в том числе отдельной ее части или всего объема учебного предмета, курса, дисциплины (модуля) образовательной программы учитываются государственной и муниципальной  образовательной организацией, в которой ребенок будет продолжать обучение после прохождения длительного ле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__________</w:t>
      </w:r>
    </w:p>
    <w:p>
      <w:pPr>
        <w:pStyle w:val="Style19"/>
        <w:ind w:left="4395" w:hanging="0"/>
        <w:jc w:val="center"/>
        <w:rPr/>
      </w:pPr>
      <w:r>
        <w:rPr/>
        <w:t>Приложение 1</w:t>
      </w:r>
    </w:p>
    <w:p>
      <w:pPr>
        <w:pStyle w:val="Normal"/>
        <w:ind w:left="4395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к Порядку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заявления родител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Руководител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ебенк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02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/>
        <w:shd w:fill="FFFFFF" w:val="clear"/>
        <w:autoSpaceDE w:val="true"/>
        <w:spacing w:lineRule="atLeast" w:line="270"/>
        <w:jc w:val="right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/>
          <w:color w:val="555555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70" w:before="0" w:after="300"/>
        <w:rPr/>
      </w:pPr>
      <w:r>
        <w:rPr>
          <w:color w:val="000000"/>
          <w:sz w:val="24"/>
          <w:szCs w:val="24"/>
        </w:rPr>
        <w:t xml:space="preserve">Прошу Вас организовать для моего ребенка обучение на дому в период с "___" _______ 20__ г. по "___" ________ 20__ г. 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по основной образовательной программе (начального общего, основного общего, среднего общего образования) / по адаптированной образовательной программе начального общего, основного общего, среднего общего образования (для детей с ограниченными возможностями здоровья) (нужное подчеркнуть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: заключение  медицинской  организации,  выданное  "___"  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едицинской организации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 копии 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                             ______________/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(Ф.И.О.)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Style19"/>
        <w:ind w:left="4395" w:hanging="0"/>
        <w:jc w:val="center"/>
        <w:rPr/>
      </w:pPr>
      <w:r>
        <w:rPr/>
        <w:t>Приложение 2</w:t>
      </w:r>
    </w:p>
    <w:p>
      <w:pPr>
        <w:pStyle w:val="Normal"/>
        <w:ind w:left="4395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к Порядку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 обучения по основным общеобразовательным программам на дому или в медицинских организациях</w:t>
      </w:r>
    </w:p>
    <w:p>
      <w:pPr>
        <w:pStyle w:val="Style19"/>
        <w:widowControl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заявления родит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Руководител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ебенк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/>
        <w:shd w:fill="FFFFFF" w:val="clear"/>
        <w:autoSpaceDE w:val="true"/>
        <w:spacing w:lineRule="atLeast" w:line="270"/>
        <w:jc w:val="right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/>
          <w:color w:val="555555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Вас зачислить моего ребенка ____________________________________________________________________________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 имя отчество)</w:t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color w:val="000000"/>
          <w:sz w:val="24"/>
          <w:szCs w:val="24"/>
        </w:rPr>
        <w:t>на обучение в ____ класс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 период лечения в 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медицинской организации)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по основной образовательной программе (начального общего, основного общего, среднего общего образования) / по адаптированной образовательной программе начального общего, основного общего, среднего общего образования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нужное подчеркнуть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нормативными документами, регламентирующими образовательную деятельность ____________________________________________________________________________,  ознакомлен.</w:t>
      </w:r>
    </w:p>
    <w:p>
      <w:pPr>
        <w:pStyle w:val="Normal"/>
        <w:tabs>
          <w:tab w:val="clear" w:pos="708"/>
          <w:tab w:val="left" w:pos="5355" w:leader="none"/>
        </w:tabs>
        <w:ind w:firstLine="2552"/>
        <w:rPr/>
      </w:pPr>
      <w:r>
        <w:rPr>
          <w:sz w:val="24"/>
          <w:szCs w:val="24"/>
        </w:rPr>
        <w:t>(наименование образовательной организации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                             ______________/__________________________</w:t>
      </w:r>
    </w:p>
    <w:p>
      <w:pPr>
        <w:pStyle w:val="Normal"/>
        <w:tabs>
          <w:tab w:val="clear" w:pos="708"/>
          <w:tab w:val="left" w:pos="5355" w:leader="none"/>
        </w:tabs>
        <w:ind w:firstLine="2552"/>
        <w:rPr>
          <w:sz w:val="24"/>
          <w:szCs w:val="24"/>
        </w:rPr>
      </w:pPr>
      <w:r>
        <w:rPr>
          <w:sz w:val="24"/>
          <w:szCs w:val="24"/>
        </w:rPr>
        <w:t>(подпись)                         (расшифровка подписи)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4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274"/>
      <w:ind w:firstLine="72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29:00Z</dcterms:created>
  <dc:creator>-8155</dc:creator>
  <dc:description/>
  <cp:keywords/>
  <dc:language>en-US</dc:language>
  <cp:lastModifiedBy>Ирина</cp:lastModifiedBy>
  <cp:lastPrinted>2014-01-10T12:34:00Z</cp:lastPrinted>
  <dcterms:modified xsi:type="dcterms:W3CDTF">2014-01-14T17:29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643-128</vt:lpwstr>
  </property>
  <property fmtid="{D5CDD505-2E9C-101B-9397-08002B2CF9AE}" pid="3" name="_dlc_DocIdItemGuid">
    <vt:lpwstr>bc179ef3-ec41-4a5a-8050-440585bb5918</vt:lpwstr>
  </property>
  <property fmtid="{D5CDD505-2E9C-101B-9397-08002B2CF9AE}" pid="4" name="_dlc_DocIdUrl">
    <vt:lpwstr>http://edu-sps.koiro.local/Sudislavl/Oschool/1/_layouts/15/DocIdRedir.aspx?ID=7QTD6YHHN6JS-643-128, 7QTD6YHHN6JS-643-128</vt:lpwstr>
  </property>
</Properties>
</file>