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7" w:color="CCCCCC"/>
          <w:left w:val="single" w:sz="6" w:space="13" w:color="CCCCCC"/>
          <w:bottom w:val="single" w:sz="6" w:space="7" w:color="CCCCCC"/>
          <w:right w:val="single" w:sz="6" w:space="13" w:color="CCCCCC"/>
        </w:pBdr>
        <w:spacing w:lineRule="atLeast" w:line="525" w:before="270" w:after="180"/>
        <w:outlineLvl w:val="0"/>
        <w:rPr>
          <w:rFonts w:ascii="Comic Sans MS" w:hAnsi="Comic Sans MS" w:eastAsia="Times New Roman" w:cs="Comic Sans MS"/>
          <w:b/>
          <w:b/>
          <w:bCs/>
          <w:color w:val="1B6AB1"/>
          <w:spacing w:val="17"/>
          <w:kern w:val="2"/>
          <w:sz w:val="38"/>
          <w:szCs w:val="3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B6AB1"/>
          <w:spacing w:val="17"/>
          <w:kern w:val="2"/>
          <w:sz w:val="38"/>
          <w:szCs w:val="38"/>
          <w:lang w:eastAsia="ru-RU"/>
        </w:rPr>
        <w:t>Родителям учащихся 5-11 классов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остарайтесь создать условия, облегчающие учебу ребенка: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бытовые: хорошее питание, щадящий режим, полноценный сон, спокойная  обстановка, уютное и удобное место для занятий и т.п.;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моциональные: проявляйте веру в возможности ребенка, не те</w:t>
        <w:softHyphen/>
        <w:t>ряйте надежду на успех, радуйтесь малейшим достижениям, высказы</w:t>
        <w:softHyphen/>
        <w:t>вайте любовь и терпение в ожидании успеха, не оскорбляйте его в слу</w:t>
        <w:softHyphen/>
        <w:t>чае неудачи и т.п.;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ультурные: обеспечьте ребенка справочниками, словарями, по</w:t>
        <w:softHyphen/>
        <w:t>собиями, атласами, книгами по школьной программе, кассетами; используйте магнитофон для учебных занятии, вместе смотрите учебно-познавательные программы по ТВ, обсуждайте увиденное и т.п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лушайте своего ребенка: пусть он пересказывает то, что надо заучить, запомнить, периодически диктуйте тексты для записывания, спрашивайте по вопросам учебника и т.п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Регулярно знакомьте с расписанием уроков, факультативов, круж</w:t>
        <w:softHyphen/>
        <w:t>ков, дополнительных занятий для контроля и для оказания возмож</w:t>
        <w:softHyphen/>
        <w:t>ной помощи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Делитесь знаниями с детьми из области, в которой Вы преуспе</w:t>
        <w:softHyphen/>
        <w:t>ли, обогащайте их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Помните, что не только оценка должна быть в центре внимания родителей, а знания, даже если сегодня ими воспользоваться невоз</w:t>
        <w:softHyphen/>
        <w:t>можно. Поэтому думайте о будущем и объясняйте детям, где и когда можно будет воспользоваться знаниями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Не оставляйте без внимания свободное время ребенка, помогите сделать его полезным и содержательным, принимайте участие в его проведении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Не сравнивайте своего ребенка и его успехи с другими, лучше сравнить его с самим собой — это более обнадеживает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В средних классах подростки могут совместно выполнять домаш</w:t>
        <w:softHyphen/>
        <w:t>нюю работу. Это повышает ответственность - ведь задания делают не только для себя, но и для других. Наберитесь терпения, когда они занимаются даже по телефону: уточняют, обсуждают, спорят.</w:t>
      </w:r>
    </w:p>
    <w:p>
      <w:pPr>
        <w:pStyle w:val="Normal"/>
        <w:spacing w:lineRule="atLeast" w:line="37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7:00Z</dcterms:created>
  <dc:creator>q13z-m</dc:creator>
  <dc:description/>
  <cp:keywords/>
  <dc:language>en-US</dc:language>
  <cp:lastModifiedBy>q13z-m</cp:lastModifiedBy>
  <dcterms:modified xsi:type="dcterms:W3CDTF">2014-02-27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68</vt:lpwstr>
  </property>
  <property fmtid="{D5CDD505-2E9C-101B-9397-08002B2CF9AE}" pid="3" name="_dlc_DocIdItemGuid">
    <vt:lpwstr>9d1da880-71f5-4e34-ab5c-c63e997f04d9</vt:lpwstr>
  </property>
  <property fmtid="{D5CDD505-2E9C-101B-9397-08002B2CF9AE}" pid="4" name="_dlc_DocIdUrl">
    <vt:lpwstr>http://edu-sps.koiro.local/Sudislavl/Oschool/1/_layouts/15/DocIdRedir.aspx?ID=7QTD6YHHN6JS-643-68, 7QTD6YHHN6JS-643-68</vt:lpwstr>
  </property>
</Properties>
</file>