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7" w:color="CCCCCC"/>
          <w:left w:val="single" w:sz="6" w:space="13" w:color="CCCCCC"/>
          <w:bottom w:val="single" w:sz="6" w:space="7" w:color="CCCCCC"/>
          <w:right w:val="single" w:sz="6" w:space="13" w:color="CCCCCC"/>
        </w:pBdr>
        <w:spacing w:lineRule="atLeast" w:line="525" w:before="270" w:after="180"/>
        <w:outlineLvl w:val="0"/>
        <w:rPr>
          <w:rFonts w:ascii="Comic Sans MS" w:hAnsi="Comic Sans MS" w:eastAsia="Times New Roman" w:cs="Comic Sans MS"/>
          <w:b/>
          <w:b/>
          <w:bCs/>
          <w:color w:val="1B6AB1"/>
          <w:spacing w:val="17"/>
          <w:kern w:val="2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B6AB1"/>
          <w:spacing w:val="17"/>
          <w:kern w:val="2"/>
          <w:sz w:val="38"/>
          <w:szCs w:val="38"/>
          <w:lang w:eastAsia="ru-RU"/>
        </w:rPr>
        <w:t>Родителям учащихся 1-4 классов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Ежедневно интересуйтесь школьными делами детей, проявляя внимание и терпение. При этом не ограничивайтесь дежурными вопросами: «Что получил?», «Как дела?», а расспрашивайте о чувствах, настроении, проявляйте эмоциональную поддержку и т.д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е скупитесь на похвалу, замечайте даже самые незначительные ваш взгляд, достижения ребенка, его посильные успехи. При встрече с неудачами в учебе старайтесь разобраться вместе, найти выход предвидеть последствия действий. Не запугивайте ребенка, страх визирует его деятельность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 % основополагающей информации о мире и примерно столько же важнейших жизненных навыков. На всю оставшуюся жизнь приходится 10 %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окупайте и дарите книги, пластинки, картины. Читайте вслух, предлагайте ребенку почитать вам, обсуждайте прочитанное. Определяйте с ним  программу чтения на неделю, месяц и помогайте ее осуществить, поощряйте ее выполнение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омогайте ребенку выполнять трудные задания, предлагайте выход из сложной ситуации, но не забывайте давать ему возможность найти выход, решение, совершить поступок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Будьте доброжелательными к одноклассникам, не запрещайте делать вместе уроки, так как замечено, что индивидуально предпочи</w:t>
        <w:softHyphen/>
        <w:t>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Активно слушайте своего ребенка, так как выявлено, что рас</w:t>
        <w:softHyphen/>
        <w:t>сказ самому себе вызывает психическую травму. Пусть он пересказы</w:t>
        <w:softHyphen/>
        <w:t>вает прочитанное, увиденное, делится впечатлениями о прожитом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Не говорите плохо о школе, не критикуйте учителей в присут</w:t>
        <w:softHyphen/>
        <w:t>ствии ребенка,        создавайте у него позитивное отношение к школе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Принимайте участие в жизни класса и школы. Ребенку будет приятно, если школа станет частью Вашей жизни. Ваш авторитет по</w:t>
        <w:softHyphen/>
        <w:t>высится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Не заставляйте многократно переписывать, повторять. Понаб</w:t>
        <w:softHyphen/>
        <w:t>людайте за особен-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стями умственной деятельности своего ребенка, выясните, что получается легко, а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дается с трудом. Посоветуйтесь с педагогом, как улучшить память, как развить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редоточенность, организованность и т.п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Обеспечивайте ребенка всем необходимым для учебы, создавай</w:t>
        <w:softHyphen/>
        <w:t>те атмосферу          уважительного отношения к его труду, вещам, учебни</w:t>
        <w:softHyphen/>
        <w:t>кам, делам и т.п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Умственный труд сложен, требует многих усилий. Помогайте ребенку  сохранять веру в себя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При выполнении домашней работы с ребенком не контролируй</w:t>
        <w:softHyphen/>
        <w:t>те   деятельность учителя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Подавляйте в себе искушение немедленно использовать любую ошибку ребенка для его критики. Помогая ему выполнять домашнее задание, делайте иногда преднамеренные ошибки, чтобы у ребенка был шанс исправить Вас, испытать удовлетворение от обнаружения ошиб</w:t>
        <w:softHyphen/>
        <w:t>ки. Только так он сможет осознать действие контроля, которое посте</w:t>
        <w:softHyphen/>
        <w:t>пенно станет самоконтролем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  Проверяйте домашнее задание, особенно на первом этапе обуче</w:t>
        <w:softHyphen/>
        <w:t>ния, при этом давайте понять ребенку, что Вы довольны или не доволь</w:t>
        <w:softHyphen/>
        <w:t>ны им. Будьте уверены: в следующий раз он будет очень стараться, чтобы заслужить Вашу похва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7:00Z</dcterms:created>
  <dc:creator>q13z-m</dc:creator>
  <dc:description/>
  <cp:keywords/>
  <dc:language>en-US</dc:language>
  <cp:lastModifiedBy>q13z-m</cp:lastModifiedBy>
  <dcterms:modified xsi:type="dcterms:W3CDTF">2014-02-27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67</vt:lpwstr>
  </property>
  <property fmtid="{D5CDD505-2E9C-101B-9397-08002B2CF9AE}" pid="3" name="_dlc_DocIdItemGuid">
    <vt:lpwstr>31c8eeb5-6f00-4b92-9039-cfb579de80e9</vt:lpwstr>
  </property>
  <property fmtid="{D5CDD505-2E9C-101B-9397-08002B2CF9AE}" pid="4" name="_dlc_DocIdUrl">
    <vt:lpwstr>http://edu-sps.koiro.local/Sudislavl/Oschool/1/_layouts/15/DocIdRedir.aspx?ID=7QTD6YHHN6JS-643-67, 7QTD6YHHN6JS-643-67</vt:lpwstr>
  </property>
</Properties>
</file>