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>Админис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ция Судиславского муниципального района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 образования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Р И К А З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_______20.09.2013г._________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>№ 170/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 недопущении незаконных сбор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енежных средств с родителе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(законных представителей) обучающих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воспитанников) в образовательных организация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удиславского муниципального района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ьтва РФ от 15.08.2013 года № 706 «Об утверждении Правил оказания платных  образовательных услуг», Поручением Министерства образования и науки РФ от 17.08.2013 года №ОГ-П8-6157 «Об обеспечении «Комплекса  мер, направленных на недопущение незаконных сборов денежных средств с родителей обучающихся в общеобоазовательных учреждениях», распоряжения губернатора Костромской области от 29.08.2013 года № 613-р «Об утверждении регионального комплекса мер, направленных на недопущение незаконных сборов денежных средств с родителей (законных представителей) обучающихся (воспитанников) в общеобразовательных учреждениях Костромской области», приказом Днпартамента образования и науки Костромской области №1578 от 09.09.2013 года «О недопущении незаконных сборов денежных средств с родителей (законных представителей) обучающихся (воспитанников) в общеобразовательных учреждениях Костр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у образования  Администрации Судиславского муниципального района  Костромской области (Смирнова Т.В.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организацию исполнения действующего законодательства по вопросам незаконных сборов денежных средств с родителей обучающихся (воспитанников) в образовательных организациях Судислав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овать приведение в соответствии с действующим законодательством локальных актов муниципальных образовательных организаций, регулирующих привлечение и расходование дополнительных финансовых средств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«горячую линию» (телефон и Интернет-приемная) «Незаконное привлечение родительских средств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проведение мониторинга поступающих обращений в Отдел образования Администрации Судиславского муниципального района по вопросам незаконного сбора денежных средст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контроль за размещением на сайтах общеобразовательных учреждений следующие документы: о порядке оказания платных образовательных услуг, документов об</w:t>
      </w:r>
      <w:r>
        <w:rPr>
          <w:sz w:val="28"/>
          <w:szCs w:val="28"/>
        </w:rPr>
        <w:t xml:space="preserve"> </w:t>
      </w:r>
      <w:r>
        <w:rPr/>
        <w:t>утверждении стоимости обучения по каждой образовательной программе, образцов договоров об оказании платных образовательных услуг, перечня услуг, оказываемых образовательной организацией гражданам бесплатно в рамках реализации образовательных программ в соответствии с ФГОС (на базовом и углубленном уровнях), информацию о возможности, порядке и условиях внесения физическими и юридическими лицами добровольных пожертвований и целевых взносов, а также осуществления контроля за их расходование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размещение в СМИ информации по вопросам предупреждения незаконного сбора средств с родителей (законных представителей) обучающихся (воспитанников) в образова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муниципальных образовательных организац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ести в соответствии с действующим законодательством локальные акты муниципальных образовательных организаций, регулирующих привлечение и расходование дополнительных финансовых средст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стить на сайтах организаций публичные отчеты о привлечении дополнительных финансовых средств на развитие образовательной организации и их расходова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местить на сайтах общеобразовательных учреждений следующие документы: </w:t>
      </w:r>
    </w:p>
    <w:p>
      <w:pPr>
        <w:pStyle w:val="Normal"/>
        <w:ind w:left="360" w:hanging="0"/>
        <w:jc w:val="both"/>
        <w:rPr/>
      </w:pPr>
      <w:r>
        <w:rPr/>
        <w:t>- о порядке оказания платных образовательных услуг;</w:t>
      </w:r>
    </w:p>
    <w:p>
      <w:pPr>
        <w:pStyle w:val="Normal"/>
        <w:ind w:left="360" w:hanging="0"/>
        <w:jc w:val="both"/>
        <w:rPr/>
      </w:pPr>
      <w:r>
        <w:rPr/>
        <w:t>- документы  об утверждении стоимости обучения по каждой образовательной программе;</w:t>
      </w:r>
    </w:p>
    <w:p>
      <w:pPr>
        <w:pStyle w:val="Normal"/>
        <w:ind w:left="360" w:hanging="0"/>
        <w:jc w:val="both"/>
        <w:rPr/>
      </w:pPr>
      <w:r>
        <w:rPr/>
        <w:t>- образцы договоров об оказании платных образовательных услуг;</w:t>
      </w:r>
    </w:p>
    <w:p>
      <w:pPr>
        <w:pStyle w:val="Normal"/>
        <w:ind w:left="360" w:hanging="0"/>
        <w:jc w:val="both"/>
        <w:rPr/>
      </w:pPr>
      <w:r>
        <w:rPr/>
        <w:t>- перечень услуг, оказываемых образовательной организацией гражданам бесплатно, в рамках реализации образовательных программ, в соответствии с ФГОС (на базовом и углубленном уровнях);</w:t>
      </w:r>
    </w:p>
    <w:p>
      <w:pPr>
        <w:pStyle w:val="Normal"/>
        <w:ind w:left="360" w:hanging="0"/>
        <w:jc w:val="both"/>
        <w:rPr/>
      </w:pPr>
      <w:r>
        <w:rPr/>
        <w:t>- информацию о возможности, порядке и условиях внесения физическими и юридическими лицами добровольных пожертвований и целевых взносов, а также осуществления контроля за их расходованием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ведующий Отделом образования Администрации </w:t>
      </w:r>
    </w:p>
    <w:p>
      <w:pPr>
        <w:pStyle w:val="Normal"/>
        <w:jc w:val="both"/>
        <w:rPr/>
      </w:pPr>
      <w:r>
        <w:rPr/>
        <w:t>Судиславского муниципального райолна:</w:t>
        <w:tab/>
        <w:tab/>
        <w:tab/>
        <w:tab/>
        <w:tab/>
        <w:t>Т.В. Ант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5:00Z</dcterms:created>
  <dc:creator>q13z-m</dc:creator>
  <dc:description/>
  <cp:keywords/>
  <dc:language>en-US</dc:language>
  <cp:lastModifiedBy>q13z-m</cp:lastModifiedBy>
  <dcterms:modified xsi:type="dcterms:W3CDTF">2014-03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103</vt:lpwstr>
  </property>
  <property fmtid="{D5CDD505-2E9C-101B-9397-08002B2CF9AE}" pid="3" name="_dlc_DocIdItemGuid">
    <vt:lpwstr>d0f3fbdc-899f-4a71-b083-997d4d81a347</vt:lpwstr>
  </property>
  <property fmtid="{D5CDD505-2E9C-101B-9397-08002B2CF9AE}" pid="4" name="_dlc_DocIdUrl">
    <vt:lpwstr>http://edu-sps.koiro.local/Sudislavl/Oschool/1/_layouts/15/DocIdRedir.aspx?ID=7QTD6YHHN6JS-643-103, 7QTD6YHHN6JS-643-103</vt:lpwstr>
  </property>
</Properties>
</file>