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7" w:color="CCCCCC"/>
          <w:left w:val="single" w:sz="6" w:space="13" w:color="CCCCCC"/>
          <w:bottom w:val="single" w:sz="6" w:space="7" w:color="CCCCCC"/>
          <w:right w:val="single" w:sz="6" w:space="13" w:color="CCCCCC"/>
        </w:pBdr>
        <w:spacing w:lineRule="atLeast" w:line="525" w:before="270" w:after="180"/>
        <w:outlineLvl w:val="0"/>
        <w:rPr>
          <w:rFonts w:ascii="Comic Sans MS" w:hAnsi="Comic Sans MS" w:eastAsia="Times New Roman" w:cs="Comic Sans MS"/>
          <w:b/>
          <w:b/>
          <w:bCs/>
          <w:color w:val="1B6AB1"/>
          <w:spacing w:val="17"/>
          <w:kern w:val="2"/>
          <w:sz w:val="38"/>
          <w:szCs w:val="3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1B6AB1"/>
          <w:spacing w:val="17"/>
          <w:kern w:val="2"/>
          <w:sz w:val="38"/>
          <w:szCs w:val="38"/>
          <w:lang w:eastAsia="ru-RU"/>
        </w:rPr>
        <w:t>Права и обязанности родите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Статья 52 Закона Российской Федерации «Об образовании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Родители (законные представители) несовершеннолетних детей до получения последними основного общего образования имеют право выбирать формы обучения, образовательные учреждения, защищать законные права и интересы ребенка, принимать участие в управлении образовательным учреждением.</w:t>
        <w:br/>
        <w:t>Родители (законные представители) обучающихся, воспитанников обязаны обеспечить получение детьми основного общего образования.</w:t>
        <w:br/>
        <w:t>Родители (законные представители) обучающихся, воспитанников обязаны выполнять устав образовательного учреждения.</w:t>
        <w:br/>
        <w:t>Родители (законные представители) имеют право дать ребенку начальное общее. Основное общее, среднее (полное) образование в семье. Ребенок, получающий образование в семье, вправе на любом этапе обучения при его положительной аттестации по решению родителей (законных представителей) продолжить образование в образовательном учреждении.</w:t>
        <w:br/>
        <w:t>Родители (законные представители) обучающихся, воспитанников несут ответственность за их воспитание, получение ими основного общего образования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КОНСТИТУЦИЯ РОССИЙСКОЙ ФЕДЕРАЦ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Статья 38</w:t>
        <w:br/>
        <w:t>Материнство и детство, семья находятся под защитой государства.</w:t>
        <w:br/>
        <w:t>Забота о детях, их воспитание – равное право и обязанность родителей.</w:t>
        <w:br/>
        <w:t>Трудоспособные дети, достигшие 18 лет, должны заботиться о нетрудоспособных родителях.</w:t>
        <w:br/>
        <w:br/>
        <w:t>Статья 43</w:t>
        <w:br/>
        <w:t>Каждый имеет право на образование.</w:t>
        <w:br/>
        <w:t>Гарантируе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  <w:br/>
        <w:t>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.</w:t>
        <w:br/>
        <w:t>Основное общее образование обязательно. Родители или лица, заменяющие их, обеспечивают получение детьми основного общего образования.</w:t>
        <w:br/>
        <w:t>Российская федерация устанавливает федеральные государственные стандарты, поддерживает различные формы образования и самообразования</w:t>
        <w:br/>
        <w:br/>
        <w:t>Конституция Российской Федерации, Москва, 2001, с.12, 14</w:t>
        <w:br/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СЕМЕЙНЫЙ КОДЕКС РОССИЙСКОЙ ФЕДЕРАЦ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Статья 63. Права и обязанности родителей по воспитанию и образованию детей</w:t>
        <w:br/>
        <w:br/>
        <w:t>Родители имеют право и обязаны воспитывать своих детей.</w:t>
        <w:br/>
        <w:t>Родители несут ответственность за воспитание и развитие своих детей. Они обязаны заботиться о здоровье, физическом, психическом, духовном, нравственном развитии своих детей.</w:t>
        <w:br/>
        <w:t>Родители имеют преимущественное право на воспитание своих детей перед всеми другими лицами.</w:t>
        <w:br/>
        <w:t>Родители обязаны обеспечить получение детьми основного общего образования</w:t>
        <w:br/>
        <w:t>Родители с учетом мнения детей имеют право выбора образовательного учреждения и формы обучения до получения детьми основного общего образования.</w:t>
        <w:br/>
        <w:br/>
        <w:t>Статья 65. Осуществление родительских прав.</w:t>
        <w:br/>
        <w:t>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</w:t>
        <w:br/>
        <w:br/>
        <w:t>Родители, осуществляющие родительские права в ущерб правам и интересам детей, несут ответственность в установленном порядке.</w:t>
        <w:br/>
        <w:br/>
        <w:t>Статья 69. Лишение родительских прав.</w:t>
        <w:br/>
        <w:br/>
        <w:t>Родители (один из них) могут быть лишены родительских прав, если:</w:t>
        <w:br/>
        <w:br/>
        <w:t>- уклоняются от выполнения обязанностей родителей, в том числе при злостном уклонении от уплаты алиментов;</w:t>
        <w:br/>
        <w:br/>
        <w:t>- отказываются без уважительных причин взять своего ребенка из родильного дома либо из иного лечебного учреждения, воспитательного учреждения, учреждения социальной защиты населения или из других аналогичных учреждений;</w:t>
        <w:br/>
        <w:br/>
        <w:t>- злоупотребляют своими родительскими правами;</w:t>
        <w:br/>
        <w:br/>
        <w:t>- жестоко обращаются с детьми, в том числе осуществляют физическое или психическое насилие над ними, покушаются на их половую неприкосновенность,</w:t>
        <w:br/>
        <w:br/>
        <w:t>- являются больными хроническим алкоголизмом или наркоманией;</w:t>
        <w:br/>
        <w:br/>
        <w:t>- совершили умышленное преступление против жизни и здоровья своих детей либо против жизни или здоровья супруга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АДМИНИСТРАТИВНАЯ ОТВЕТСТВЕННОСТЬ РОДИТЕЛЕ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ИНЫХ ЗАКОННЫХ ПРЕДСТАВИТЕЛЕ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  <w:t>1.АДМИНИСТРАТИВНАЯ ОТВЕТСТВЕННОСТЬ РОДИТЕЛЕЙ,</w:t>
        <w:br/>
        <w:br/>
        <w:t>ИНЫХ ЗАКОННЫХ ПРЕДСТАВИТЕЛЕЙ</w:t>
        <w:br/>
        <w:t>1.1.Злостное невыполнение родителями или лицами, их заменяющими, обязанностей по воспитанию и обучению несовершеннолетних детей влечет предупреждение или наложение штрафа на родителей или лиц, их заменяющих, в размере до одной третьей минимального размера оплаты труда, установленного законодательством РФ на момент совершения правонарушения, но не ниже 50 рублей (ч. 1 ст.164 КоАП).</w:t>
        <w:br/>
        <w:br/>
        <w:t>«Под невыполнением обязанностей по воспитанию и обучению детей следует понимать различные меры бездействия, в результате которого отсутствует должная забота о воспитании и образовании несовершеннолетних»(104, с. 492)</w:t>
        <w:br/>
        <w:br/>
        <w:t>«О злостности может свидетельствовать, в частности, повторность (неоднократность) нарушений несовершеннолетним правовых норм и нравственных норм поведения, характер этих нарушений; наличие ранее предупреждений родителей различными органами (комиссиями по делам несовершеннолетних, органами внутренних дел, администрацией школы др.) о неудовлетворительном поведении либо неуспеваемости ребенка и т.п.» (104, с. 492).</w:t>
        <w:br/>
        <w:br/>
        <w:t>Правом наложения административных взысканий, предусмотренных ч.1 ст. 164 КоАП, пользуются районные, городские комиссии по делам несовершеннолетних (ст. 201 КоАП).</w:t>
        <w:br/>
        <w:br/>
        <w:t>- потребление несовершеннолетними наркотических веществ без назначения врача</w:t>
        <w:br/>
        <w:br/>
        <w:t>(ч.1 ст164 КоАП);</w:t>
        <w:br/>
        <w:t>- появление в общественных местах в пьяном виде подростков в возрасте до шестнадцати лет, а равно распитие ими спиртных напитков, что влечёт наложением штрафа на родителей или лиц их заменяющих в размере от одной третьей (но не менее рублей) до одной второй минимального размера оплаты труда установленного законодательством Российской Федерации на момент совершения правонарушения (ч. 4 ст. 162 КоАП);</w:t>
        <w:br/>
        <w:t>-доведение несовершеннолетнего до состояния опьянения что наказывается штрафом в размере от одной второй минимального размера оплаты труда установленного законодательством Российской Федерации на момент совершения правонарушения (ст. 163 КоАП);</w:t>
        <w:br/>
        <w:br/>
        <w:t>- мелкое хулиганство или хулиганство совершенное подростком в возрасте от четырнадцати до шестнадцати лет (ч. 2 ст. 164 КоАП);</w:t>
        <w:br/>
        <w:t>-совершение несовершеннолетними детьми других правонарушений (ч. 1 ст.164 КоАП).</w:t>
        <w:br/>
        <w:t>Ответственность по перечисленным статьям, кроме ст.163 КоАП, наступает за необеспечение родителями надлежащего надзора за своими детьми.</w:t>
        <w:br/>
        <w:br/>
        <w:t>Правом наложения административных взысканий, предусмотренных ч. 4 ст. 162, ст. 163 и ч.1 ст.164 КоАП РСФСР, пользуются районные (городские) комиссии по делам несовершеннолетних (с. 201 КоАП), а предусмотренных ч. 2 ст. 164 КоАП – органы внутренних дел (милиция).</w:t>
      </w:r>
    </w:p>
    <w:p>
      <w:pPr>
        <w:pStyle w:val="Normal"/>
        <w:spacing w:lineRule="atLeast" w:line="378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2. Гражданско-правовая ответственность родителей (законных представителей) обучающихся.</w:t>
        <w:br/>
        <w:t>Как уже отмечалось, родители по закону имеют преимущественное право на воспитание своих детей перед всеми другими лицами (ч. 3 ст. 63.1 СК). Обязанности по воспитанию налагаются также на опекунов и попечителей. Поэтому они несут полную и субсидиарную (дополнительную) гражданско-правовую (имущественную) ответственность за действие своих несовершеннолетних детей, причинившие вред имуществу юридических и (или) физических лиц или вред здоровью граждан, если причинение этого вреда связанно с виновным пренебрежением своими родительскими (опекунскими, попечительскими) обязанностями. В частности:</w:t>
        <w:br/>
        <w:t>1.1. за вред, причиненный несовершеннолетним, не достигшим четырнадцати лет (малолетним), отвечают его родители (усыновители) или опекуны, если не докажу, что вред возник не по их вине</w:t>
        <w:br/>
        <w:t>1.2. в случае, когда несовершеннолетнего в возрасте от четырнадцати до восемнадцати лет нет доходов или иного имущества, достаточных для возмещения вреда, вред должен быть возмещен полностью или в недостающей части его родителями (усыновителями) или попечителями, если они не докажут, что вред возник не по их вине (ст. 1074.2 ГК).</w:t>
        <w:br/>
        <w:t>3. Уголовная ответственность родителей (законных представителей) обучающихся.</w:t>
        <w:br/>
        <w:t>3.1. Неисполнение или ненадлежащее исполнение обязанностей по воспитанию несовершеннолетнего родителем или иным лицом, на которое возложены эти обязанности, если это деяние соединено с жестоким обращением с несовершеннолетним, наказывается штрафом в размере от 50 до 100 минимальных размеров оплаты труда или в размере заработной платы или иного дохода осужденного за период до одного месяца, либо ограничением свободы на срок до 3 лет, либо лишением свободы на срок до 2 лет с лишением права занимать определенные должности или заниматься определенной деятельностью на срок до 3 лет или без такового (ст. 156 УК).</w:t>
        <w:br/>
        <w:t>3.2. Уголовная ответственность родителей и других лиц, на которых законом возложены обязанности по воспитанию несовершеннолетнего, установлена также за:</w:t>
        <w:br/>
        <w:t>-вовлечение несовершеннолетнего в совершение преступления (чч.2,3,4 ст. 150 УК);</w:t>
        <w:br/>
        <w:t>- вовлечение несовершеннолетних в совершение антиобщественных действий, т.е. в систематическое употребление спиртных напитков, одурманивающих веществ, в занятие проституцией, бродяжничеством или попрошайничеством (чч.2 и 3 ст. 151 УК).</w:t>
        <w:br/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головный кодекс 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татья 156. НЕИСПОЛНЕНИЕ ОБЯЗАННОСТЕЙ ПО ВОСПИТАНИЮ НЕСОВЕРШЕННОЛЕТНЕГО</w:t>
        <w:br/>
        <w:t>Неисполнение или ненадлежащее исполнение обязанностей по воспитанию несовершеннолетнего родителем или иным лицом, на которое возложены эти обязанности, а равно педагогом или другими работниками образовательного, воспитательного, лечебного либо иного учреждения, обязанного осуществлять надзор за несовершеннолетним, если это деяние соединено с жёстким обращением с несовершеннолетним, наказывается штрафом в размере от пятидесяти до ста минимальных размеров оплаты труда или в размере заработной платы или иного дохода осуждённого за период до одного месяца, либо ограничением свободы на срок до двух лет с лишением права занимать определённые должности или заниматься определённой деятельностью на срок до трёх лет или без таковог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50:00Z</dcterms:created>
  <dc:creator>q13z-m</dc:creator>
  <dc:description/>
  <cp:keywords/>
  <dc:language>en-US</dc:language>
  <cp:lastModifiedBy>q13z-m</cp:lastModifiedBy>
  <dcterms:modified xsi:type="dcterms:W3CDTF">2014-02-27T1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643-80</vt:lpwstr>
  </property>
  <property fmtid="{D5CDD505-2E9C-101B-9397-08002B2CF9AE}" pid="3" name="_dlc_DocIdItemGuid">
    <vt:lpwstr>71e8ad1d-e699-4da3-b1a7-762a7e9fd195</vt:lpwstr>
  </property>
  <property fmtid="{D5CDD505-2E9C-101B-9397-08002B2CF9AE}" pid="4" name="_dlc_DocIdUrl">
    <vt:lpwstr>http://edu-sps.koiro.local/Sudislavl/Oschool/1/_layouts/15/DocIdRedir.aspx?ID=7QTD6YHHN6JS-643-80, 7QTD6YHHN6JS-643-80</vt:lpwstr>
  </property>
</Properties>
</file>